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0"/>
          <w:szCs w:val="30"/>
          <w:lang w:val="en-GB"/>
        </w:rPr>
      </w:pPr>
      <w:r>
        <w:rPr>
          <w:b/>
          <w:smallCaps/>
          <w:sz w:val="30"/>
          <w:szCs w:val="30"/>
          <w:lang w:val="en-GB"/>
        </w:rPr>
        <w:t>Three Metaphors and a Paradox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r how to prepare for an oral presenta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First metaphor – Tell us a story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4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2693035" cy="336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 story is like a crystal -- transparent and multifaceted.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t focuses reality in a fascinating way that mesmerizes the eye, stirs the emotions and moves the mind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ies can make your presentations more memorable and more fun, and they can help advance audience toward knowledg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rystal by Baccar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 you have a story; you have gathered the documentation, you have become familiar with the vocabulary and the main concepts, and you are about to set to organising th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Second metaphor – Tailor made for one show    </w:t>
        <w:tab/>
        <w:tab/>
      </w:r>
    </w:p>
    <w:p>
      <w:pPr>
        <w:pStyle w:val="NormalWeb"/>
        <w:rPr/>
      </w:pPr>
      <w:r>
        <w:rPr>
          <w:b/>
          <w:i/>
          <w:sz w:val="16"/>
          <w:szCs w:val="16"/>
        </w:rPr>
        <w:t xml:space="preserve">Photograps </w:t>
      </w:r>
      <w:hyperlink r:id="rId3">
        <w:r>
          <w:rPr>
            <w:rStyle w:val="InternetLink"/>
            <w:i/>
            <w:sz w:val="16"/>
            <w:szCs w:val="16"/>
          </w:rPr>
          <w:t>Sources</w:t>
        </w:r>
      </w:hyperlink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1D-photo.com &amp; Phileican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976630" cy="194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Step 1: the </w:t>
            </w:r>
            <w:r>
              <w:rPr>
                <w:b/>
                <w:i/>
                <w:smallCaps/>
                <w:lang w:val="en-GB"/>
              </w:rPr>
              <w:t>Outline</w:t>
            </w:r>
          </w:p>
          <w:p>
            <w:pPr>
              <w:pStyle w:val="NormalWeb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ite a sketch to give your presentation a general line.</w:t>
            </w:r>
          </w:p>
          <w:p>
            <w:pPr>
              <w:pStyle w:val="NormalWeb"/>
              <w:rPr/>
            </w:pPr>
            <w:r>
              <w:rPr>
                <w:b/>
                <w:i/>
                <w:lang w:val="en-GB"/>
              </w:rPr>
              <w:t xml:space="preserve">Typical questions to answer: 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28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ho's the audience? Friends, professionals, colleagues?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What do I want to show, demonstrate or prove? 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What do they know about it? 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i/>
                <w:lang w:val="en-GB"/>
              </w:rPr>
              <w:t xml:space="preserve">What's my initial question again? </w:t>
            </w:r>
          </w:p>
          <w:p>
            <w:pPr>
              <w:pStyle w:val="NormalWeb"/>
              <w:spacing w:before="280" w:after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9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tep 2: Preparing the different pieces of the puzzle</w:t>
            </w:r>
          </w:p>
          <w:p>
            <w:pPr>
              <w:pStyle w:val="NormalWeb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spacing w:before="120" w:after="120"/>
              <w:ind w:left="1080" w:hanging="360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First things first, </w:t>
            </w:r>
            <w:r>
              <w:rPr>
                <w:b/>
                <w:lang w:val="en-GB"/>
              </w:rPr>
              <w:t>start with your conclusion</w:t>
            </w:r>
          </w:p>
          <w:p>
            <w:pPr>
              <w:pStyle w:val="NormalWeb"/>
              <w:spacing w:before="120" w:after="120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Web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spacing w:before="120" w:after="120"/>
              <w:ind w:left="1080" w:hanging="360"/>
              <w:rPr/>
            </w:pPr>
            <w:r>
              <w:rPr>
                <w:i/>
                <w:lang w:val="en-GB"/>
              </w:rPr>
              <w:t>Then</w:t>
            </w:r>
            <w:r>
              <w:rPr>
                <w:b/>
                <w:i/>
                <w:lang w:val="en-GB"/>
              </w:rPr>
              <w:t xml:space="preserve"> think of a sexy introduction</w:t>
            </w:r>
          </w:p>
          <w:p>
            <w:pPr>
              <w:pStyle w:val="NormalWeb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Web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spacing w:before="120" w:after="120"/>
              <w:ind w:left="1080" w:hanging="360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How many parts </w:t>
            </w:r>
            <w:r>
              <w:rPr>
                <w:i/>
                <w:lang w:val="en-GB"/>
              </w:rPr>
              <w:t>do I need for the body of the talk? How many stops from A to Z?</w:t>
            </w:r>
          </w:p>
          <w:p>
            <w:pPr>
              <w:pStyle w:val="NormalWeb"/>
              <w:spacing w:before="28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2080260" cy="198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2748915" cy="1530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  <w:t xml:space="preserve">Step 3: Getting a global picture 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before="280" w:after="0"/>
              <w:ind w:left="434" w:hanging="3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ow do I get to the conclusion?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before="0" w:after="280"/>
              <w:ind w:left="434" w:hanging="3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oes the whole thing make sense?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before="0" w:after="280"/>
              <w:ind w:left="434" w:hanging="36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Is it that part really in the right place?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before="0" w:after="280"/>
              <w:ind w:left="434" w:hanging="36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Will I feel comfortable with this?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before="0" w:after="280"/>
              <w:ind w:left="434" w:hanging="36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What if I did that instead?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before="280" w:after="0"/>
              <w:ind w:left="434" w:hanging="36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This part is useless, I'll dump it!</w:t>
            </w:r>
          </w:p>
        </w:tc>
      </w:tr>
    </w:tbl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lang w:val="en-GB"/>
              </w:rPr>
            </w:pPr>
            <w:r>
              <w:rPr/>
              <w:drawing>
                <wp:inline distT="0" distB="0" distL="0" distR="0">
                  <wp:extent cx="897255" cy="179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tep 4;  A stitch ins time saves nine</w:t>
            </w:r>
          </w:p>
          <w:p>
            <w:pPr>
              <w:pStyle w:val="NormalWeb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me now to decide on the links you're going to use.</w:t>
            </w:r>
          </w:p>
          <w:p>
            <w:pPr>
              <w:pStyle w:val="NormalWeb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hich link words? Which metaphors? Examples?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here to put rhetorical questions? How to keep them interested?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/>
                <w:lang w:val="en-GB"/>
              </w:rPr>
              <w:t>How can I sum up the last part and announce the following one?</w:t>
            </w:r>
            <w:r>
              <w:rPr>
                <w:b/>
                <w:i/>
                <w:lang w:val="en-GB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Haven't we forgotten to check on the pronunciation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3891915" cy="2683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915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b/>
                <w:i/>
                <w:lang w:val="en-GB"/>
              </w:rPr>
              <w:t>Step 5: Adjustments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pacing w:before="280" w:after="0"/>
              <w:ind w:left="495" w:hanging="3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y your presentation on.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pacing w:before="0" w:after="280"/>
              <w:ind w:left="495" w:hanging="3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sk a friend to listen to you or use your camcorder or even a mirror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495" w:leader="none"/>
              </w:tabs>
              <w:spacing w:before="0" w:after="280"/>
              <w:ind w:left="495" w:hanging="36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Watch the timing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i/>
                <w:lang w:val="en-GB"/>
              </w:rPr>
              <w:t>Adjust thanks to the feedback you ge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357630</wp:posOffset>
                      </wp:positionV>
                      <wp:extent cx="3427730" cy="228600"/>
                      <wp:effectExtent l="0" t="5080" r="635" b="330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7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06.9pt" to="404.95pt,124.85pt" stroked="t" o:allowincell="t" style="position:absolute;flip:x">
                      <v:stroke color="silver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814830</wp:posOffset>
                      </wp:positionV>
                      <wp:extent cx="3208655" cy="113030"/>
                      <wp:effectExtent l="0" t="5080" r="635" b="355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868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pt,142.9pt" to="351pt,151.75pt" stroked="t" o:allowincell="t" style="position:absolute;flip:x">
                      <v:stroke color="silver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814830</wp:posOffset>
                      </wp:positionV>
                      <wp:extent cx="2971800" cy="685800"/>
                      <wp:effectExtent l="0" t="5080" r="1270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42.9pt" to="360.05pt,196.85pt" stroked="t" o:allowincell="t" style="position:absolute;flip:x">
                      <v:stroke color="silver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32100" cy="37661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76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tep 6: Final check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ce you have performed the coarse / raw presentation, you'll have to: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check you're meeting you objectives and keeping to the initial </w:t>
            </w:r>
            <w:r>
              <w:rPr>
                <w:i/>
                <w:u w:val="single"/>
                <w:lang w:val="en-GB"/>
              </w:rPr>
              <w:t>outline</w:t>
            </w:r>
            <w:r>
              <w:rPr>
                <w:i/>
                <w:lang w:val="en-GB"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watch that the </w:t>
            </w:r>
            <w:r>
              <w:rPr>
                <w:i/>
                <w:u w:val="single"/>
                <w:lang w:val="en-GB"/>
              </w:rPr>
              <w:t>seams</w:t>
            </w:r>
            <w:r>
              <w:rPr>
                <w:i/>
                <w:lang w:val="en-GB"/>
              </w:rPr>
              <w:t xml:space="preserve"> don't show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iron out the last problems with pronunciation </w:t>
            </w:r>
          </w:p>
          <w:p>
            <w:pPr>
              <w:pStyle w:val="Normal"/>
              <w:ind w:left="36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learn your part and brush up frequently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tep 7: Conquer the world</w:t>
            </w:r>
          </w:p>
          <w:p>
            <w:pPr>
              <w:pStyle w:val="NormalWeb"/>
              <w:rPr/>
            </w:pPr>
            <w:r>
              <w:rPr>
                <w:i/>
                <w:lang w:val="en-GB"/>
              </w:rPr>
              <w:t>After so much preparation, thinking and rehearsal, make the most of the time allotted to you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280" w:after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reathe out!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mile!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Move forward!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b/>
                <w:i/>
                <w:lang w:val="en-GB"/>
              </w:rPr>
              <w:t xml:space="preserve">Be "aware" of the audience.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dapt your strides to their pace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Look confident. 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28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ake their hand and tell them the most beautiful story they've ever heard.</w:t>
            </w:r>
          </w:p>
          <w:p>
            <w:pPr>
              <w:pStyle w:val="NormalWeb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Web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Forget about the dull taxman sitting at the back of the roo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08580" cy="4168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Web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Third Metaphor: English is like a chandelier </w:t>
      </w:r>
    </w:p>
    <w:p>
      <w:pPr>
        <w:pStyle w:val="NormalWeb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I like the metaphor of crystal as, when you think of it, Baccarat, Murano or Swarovski all turn sand into diamonds. This requires knowledge, know-how and time. None is given but they may be acquired.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Once you have, you'll enjoy both the pleasure of a well done job and the satisfaction of audiences that DO listen to you. 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So I'd like you to imagine that </w:t>
      </w:r>
      <w:r>
        <w:rPr>
          <w:b/>
          <w:lang w:val="en-GB"/>
        </w:rPr>
        <w:t>your</w:t>
      </w:r>
      <w:r>
        <w:rPr>
          <w:lang w:val="en-GB"/>
        </w:rPr>
        <w:t xml:space="preserve"> English will be more like this piece of craftsmanship, when you have paid attention to the features illustrated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FIREWORKS ENGLISH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2057400" cy="297180"/>
                <wp:effectExtent l="1270" t="5080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206.9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2057400" cy="114300"/>
                <wp:effectExtent l="635" t="5080" r="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215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257300" cy="182880"/>
                <wp:effectExtent l="0" t="5080" r="12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377.95pt,8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17145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368.95pt,243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2057400" cy="114300"/>
                <wp:effectExtent l="635" t="5080" r="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224.95pt,152.95pt" stroked="t" o:allowincell="f" style="position:absolute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5080" r="19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77.95pt,62.95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143000" cy="228600"/>
                <wp:effectExtent l="0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377.95pt,53.95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06pt" to="1.8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147570</wp:posOffset>
                </wp:positionV>
                <wp:extent cx="1828800" cy="457200"/>
                <wp:effectExtent l="1270" t="1905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9.1pt" to="215.95pt,205.0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45005" cy="228600"/>
                <wp:effectExtent l="635" t="2921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5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pt" to="225.1pt,206.9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1714500" cy="342900"/>
                <wp:effectExtent l="0" t="2286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86.95pt,179.95pt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1828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386.95pt,180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1828800" cy="228600"/>
                <wp:effectExtent l="0" t="5080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386.95pt,197.95pt" stroked="t" o:allowincell="f" style="position:absolute;flip:x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714500" cy="135255"/>
                <wp:effectExtent l="0" t="5080" r="63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377.95pt,127.6pt" stroked="t" o:allowincell="f" style="position:absolute;flip:x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279140</wp:posOffset>
                </wp:positionV>
                <wp:extent cx="914400" cy="914400"/>
                <wp:effectExtent l="201295" t="0" r="201930" b="1968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8pt;margin-top:258.2pt;width:71.95pt;height:71.95pt;mso-wrap-style:none;v-text-anchor:middle;rotation:315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298190</wp:posOffset>
                </wp:positionV>
                <wp:extent cx="2057400" cy="114300"/>
                <wp:effectExtent l="635" t="3429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9.7pt" to="224.95pt,268.65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2960" cy="363664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6681" r="-8" b="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80899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ity vow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rity vow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681355</wp:posOffset>
                </wp:positionV>
                <wp:extent cx="1037590" cy="4495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ooth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ce 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4pt;mso-wrap-distance-left:9.05pt;mso-wrap-distance-right:9.05pt;mso-wrap-distance-top:0pt;mso-wrap-distance-bottom:0pt;margin-top:5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ooth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ce 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909955</wp:posOffset>
                </wp:positionV>
                <wp:extent cx="923290" cy="5803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pness conson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7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rpness conso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579245</wp:posOffset>
                </wp:positionV>
                <wp:extent cx="1037590" cy="694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tion to detail 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2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ntion to detail 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hythm</w:t>
                            </w:r>
                            <w:r>
                              <w:rPr/>
                              <w:t xml:space="preserve"> and into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Rhythm</w:t>
                      </w:r>
                      <w:r>
                        <w:rPr/>
                        <w:t xml:space="preserve"> and into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2510155</wp:posOffset>
                </wp:positionV>
                <wp:extent cx="12661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ses / bre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ses / br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2052955</wp:posOffset>
                </wp:positionV>
                <wp:extent cx="923290" cy="4660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ce mod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6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ce mod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2950845</wp:posOffset>
                </wp:positionV>
                <wp:extent cx="1266825" cy="4660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ch deli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6.7pt;mso-wrap-distance-left:9.05pt;mso-wrap-distance-right:9.05pt;mso-wrap-distance-top:0pt;mso-wrap-distance-bottom:0pt;margin-top:232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u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ech 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1350645</wp:posOffset>
                </wp:positionV>
                <wp:extent cx="1494790" cy="4660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cus concen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cus concent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4612005</wp:posOffset>
                </wp:positionV>
                <wp:extent cx="923290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3179445</wp:posOffset>
                </wp:positionV>
                <wp:extent cx="1151890" cy="3517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cauda venen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m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5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cauda venenu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m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rPr/>
      </w:pPr>
      <w:r>
        <w:rPr>
          <w:i/>
          <w:sz w:val="32"/>
          <w:szCs w:val="32"/>
          <w:lang w:val="en-GB"/>
        </w:rPr>
        <w:t>Paradox: Wax Your Word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OURCE : </w:t>
      </w:r>
      <w:hyperlink r:id="rId12">
        <w:r>
          <w:rPr>
            <w:rStyle w:val="InternetLink"/>
            <w:sz w:val="16"/>
            <w:szCs w:val="16"/>
            <w:lang w:val="en-GB"/>
          </w:rPr>
          <w:t>http://ecglink.com/library/ps/wax.html</w:t>
        </w:r>
      </w:hyperlink>
    </w:p>
    <w:p>
      <w:pPr>
        <w:pStyle w:val="NormalWeb"/>
        <w:spacing w:before="0" w:after="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On the one hand, wax was used by crooks to trick Romans into buying faulty statues; once the wax had melted, the cracks in the stone would show. This should not happen to you during a presentation.</w:t>
      </w:r>
    </w:p>
    <w:p>
      <w:pPr>
        <w:pStyle w:val="NormalWeb"/>
        <w:spacing w:before="0" w:after="0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 xml:space="preserve">On the other hand, students are regularly 'invited" to improve their language skills by using phrases that look and sound English (see below). </w:t>
      </w:r>
    </w:p>
    <w:p>
      <w:pPr>
        <w:pStyle w:val="NormalWeb"/>
        <w:spacing w:before="0" w:after="0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Well, paradoxically, these phrases may be considered as wax when communication is concerned.  They hinder clear ideas from getting across straight to an audience.</w:t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Here is a series of examples taken from the web or from real life. </w:t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What do you think?</w:t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-----------------------------------------------------------------------------------------------------------------</w:t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uperlatives are wax.</w:t>
      </w:r>
    </w:p>
    <w:p>
      <w:pPr>
        <w:pStyle w:val="NormalWeb"/>
        <w:numPr>
          <w:ilvl w:val="0"/>
          <w:numId w:val="8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This is essential!”  </w:t>
        <w:tab/>
        <w:t xml:space="preserve">“This is absolutely and positively essential!” </w:t>
      </w:r>
    </w:p>
    <w:p>
      <w:pPr>
        <w:pStyle w:val="NormalWeb"/>
        <w:numPr>
          <w:ilvl w:val="0"/>
          <w:numId w:val="8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This is essential!” </w:t>
        <w:tab/>
        <w:t xml:space="preserve">“This is true beyond any possible shadow of a doubt!” </w:t>
      </w:r>
    </w:p>
    <w:p>
      <w:pPr>
        <w:pStyle w:val="NormalWeb"/>
        <w:spacing w:before="0" w:after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Web"/>
        <w:spacing w:before="0" w:after="0"/>
        <w:rPr>
          <w:i/>
          <w:i/>
          <w:lang w:val="en-GB"/>
        </w:rPr>
      </w:pPr>
      <w:r>
        <w:rPr>
          <w:i/>
          <w:lang w:val="en-GB"/>
        </w:rPr>
        <w:t xml:space="preserve">If you wish to strengthen the simple assertion. “This is true!”, you can also do so by pouring concrete examples to support it. </w:t>
      </w:r>
    </w:p>
    <w:p>
      <w:pPr>
        <w:pStyle w:val="NormalWeb"/>
        <w:spacing w:before="0" w:after="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Trite expressions are wax.</w:t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6"/>
      </w:tblGrid>
      <w:tr>
        <w:trPr/>
        <w:tc>
          <w:tcPr>
            <w:tcW w:w="5148" w:type="dxa"/>
            <w:tcBorders/>
          </w:tcPr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771" w:hanging="41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 xml:space="preserve">As you can see,”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720" w:hanging="41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 xml:space="preserve">if you will,"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720" w:hanging="41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 xml:space="preserve">in conclusion,”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720" w:hanging="41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 xml:space="preserve">it is indeed both an honour and a privilege,”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720" w:hanging="41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 xml:space="preserve">I would like to take a few minutes,”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720" w:hanging="41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 xml:space="preserve">Each and every one,”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0"/>
              <w:ind w:left="720" w:hanging="41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 xml:space="preserve">throughout the length and breadth of the land,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"indeed, …"</w:t>
            </w:r>
          </w:p>
          <w:p>
            <w:pPr>
              <w:pStyle w:val="NormalWeb"/>
              <w:tabs>
                <w:tab w:val="clear" w:pos="708"/>
                <w:tab w:val="left" w:pos="540" w:leader="none"/>
              </w:tabs>
              <w:spacing w:before="0" w:after="0"/>
              <w:ind w:hanging="411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"So to say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"See what I mean!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"In a way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"To some extent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"…, you know, …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"some kind of", "sort of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"Mind you!"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"Mark my words"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Groping expressions are wax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What I'm trying to get at is ...,” 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What I want to say is ...” </w:t>
      </w:r>
    </w:p>
    <w:p>
      <w:pPr>
        <w:pStyle w:val="NormalWeb"/>
        <w:spacing w:before="0" w:after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Web"/>
        <w:spacing w:before="0" w:after="0"/>
        <w:rPr>
          <w:i/>
          <w:i/>
          <w:lang w:val="en-GB"/>
        </w:rPr>
      </w:pPr>
      <w:r>
        <w:rPr>
          <w:i/>
          <w:lang w:val="en-GB"/>
        </w:rPr>
        <w:t xml:space="preserve">If you want to say something, say it! Why not try a concrete example instead. </w:t>
      </w:r>
    </w:p>
    <w:p>
      <w:pPr>
        <w:pStyle w:val="NormalWeb"/>
        <w:spacing w:before="0" w:after="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petitious expressions are wax.</w:t>
      </w:r>
    </w:p>
    <w:p>
      <w:pPr>
        <w:pStyle w:val="NormalWeb"/>
        <w:numPr>
          <w:ilvl w:val="0"/>
          <w:numId w:val="14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“</w:t>
      </w:r>
      <w:r>
        <w:rPr>
          <w:sz w:val="22"/>
          <w:szCs w:val="22"/>
          <w:lang w:val="en-GB"/>
        </w:rPr>
        <w:t xml:space="preserve">As I said before,” </w:t>
      </w:r>
    </w:p>
    <w:p>
      <w:pPr>
        <w:pStyle w:val="NormalWeb"/>
        <w:numPr>
          <w:ilvl w:val="0"/>
          <w:numId w:val="14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and so I again repeat,” </w:t>
      </w:r>
    </w:p>
    <w:p>
      <w:pPr>
        <w:pStyle w:val="NormalWeb"/>
        <w:numPr>
          <w:ilvl w:val="0"/>
          <w:numId w:val="14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let me reiterate here...” </w:t>
      </w:r>
    </w:p>
    <w:p>
      <w:pPr>
        <w:pStyle w:val="NormalWeb"/>
        <w:spacing w:before="0" w:after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Web"/>
        <w:spacing w:before="0" w:after="0"/>
        <w:rPr>
          <w:i/>
          <w:i/>
          <w:lang w:val="en-GB"/>
        </w:rPr>
      </w:pPr>
      <w:r>
        <w:rPr>
          <w:i/>
          <w:lang w:val="en-GB"/>
        </w:rPr>
        <w:t xml:space="preserve">If you wish to gain the emphasis which comes from restatement—as you do in the opening and close of a conference comment—go ahead and restate. </w:t>
      </w:r>
    </w:p>
    <w:p>
      <w:pPr>
        <w:pStyle w:val="NormalWeb"/>
        <w:spacing w:before="0" w:after="0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“</w:t>
      </w:r>
      <w:r>
        <w:rPr>
          <w:b/>
          <w:bCs/>
          <w:lang w:val="en-GB"/>
        </w:rPr>
        <w:t xml:space="preserve">And so forth” expressions are wax. </w:t>
      </w:r>
    </w:p>
    <w:p>
      <w:pPr>
        <w:pStyle w:val="NormalWeb"/>
        <w:numPr>
          <w:ilvl w:val="0"/>
          <w:numId w:val="7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America has produced such inventors as Fulton, Edison, the Wright brothers—and so forth and so on.” </w:t>
      </w:r>
    </w:p>
    <w:p>
      <w:pPr>
        <w:pStyle w:val="NormalWeb"/>
        <w:numPr>
          <w:ilvl w:val="0"/>
          <w:numId w:val="7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Our marketing recommendations are now based on research, data, statistical analysis, etc., etc."”</w:t>
      </w:r>
    </w:p>
    <w:p>
      <w:pPr>
        <w:pStyle w:val="NormalWeb"/>
        <w:numPr>
          <w:ilvl w:val="0"/>
          <w:numId w:val="7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e what I mean!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Weasel words are wax.</w:t>
      </w:r>
    </w:p>
    <w:p>
      <w:pPr>
        <w:pStyle w:val="NormalWeb"/>
        <w:numPr>
          <w:ilvl w:val="0"/>
          <w:numId w:val="12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Of course, it's only my opinion, but ... .” </w:t>
      </w:r>
    </w:p>
    <w:p>
      <w:pPr>
        <w:pStyle w:val="NormalWeb"/>
        <w:numPr>
          <w:ilvl w:val="0"/>
          <w:numId w:val="12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It seems to me ... .”. </w:t>
      </w:r>
    </w:p>
    <w:p>
      <w:pPr>
        <w:pStyle w:val="NormalWeb"/>
        <w:numPr>
          <w:ilvl w:val="0"/>
          <w:numId w:val="12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More or less...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sz w:val="22"/>
          <w:szCs w:val="22"/>
          <w:lang w:val="en-GB"/>
        </w:rPr>
        <w:t>to a greater or lesser degree...</w:t>
      </w:r>
    </w:p>
    <w:p>
      <w:pPr>
        <w:pStyle w:val="NormalWeb"/>
        <w:numPr>
          <w:ilvl w:val="0"/>
          <w:numId w:val="12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 something like that...”</w:t>
      </w:r>
    </w:p>
    <w:p>
      <w:pPr>
        <w:pStyle w:val="NormalWeb"/>
        <w:spacing w:before="0" w:after="0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  <w:lang w:val="en-GB"/>
        </w:rPr>
        <w:t>Should I avoid word wax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GB"/>
        </w:rPr>
      </w:pPr>
      <w:r>
        <w:rPr>
          <w:lang w:val="en-GB"/>
        </w:rPr>
        <w:t xml:space="preserve">She who cleans her speech of waxy substance creates a lasting impression of intelligence, directness, and professionalism. Be sincere. Carve your communications without wax: you may rate a marble statue in the end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/>
      </w:pPr>
      <w:r>
        <w:rPr>
          <w:sz w:val="16"/>
          <w:szCs w:val="16"/>
          <w:lang w:val="en-GB"/>
        </w:rPr>
        <w:t xml:space="preserve">(Biased on </w:t>
      </w:r>
      <w:r>
        <w:rPr>
          <w:i/>
          <w:iCs/>
          <w:sz w:val="16"/>
          <w:szCs w:val="16"/>
          <w:lang w:val="en-GB"/>
        </w:rPr>
        <w:t>Public Speaking As Listeners Like It</w:t>
      </w:r>
      <w:r>
        <w:rPr>
          <w:sz w:val="16"/>
          <w:szCs w:val="16"/>
          <w:lang w:val="en-GB"/>
        </w:rPr>
        <w:t>, by Richard C. Borden, Harper Collins, 10 East 53rd Street, NY, NY 10022.)</w:t>
      </w:r>
    </w:p>
    <w:p>
      <w:pPr>
        <w:pStyle w:val="NormalWeb"/>
        <w:spacing w:before="0" w:after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Web"/>
        <w:spacing w:before="0" w:after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iscellaneous</w:t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 xml:space="preserve">Rhetorical </w:t>
      </w:r>
      <w:r>
        <w:rPr>
          <w:b/>
          <w:bCs/>
        </w:rPr>
        <w:t>question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nd what have we got here? Here, we've got a new …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What's a barrister? A barrister is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You may not all know where it took place. Well, it happened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im at introducing new information while stressing on its importance. Help revive attention when audience is losing concentratio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Web"/>
        <w:spacing w:before="0" w:after="0"/>
        <w:rPr/>
      </w:pPr>
      <w:r>
        <w:rPr/>
        <w:t>Using auxiliaries to stress upon important pieces of informatio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lang w:val="en-GB"/>
              </w:rPr>
              <w:t xml:space="preserve">He killed he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lang w:val="en-GB"/>
              </w:rPr>
              <w:t xml:space="preserve">Oh no, he didn't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en-GB"/>
              </w:rPr>
            </w:pPr>
            <w:r>
              <w:rPr>
                <w:lang w:val="en-GB"/>
              </w:rPr>
              <w:t>Yes, yes. He DID kill he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ind w:left="614" w:hanging="360"/>
              <w:rPr>
                <w:lang w:val="en-GB"/>
              </w:rPr>
            </w:pPr>
            <w:r>
              <w:rPr>
                <w:lang w:val="en-GB"/>
              </w:rPr>
              <w:t>I love you, I want to marry you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ind w:left="614" w:hanging="360"/>
              <w:rPr>
                <w:lang w:val="en-GB"/>
              </w:rPr>
            </w:pPr>
            <w:r>
              <w:rPr>
                <w:lang w:val="en-GB"/>
              </w:rPr>
              <w:t>Come off it, will you. Leave me alone!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ind w:left="614" w:hanging="360"/>
              <w:rPr>
                <w:lang w:val="en-GB"/>
              </w:rPr>
            </w:pPr>
            <w:r>
              <w:rPr>
                <w:lang w:val="en-GB"/>
              </w:rPr>
              <w:t>But I DO love you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ave your time, your energy and your word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It is not impossible for me to say</w:t>
        <w:tab/>
        <w:tab/>
        <w:t>I may say</w:t>
      </w:r>
    </w:p>
    <w:p>
      <w:pPr>
        <w:pStyle w:val="Normal"/>
        <w:rPr>
          <w:vanish/>
          <w:sz w:val="20"/>
          <w:szCs w:val="20"/>
        </w:rPr>
      </w:pPr>
      <w:r>
        <w:rPr>
          <w:bCs/>
          <w:lang w:val="en-GB"/>
        </w:rPr>
        <w:t>It is difficult to buy a house for oneself</w:t>
        <w:tab/>
        <w:t>Buying  a home is easy.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h. AMARD</w:t>
      <w:tab/>
      <w:tab/>
      <w:t>Preparing the pres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d-photo.org/index.php?palette=&amp;etou=et&amp;search=couture&amp;go_x=0&amp;go_y=0&amp;begin=1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ecglink.com/library/ps/wax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2:48:00Z</dcterms:created>
  <dc:creator>Philippe</dc:creator>
  <dc:description/>
  <dc:language>en-US</dc:language>
  <cp:lastModifiedBy>Philippe</cp:lastModifiedBy>
  <cp:lastPrinted>2006-02-09T23:08:00Z</cp:lastPrinted>
  <dcterms:modified xsi:type="dcterms:W3CDTF">2006-02-09T22:48:00Z</dcterms:modified>
  <cp:revision>2</cp:revision>
  <dc:subject/>
  <dc:title>Wax Your Words</dc:title>
</cp:coreProperties>
</file>