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right="-7" w:hanging="0"/>
        <w:jc w:val="both"/>
        <w:rPr>
          <w:rFonts w:ascii="Times New Roman" w:hAnsi="Times New Roman" w:cs="Times New Roman"/>
          <w:b/>
          <w:b/>
          <w:spacing w:val="60"/>
          <w:sz w:val="34"/>
        </w:rPr>
      </w:pPr>
      <w:r>
        <w:rPr>
          <w:rFonts w:cs="Times New Roman" w:ascii="Times New Roman" w:hAnsi="Times New Roman"/>
          <w:b/>
          <w:spacing w:val="60"/>
          <w:sz w:val="34"/>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right="-7" w:hanging="0"/>
        <w:jc w:val="center"/>
        <w:rPr>
          <w:rFonts w:ascii="Times New Roman" w:hAnsi="Times New Roman" w:cs="Times New Roman"/>
          <w:b/>
          <w:b/>
          <w:spacing w:val="60"/>
          <w:sz w:val="34"/>
        </w:rPr>
      </w:pPr>
      <w:r>
        <w:rPr>
          <w:rFonts w:cs="Times New Roman" w:ascii="Times New Roman" w:hAnsi="Times New Roman"/>
          <w:b/>
          <w:spacing w:val="60"/>
          <w:sz w:val="34"/>
        </w:rPr>
        <w:t>LE "PROJET ASSOCIATIF"</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right="-7" w:hanging="0"/>
        <w:jc w:val="center"/>
        <w:rPr>
          <w:rFonts w:ascii="Times New Roman" w:hAnsi="Times New Roman" w:cs="Times New Roman"/>
          <w:b/>
          <w:b/>
          <w:spacing w:val="60"/>
          <w:sz w:val="34"/>
        </w:rPr>
      </w:pPr>
      <w:r>
        <w:rPr>
          <w:rFonts w:cs="Times New Roman" w:ascii="Times New Roman" w:hAnsi="Times New Roman"/>
          <w:b/>
          <w:spacing w:val="60"/>
          <w:sz w:val="34"/>
        </w:rPr>
        <w:t xml:space="preserve"> </w:t>
      </w:r>
      <w:r>
        <w:rPr>
          <w:rFonts w:cs="Times New Roman" w:ascii="Times New Roman" w:hAnsi="Times New Roman"/>
          <w:b/>
          <w:spacing w:val="60"/>
          <w:sz w:val="34"/>
        </w:rPr>
        <w:t>DE L'A.H.A.R.P.</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ind w:right="-7" w:hanging="0"/>
        <w:jc w:val="both"/>
        <w:rPr>
          <w:rFonts w:ascii="Times New Roman" w:hAnsi="Times New Roman" w:cs="Times New Roman"/>
          <w:b/>
          <w:b/>
          <w:spacing w:val="60"/>
          <w:sz w:val="34"/>
        </w:rPr>
      </w:pPr>
      <w:r>
        <w:rPr>
          <w:rFonts w:cs="Times New Roman" w:ascii="Times New Roman" w:hAnsi="Times New Roman"/>
          <w:b/>
          <w:spacing w:val="60"/>
          <w:sz w:val="34"/>
        </w:rPr>
      </w:r>
    </w:p>
    <w:p>
      <w:pPr>
        <w:pStyle w:val="Normal"/>
        <w:jc w:val="both"/>
        <w:rPr>
          <w:rFonts w:ascii="Times New Roman" w:hAnsi="Times New Roman" w:cs="Times New Roman"/>
          <w:b/>
          <w:b/>
          <w:spacing w:val="60"/>
          <w:sz w:val="26"/>
        </w:rPr>
      </w:pPr>
      <w:r>
        <w:rPr>
          <w:rFonts w:cs="Times New Roman" w:ascii="Times New Roman" w:hAnsi="Times New Roman"/>
          <w:b/>
          <w:spacing w:val="60"/>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A"/>
        <w:shd w:fill="F2F2F2" w:val="clear"/>
        <w:ind w:left="0" w:right="-7" w:hanging="0"/>
        <w:rPr>
          <w:b w:val="false"/>
          <w:b w:val="false"/>
          <w:sz w:val="26"/>
        </w:rPr>
      </w:pPr>
      <w:r>
        <w:rPr>
          <w:b w:val="false"/>
          <w:sz w:val="26"/>
        </w:rPr>
        <w:t>PREAMBUL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L'A.H.A.R.P., aux côtés de bien d'autres Associations, tient une place importante dans la vie sociale et régionale ; elle a besoin d'un "projet" qui la motive, encadre son action et prépare son avenir.</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Etre "Sociétaire" de l'A.H.A.R.P. c'est :</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être motivé par la lutte contre l'exclusion sociale.</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être convaincu de la nécessité d'être "solidaire" au sein de notre société.</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Adhérer au "Projet Associatif" élaboré en commun à savoir son Objet social, son préambule et ses fondements associatifs d'une part et les "Politiques" qui inspirent l'action d'autre part.</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Souhaiter apporter sa contribution à l'évolution d'un "Projet", les inexorables contraintes matérielles et, par conséquent, savoir choisir et décider.</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Apporter son soutien à l'Association par sa présence à l'Assemblée Générale, par sa participation, si possible plus active, en tant qu'administrateur" ou que "bénévole" engagé sur le terrain.</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Etre conscient des responsabilités "associatives" que nous prenons, vis à vis de ceux que nous accueillons et du personnel directement engagé dans l'action.</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Faire participer ce personnel à la vie associative et lui faire partager notre projet, et profiter de son savoir faire pour le modeler et le faire évoluer.</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FONDEMENT ASSOCIATIF de l'A.H.A.R.P.</w:t>
      </w:r>
    </w:p>
    <w:p>
      <w:pPr>
        <w:pStyle w:val="Normal"/>
        <w:numPr>
          <w:ilvl w:val="0"/>
          <w:numId w:val="0"/>
        </w:numPr>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entend agir dans le domaine de la lutte contre l'exclusion sociale par un soutien à "l'insertion" de personnes marginalisées ou risquant la marginalisation.</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est attachée au fondement "associatif" défini par la Loi de 1901, c'est à dire qu'elle est d'initiative privée et donc maîtresse de ses décisions dans le cadre des contraintes légales de son environnement et dans le respect des règles et de la déontologie qu'elle s'impose.</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entend agir dans le cadre des règles traditionnelles de la vie associative, à savoir respect des équilibres de pouvoirs et de responsabilités de son Assemblée Générale, de son Conseil d'Administration, de son Bureau et de son Président.</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Dans les moyens qu'elle gère ou qu'elle veut créer, l'A.H.A.R.P. est attachée à quelques grands principes à savoir la primauté de la dimension socio-éducative, le choix d'un professionnalisme dominant, la nécessité d'un bénévolat complémentaire et spécifique, un fonctionnement décentralisé, une communication et une concertation ouverte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POLITIQUE SOCIALE</w:t>
      </w:r>
    </w:p>
    <w:p>
      <w:pPr>
        <w:pStyle w:val="Normal"/>
        <w:numPr>
          <w:ilvl w:val="0"/>
          <w:numId w:val="0"/>
        </w:numPr>
        <w:ind w:left="567" w:hanging="567"/>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t>Populations accueillie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A.H.A.R.P. n'entend pas s'enfermer dans des critères trop précis qui pourraient entraver l'action et faire écarter des besoins nouveaux ou des opportunités où elle pourrait se rendre utile.</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Même si son histoire et son expérience l'orientent largement et prioritairement vers le public "femmes en difficulté avec ou sans enfants", elle reste ouverte à tous autres, notamment pour ses services d'actions extérieures.</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Pour ses services d'hébergement l'A.H.A.R.P. pratique aussi l'accueil des couples et considère qu'elle doit poursuivre son action dans ce domaine.</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enfant, quand il existe, est l'objet d'une attention "centrale" dans notre mission.</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t>Pratiques sociales et modalités de l'action</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Le cadre contractuel</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cherche à agir le plus souvent possible dans un cadre contractuel et pluriannuel librement décidé avec des partenaires publics, voire associatif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entend être respectueuse de cadre ainsi défini et agir en partenaire transparent soucieux de concertation loyale et de réciprocité.</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0"/>
        </w:numPr>
        <w:ind w:left="567" w:hanging="567"/>
        <w:jc w:val="both"/>
        <w:rPr/>
      </w:pPr>
      <w:r>
        <w:rPr>
          <w:rFonts w:cs="Times New Roman" w:ascii="Times New Roman" w:hAnsi="Times New Roman"/>
          <w:sz w:val="26"/>
          <w:u w:val="single"/>
        </w:rPr>
        <w:t>Nos limites</w:t>
      </w:r>
      <w:r>
        <w:rPr>
          <w:rFonts w:cs="Times New Roman" w:ascii="Times New Roman" w:hAnsi="Times New Roman"/>
          <w:sz w:val="26"/>
        </w:rPr>
        <w:t>...</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accueillant des populations avec des problèmes multiples et complexes ne peut ni héberger, ni accompagner toutes les personnes qui la sollicitent.</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284" w:hanging="0"/>
        <w:jc w:val="both"/>
        <w:rPr>
          <w:rFonts w:ascii="Times New Roman" w:hAnsi="Times New Roman" w:cs="Times New Roman"/>
          <w:sz w:val="26"/>
        </w:rPr>
      </w:pPr>
      <w:r>
        <w:rPr>
          <w:rFonts w:cs="Times New Roman" w:ascii="Times New Roman" w:hAnsi="Times New Roman"/>
          <w:sz w:val="26"/>
        </w:rPr>
        <w:t>Par conséquent, dans le cadre de sa volonté de lutter contre l'exclusion, elle s'oblige :</w:t>
      </w:r>
    </w:p>
    <w:p>
      <w:pPr>
        <w:pStyle w:val="Normal"/>
        <w:numPr>
          <w:ilvl w:val="0"/>
          <w:numId w:val="0"/>
        </w:numPr>
        <w:ind w:left="1135" w:hanging="283"/>
        <w:jc w:val="both"/>
        <w:rPr>
          <w:rFonts w:ascii="Times New Roman" w:hAnsi="Times New Roman" w:cs="Times New Roman"/>
          <w:sz w:val="26"/>
        </w:rPr>
      </w:pPr>
      <w:r>
        <w:rPr>
          <w:rFonts w:cs="Times New Roman" w:ascii="Times New Roman" w:hAnsi="Times New Roman"/>
          <w:sz w:val="26"/>
        </w:rPr>
        <w:t>* d'une part au moins à écouter, conseiller et orienter le plus grand nombre possible.</w:t>
      </w:r>
    </w:p>
    <w:p>
      <w:pPr>
        <w:pStyle w:val="Normal"/>
        <w:numPr>
          <w:ilvl w:val="0"/>
          <w:numId w:val="0"/>
        </w:numPr>
        <w:ind w:left="1135" w:hanging="283"/>
        <w:jc w:val="both"/>
        <w:rPr>
          <w:rFonts w:ascii="Times New Roman" w:hAnsi="Times New Roman" w:cs="Times New Roman"/>
          <w:sz w:val="26"/>
        </w:rPr>
      </w:pPr>
      <w:r>
        <w:rPr>
          <w:rFonts w:cs="Times New Roman" w:ascii="Times New Roman" w:hAnsi="Times New Roman"/>
          <w:sz w:val="26"/>
        </w:rPr>
        <w:t>* d'autre part, à soutenir les efforts de complémentarités inter associatives locales afin que chaque personne ait une réponse la plus adaptée.</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Même pour celles qu'elle héberge ou qu'elle accompagne, elle sait qu'elle ne peut tout faire et tout savoir. Sans renoncer le cas échéant, à des développements novateurs spécifiques elle cherche à s'appuyer sur les compétences spécialisées externes et tisse avec elles des rapports de solidarité.</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Notre mode d'action</w:t>
      </w:r>
    </w:p>
    <w:p>
      <w:pPr>
        <w:pStyle w:val="Normal"/>
        <w:numPr>
          <w:ilvl w:val="0"/>
          <w:numId w:val="0"/>
        </w:numPr>
        <w:ind w:left="0" w:hanging="0"/>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agit le plus souvent en "généraliste sociale" et conduit son action éducative tendant à la réinsertion...</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en intégrant la globalité des problèmes (administratif, de santé, d'emploi, de logement, d'équilibre mental, de relation, d'alcool, de drogue, etc...),</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en développant la capacité et le goût à l'autonomie,</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en se défiant des risques de la logique "assistancielle",</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en insistant sur la participation (financière et/ou matérielle) des usager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Une nécessaire "politique" d'admission</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Dans ses structures d'hébergement, consciente de ses limites et par l'obligation qu'elle se fait d'être efficiente, L'A.H.A.R.P. pratique une politique d'attention à la composition des groupes et recherche la création d'une "vie" interne profitable à tou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La primauté du "socio-éducatif"</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D'une manière générale, elle entend veiller à la primauté de "l'éducatif" sur le simple "hébergement" qui reste un moyen à disposition de la mission essentielle à savoir "l'insertion".</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L'urgence</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a une grande sensibilité aux problèmes de "l'urgence", et donc souvent de la "violence", et met donc en oeuvre des moyens qu'elle considère comme jouant un rôle majeur dans son dispositif.</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considère que "l'urgence" relève d'une action très spécifique dont la dimension "soutien à l'insertion" est une composante vitale sans laquelle l'hébergement ne serait qu'une sécurité sans lendemain.</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urgence impose une politique d'admission d'une grande souplesse qui ne saurait écarter que des cas exceptionnels pour lesquels elle est désarmée et (ou) ferait prendre des risques à tous.</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urgence doit être traitée d'abord comme une fonction "écoute, orientation", parfois réductrice de l'urgence présumée, et ne conduisant donc pas nécessairement à l'hébergement.</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L'enfant</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Dans l'ensemble de ses activités, elle attache une importance particulière à "l'enfant", en tant que tel, mais aussi dans son rapport parental.</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ttention à l'enfant est un investissement social porteur d'avenir.</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t>Le suivi social</w:t>
      </w:r>
    </w:p>
    <w:p>
      <w:pPr>
        <w:pStyle w:val="Normal"/>
        <w:numPr>
          <w:ilvl w:val="0"/>
          <w:numId w:val="0"/>
        </w:numPr>
        <w:ind w:left="567" w:hanging="567"/>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cherche, dans toute la mesure du possible, à limiter les effets de "rupture" dans les accompagnements sociaux qu'elle pratique et considère comme souhaitable de prolonger son action par un suivi ultérieur, dégressif et librement consenti.</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AHARP s’impose une relation permanente et constructive avec tous les services sociaux de la Ville, du Département et de l’Etat.</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POLITIQUE D'ORGANISATION</w:t>
      </w:r>
    </w:p>
    <w:p>
      <w:pPr>
        <w:pStyle w:val="Normal"/>
        <w:numPr>
          <w:ilvl w:val="0"/>
          <w:numId w:val="0"/>
        </w:numPr>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Association entend, dans toute la mesure du possible, mettre en place et déléguer des pouvoirs larges dans les domaines suivants :</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A une Direction unique qui doit disposer des moyens mis en commun pour l'efficacité et l'économie des action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A des Responsables d'Etablissements, de Services ou d'Equipes qui, sous l’autorité du directeur, doivent disposer d'une autonomie de décision non seulement dans le domaine social qui leur est propre mais aussi, le plus possible, dans le domaine de leur gestion et organisation.</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existence pour chaque Unité d'un "Projet Pédagogique" concerné et approuvé par la Direction et l'Association définit le cadre de l'action quotidienne.  La pluridisciplinarité des équipes est souhaitable.</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a décentralisation souhaitée ne peut se développer que si elle est accompagnée de définitions de fonction et de délégations de pouvoirs dont il faut rechercher la formalisation.</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t>La communication et l'information d'une part, l'exercice du contrôle à posteriori et de l'évaluation d'autre part, sont des données fondamentales d'une décentralisation efficiente.</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POLITIQUE DU PERSONNEL</w:t>
      </w:r>
    </w:p>
    <w:p>
      <w:pPr>
        <w:pStyle w:val="Normal"/>
        <w:numPr>
          <w:ilvl w:val="0"/>
          <w:numId w:val="0"/>
        </w:numPr>
        <w:ind w:left="567" w:hanging="567"/>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 gestion du personnel s'exerce dans le cadre de la Convention Collective choisie.</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ssociation souhaite, dans la mesure du possible, promouvoir mobilité, promotion et redéploiements internes.</w:t>
      </w:r>
    </w:p>
    <w:p>
      <w:pPr>
        <w:pStyle w:val="Footer"/>
        <w:numPr>
          <w:ilvl w:val="0"/>
          <w:numId w:val="0"/>
        </w:numPr>
        <w:tabs>
          <w:tab w:val="clear" w:pos="4819"/>
          <w:tab w:val="clear" w:pos="9071"/>
        </w:tabs>
        <w:ind w:left="0" w:hanging="0"/>
        <w:rPr>
          <w:rFonts w:ascii="Times New Roman" w:hAnsi="Times New Roman" w:cs="Times New Roman"/>
          <w:sz w:val="26"/>
        </w:rPr>
      </w:pPr>
      <w:r>
        <w:rPr>
          <w:rFonts w:cs="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 xml:space="preserve">L'Association fait le choix du professionnalisme dominant dans son action.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Elle attache de l'importance à la compétence et donc à la formation du personnel.</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Elle est consciente de ses responsabilités envers les personnes en contrat précaire.</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ssociation attache une grande importance à la présence d'un bénévolat régulier et formé exerçant son action dans le cadre de missions complémentaires définies concourant aux objectif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veut être exemplaire dans l'implication conjointe de ses salariés et de ses bénévole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entend travailler en relation étroite et confiante avec la Direction</w:t>
      </w:r>
    </w:p>
    <w:p>
      <w:pPr>
        <w:pStyle w:val="BodyText2"/>
        <w:numPr>
          <w:ilvl w:val="0"/>
          <w:numId w:val="0"/>
        </w:numPr>
        <w:ind w:left="284" w:firstLine="1"/>
        <w:rPr/>
      </w:pPr>
      <w:r>
        <w:rPr/>
        <w:t>Elle souhaite définir le rapport indispensable qu'elle doit entretenir avec l'ensemble de l'encadrement, du personnel et de ses délégués d'une part et des bénévoles d'autre part, le tout dans le respect des responsabilités hiérarchiques normale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Ces rapports doivent permettre le développement d'une politique de concertation et d'informations favorisant la "décision" sans en alourdir le processus.</w:t>
      </w:r>
    </w:p>
    <w:p>
      <w:pPr>
        <w:pStyle w:val="Normal"/>
        <w:numPr>
          <w:ilvl w:val="0"/>
          <w:numId w:val="0"/>
        </w:numPr>
        <w:ind w:left="283" w:hanging="283"/>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souhaite favoriser le développement d'un "esprit d'équipe" dans ses structures et dans le cadre d'un sentiment "d'appartenance à une vie associative".</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A"/>
        <w:numPr>
          <w:ilvl w:val="0"/>
          <w:numId w:val="0"/>
        </w:numPr>
        <w:ind w:left="0" w:right="-7" w:hanging="0"/>
        <w:rPr>
          <w:b w:val="false"/>
          <w:b w:val="false"/>
          <w:sz w:val="26"/>
        </w:rPr>
      </w:pPr>
      <w:r>
        <w:rPr>
          <w:b w:val="false"/>
          <w:sz w:val="26"/>
        </w:rPr>
        <w:t>POLITIQUE DE DEVELOPPEMENT</w:t>
      </w:r>
    </w:p>
    <w:p>
      <w:pPr>
        <w:pStyle w:val="Normal"/>
        <w:numPr>
          <w:ilvl w:val="0"/>
          <w:numId w:val="0"/>
        </w:numPr>
        <w:ind w:left="567" w:hanging="567"/>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Rechercher complémentarités et diversifications dans les moyens que nous mettons en place pour nos objectifs sociaux.</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Rester raisonnable dans l'accroissement de nos moyens immobiliers en patrimoine propre.</w:t>
      </w:r>
    </w:p>
    <w:p>
      <w:pPr>
        <w:pStyle w:val="Normal"/>
        <w:numPr>
          <w:ilvl w:val="0"/>
          <w:numId w:val="0"/>
        </w:numPr>
        <w:ind w:left="284" w:hanging="0"/>
        <w:jc w:val="both"/>
        <w:rPr>
          <w:rFonts w:ascii="Times New Roman" w:hAnsi="Times New Roman" w:cs="Times New Roman"/>
          <w:sz w:val="26"/>
        </w:rPr>
      </w:pPr>
      <w:r>
        <w:rPr>
          <w:rFonts w:cs="Times New Roman" w:ascii="Times New Roman" w:hAnsi="Times New Roman"/>
          <w:sz w:val="26"/>
        </w:rPr>
        <w:t>Rechercher toutes adaptations de ces moyens pour l'amélioration des missions.</w:t>
      </w:r>
    </w:p>
    <w:p>
      <w:pPr>
        <w:pStyle w:val="Normal"/>
        <w:numPr>
          <w:ilvl w:val="0"/>
          <w:numId w:val="0"/>
        </w:numPr>
        <w:ind w:left="284" w:hanging="0"/>
        <w:jc w:val="both"/>
        <w:rPr>
          <w:rFonts w:ascii="Times New Roman" w:hAnsi="Times New Roman" w:cs="Times New Roman"/>
          <w:sz w:val="26"/>
        </w:rPr>
      </w:pPr>
      <w:r>
        <w:rPr>
          <w:rFonts w:cs="Times New Roman" w:ascii="Times New Roman" w:hAnsi="Times New Roman"/>
          <w:sz w:val="26"/>
        </w:rPr>
        <w:t>Veiller à l'entretien du patrimoine et à la qualité du cadre qu'il constitue.</w:t>
      </w:r>
    </w:p>
    <w:p>
      <w:pPr>
        <w:pStyle w:val="Normal"/>
        <w:numPr>
          <w:ilvl w:val="0"/>
          <w:numId w:val="0"/>
        </w:numPr>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Rechercher un développement principalement :</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les missions extérieures d'accompagnement social, général ou spécialisé.</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des opportunités de développements nouveaux (par ex. insertion par l'économique).</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des capacités de logements autonomes extérieurs et loués cohérentes avec nos missions.</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l'élargissement de nos actions et moyens vers l'enfance.</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des actions sociales tournées vers des publics élargis et créatrices d'ouvertures.</w:t>
      </w:r>
    </w:p>
    <w:p>
      <w:pPr>
        <w:pStyle w:val="Normal"/>
        <w:numPr>
          <w:ilvl w:val="0"/>
          <w:numId w:val="0"/>
        </w:numPr>
        <w:ind w:left="1135" w:hanging="284"/>
        <w:jc w:val="both"/>
        <w:rPr>
          <w:rFonts w:ascii="Times New Roman" w:hAnsi="Times New Roman" w:cs="Times New Roman"/>
          <w:sz w:val="26"/>
        </w:rPr>
      </w:pPr>
      <w:r>
        <w:rPr>
          <w:rFonts w:cs="Times New Roman" w:ascii="Times New Roman" w:hAnsi="Times New Roman"/>
          <w:sz w:val="26"/>
        </w:rPr>
        <w:t>* Pour des missions innovantes ou expérimentale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 xml:space="preserve">Choix d'être au service des exclus principalement dans le cadre de missions de "service public" avec pour conséquences : </w:t>
      </w:r>
    </w:p>
    <w:p>
      <w:pPr>
        <w:pStyle w:val="Normal"/>
        <w:numPr>
          <w:ilvl w:val="0"/>
          <w:numId w:val="0"/>
        </w:numPr>
        <w:ind w:left="1418"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1418" w:hanging="567"/>
        <w:jc w:val="both"/>
        <w:rPr>
          <w:rFonts w:ascii="Times New Roman" w:hAnsi="Times New Roman" w:cs="Times New Roman"/>
          <w:sz w:val="26"/>
        </w:rPr>
      </w:pPr>
      <w:r>
        <w:rPr>
          <w:rFonts w:cs="Times New Roman" w:ascii="Times New Roman" w:hAnsi="Times New Roman"/>
          <w:sz w:val="26"/>
        </w:rPr>
        <w:t>* L'adhésion aux politiques sociales nationales et locales.</w:t>
      </w:r>
    </w:p>
    <w:p>
      <w:pPr>
        <w:pStyle w:val="Normal"/>
        <w:numPr>
          <w:ilvl w:val="0"/>
          <w:numId w:val="0"/>
        </w:numPr>
        <w:ind w:left="1418" w:hanging="567"/>
        <w:jc w:val="both"/>
        <w:rPr>
          <w:rFonts w:ascii="Times New Roman" w:hAnsi="Times New Roman" w:cs="Times New Roman"/>
          <w:sz w:val="26"/>
        </w:rPr>
      </w:pPr>
      <w:r>
        <w:rPr>
          <w:rFonts w:cs="Times New Roman" w:ascii="Times New Roman" w:hAnsi="Times New Roman"/>
          <w:sz w:val="26"/>
        </w:rPr>
        <w:t>* Recherche de cadres contractuels.</w:t>
      </w:r>
    </w:p>
    <w:p>
      <w:pPr>
        <w:pStyle w:val="Normal"/>
        <w:numPr>
          <w:ilvl w:val="0"/>
          <w:numId w:val="0"/>
        </w:numPr>
        <w:ind w:left="1418" w:hanging="567"/>
        <w:jc w:val="both"/>
        <w:rPr>
          <w:rFonts w:ascii="Times New Roman" w:hAnsi="Times New Roman" w:cs="Times New Roman"/>
          <w:sz w:val="26"/>
        </w:rPr>
      </w:pPr>
      <w:r>
        <w:rPr>
          <w:rFonts w:cs="Times New Roman" w:ascii="Times New Roman" w:hAnsi="Times New Roman"/>
          <w:sz w:val="26"/>
        </w:rPr>
        <w:t>* Mais préserver nos libertés associatives...</w:t>
      </w:r>
    </w:p>
    <w:p>
      <w:pPr>
        <w:pStyle w:val="Normal"/>
        <w:numPr>
          <w:ilvl w:val="0"/>
          <w:numId w:val="0"/>
        </w:numPr>
        <w:ind w:left="1418" w:hanging="567"/>
        <w:jc w:val="both"/>
        <w:rPr>
          <w:rFonts w:ascii="Times New Roman" w:hAnsi="Times New Roman" w:cs="Times New Roman"/>
          <w:sz w:val="26"/>
        </w:rPr>
      </w:pPr>
      <w:r>
        <w:rPr>
          <w:rFonts w:cs="Times New Roman" w:ascii="Times New Roman" w:hAnsi="Times New Roman"/>
          <w:sz w:val="26"/>
        </w:rPr>
        <w:t>* Collaboration franche avec ceux qui nous mandatent (convention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Adapter et redéployer nos missions en fonction des évolutions constatées ou tendancielle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Développer nos relations extérieures, nous faire mieux connaître, travailler à notre "image" constituent des missions utiles dès lors qu'il peut en résulter un bénéfice pour nos finalité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POLITIQUE INTER ASSOCIATIVE</w:t>
      </w:r>
    </w:p>
    <w:p>
      <w:pPr>
        <w:pStyle w:val="Normal"/>
        <w:numPr>
          <w:ilvl w:val="0"/>
          <w:numId w:val="0"/>
        </w:numPr>
        <w:ind w:left="567" w:hanging="567"/>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H.A.R.P. entend agir en solidarité avec le milieu associatif national ou régional (adhésion à fédérations) pour rester informée, pour transmettre de l'information, pour participer à la défense collective des intérêts associatifs globaux.</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28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our les mêmes raisons, L'A.H.A.R.P. entend agir en solidarité inter associative locale. Cette solidarité a aussi pour objet de faire en sorte que toute personne en difficulté puisse trouver au plus près une réponse adaptée si nous ne pouvons la fournir nous même.</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A"/>
        <w:numPr>
          <w:ilvl w:val="0"/>
          <w:numId w:val="0"/>
        </w:numPr>
        <w:shd w:fill="F2F2F2" w:val="clear"/>
        <w:ind w:left="0" w:right="-7" w:hanging="0"/>
        <w:rPr>
          <w:b w:val="false"/>
          <w:b w:val="false"/>
          <w:sz w:val="26"/>
        </w:rPr>
      </w:pPr>
      <w:r>
        <w:rPr>
          <w:b w:val="false"/>
          <w:sz w:val="26"/>
        </w:rPr>
        <w:t>POLITIQUE FINANCIERE et de GESTION</w:t>
      </w:r>
    </w:p>
    <w:p>
      <w:pPr>
        <w:pStyle w:val="Normal"/>
        <w:numPr>
          <w:ilvl w:val="0"/>
          <w:numId w:val="0"/>
        </w:numPr>
        <w:ind w:left="567" w:hanging="567"/>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L'Association entend être consciente de la responsabilité qu'elle a dans la gestion de l'argent public qui lui est confié.</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veille à la meilleure adéquation possible des fonds perçus à la prestation réalisée.</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284" w:hanging="0"/>
        <w:jc w:val="both"/>
        <w:rPr>
          <w:rFonts w:ascii="Times New Roman" w:hAnsi="Times New Roman" w:cs="Times New Roman"/>
          <w:sz w:val="26"/>
        </w:rPr>
      </w:pPr>
      <w:r>
        <w:rPr>
          <w:rFonts w:cs="Times New Roman" w:ascii="Times New Roman" w:hAnsi="Times New Roman"/>
          <w:sz w:val="26"/>
        </w:rPr>
        <w:t>Elle veut être rigoureuse et transparente. Elle gère attentivement, sans prendre de risques, sa trésorerie, fondement matériel de sa capacité à agir et à innover.</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veille à la régularité du règlement de son personnel, de ses fournisseurs, de ses charge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Elle entend ne prendre que des risques calculés et limités dans ses projets.</w:t>
      </w:r>
    </w:p>
    <w:p>
      <w:pPr>
        <w:pStyle w:val="Normal"/>
        <w:numPr>
          <w:ilvl w:val="0"/>
          <w:numId w:val="0"/>
        </w:numPr>
        <w:ind w:left="56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1"/>
        </w:numPr>
        <w:ind w:left="284" w:hanging="284"/>
        <w:jc w:val="both"/>
        <w:rPr>
          <w:rFonts w:ascii="Times New Roman" w:hAnsi="Times New Roman" w:cs="Times New Roman"/>
          <w:sz w:val="26"/>
        </w:rPr>
      </w:pPr>
      <w:r>
        <w:rPr>
          <w:rFonts w:cs="Times New Roman" w:ascii="Times New Roman" w:hAnsi="Times New Roman"/>
          <w:sz w:val="26"/>
        </w:rPr>
        <w:t>Elle doit disposer de son propre système de contrôle et rester ouverte aux contrôles extérieurs légitimes.</w:t>
      </w:r>
    </w:p>
    <w:sectPr>
      <w:footerReference w:type="default" r:id="rId2"/>
      <w:type w:val="nextPage"/>
      <w:pgSz w:w="11906" w:h="16838"/>
      <w:pgMar w:left="1418"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Times New Roman" w:hAnsi="Times New Roman" w:cs="Times New Roman"/>
      <w:sz w:val="26"/>
      <w:szCs w:val="26"/>
    </w:rPr>
  </w:style>
  <w:style w:type="paragraph" w:styleId="A">
    <w:name w:val="A"/>
    <w:basedOn w:val="Normal"/>
    <w:qFormat/>
    <w:pPr>
      <w:shd w:fill="E5E5E5" w:val="clear"/>
      <w:ind w:left="1985" w:right="1983" w:hanging="0"/>
      <w:jc w:val="center"/>
    </w:pPr>
    <w:rPr>
      <w:rFonts w:ascii="Times New Roman" w:hAnsi="Times New Roman" w:cs="Times New Roman"/>
      <w:b/>
      <w:bCs/>
      <w:sz w:val="30"/>
      <w:szCs w:val="3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firstLine="1"/>
      <w:jc w:val="both"/>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9:00Z</dcterms:created>
  <dc:creator>AHARP</dc:creator>
  <dc:description/>
  <cp:keywords/>
  <dc:language>en-US</dc:language>
  <cp:lastModifiedBy>Marie Fascetti</cp:lastModifiedBy>
  <cp:lastPrinted>2003-10-30T14:00:00Z</cp:lastPrinted>
  <dcterms:modified xsi:type="dcterms:W3CDTF">2011-06-28T10:49:00Z</dcterms:modified>
  <cp:revision>2</cp:revision>
  <dc:subject/>
  <dc:title>LE "PROJET ASSOCIATIF"</dc:title>
</cp:coreProperties>
</file>