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646"/>
        <w:gridCol w:w="5172"/>
      </w:tblGrid>
      <w:tr>
        <w:trPr/>
        <w:tc>
          <w:tcPr>
            <w:tcW w:w="5094" w:type="dxa"/>
            <w:tcBorders/>
          </w:tcPr>
          <w:p>
            <w:pPr>
              <w:pStyle w:val="Heading3"/>
              <w:spacing w:lineRule="atLeast" w:line="3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7620</wp:posOffset>
                  </wp:positionV>
                  <wp:extent cx="1829435" cy="1528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0" t="28823" r="12994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vitation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ind w:left="1418" w:hanging="0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Nom : 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T’invite à prendre part à :</w:t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Un cours essai de Tae Kwon D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0" w:name="__Fieldmark__0_3407120357"/>
            <w:bookmarkStart w:id="1" w:name="__Fieldmark__0_3407120357"/>
            <w:bookmarkEnd w:id="1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 xml:space="preserve">mercred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2" w:name="__Fieldmark__1_3407120357"/>
            <w:bookmarkStart w:id="3" w:name="__Fieldmark__1_3407120357"/>
            <w:bookmarkEnd w:id="3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>Samedi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Dans une des salles du MTKD</w:t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Renseignements : 06 22 90 00 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Heading3"/>
              <w:spacing w:lineRule="atLeast" w:line="30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7620</wp:posOffset>
                  </wp:positionV>
                  <wp:extent cx="1829435" cy="15284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870" t="28823" r="12994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vitation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ind w:left="1418" w:hanging="0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Nom : 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T’invite à prendre part à :</w:t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Un cours d’éssai de Tae Kwon D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4" w:name="__Fieldmark__2_3407120357"/>
            <w:bookmarkStart w:id="5" w:name="__Fieldmark__2_3407120357"/>
            <w:bookmarkEnd w:id="5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 xml:space="preserve">mercred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6" w:name="__Fieldmark__3_3407120357"/>
            <w:bookmarkStart w:id="7" w:name="__Fieldmark__3_3407120357"/>
            <w:bookmarkEnd w:id="7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>Samedi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Dans une des salles du MTKD</w:t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Renseignements : 06 22 90 00 15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Heading3"/>
              <w:spacing w:lineRule="atLeast" w:line="30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7620</wp:posOffset>
                  </wp:positionV>
                  <wp:extent cx="1829435" cy="15284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870" t="28823" r="12994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vitation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ind w:left="1418" w:hanging="0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Nom : 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T’invite à prendre part à :</w:t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Un cours essai de Tae Kwon D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8" w:name="__Fieldmark__4_3407120357"/>
            <w:bookmarkStart w:id="9" w:name="__Fieldmark__4_3407120357"/>
            <w:bookmarkEnd w:id="9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 xml:space="preserve">mercred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10" w:name="__Fieldmark__5_3407120357"/>
            <w:bookmarkStart w:id="11" w:name="__Fieldmark__5_3407120357"/>
            <w:bookmarkEnd w:id="11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>Samedi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Dans une des salles du MTKD</w:t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Renseignements : 06 22 90 00 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Heading3"/>
              <w:spacing w:lineRule="atLeast" w:line="30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7620</wp:posOffset>
                  </wp:positionV>
                  <wp:extent cx="1829435" cy="15284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870" t="28823" r="12994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vitation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ind w:left="1418" w:hanging="0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Nom : 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T’invite à prendre part à :</w:t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Un cours d’éssai de Tae Kwon D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12" w:name="__Fieldmark__6_3407120357"/>
            <w:bookmarkStart w:id="13" w:name="__Fieldmark__6_3407120357"/>
            <w:bookmarkEnd w:id="13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 xml:space="preserve">mercred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14" w:name="__Fieldmark__7_3407120357"/>
            <w:bookmarkStart w:id="15" w:name="__Fieldmark__7_3407120357"/>
            <w:bookmarkEnd w:id="15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>Samedi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Dans une des salles du MTKD</w:t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Renseignements : 06 22 90 00 15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Heading3"/>
              <w:spacing w:lineRule="atLeast" w:line="30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7620</wp:posOffset>
                  </wp:positionV>
                  <wp:extent cx="1829435" cy="15284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870" t="28823" r="12994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vitation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ind w:left="1418" w:hanging="0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Nom : 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T’invite à prendre part à :</w:t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Un cours essai de Tae Kwon D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16" w:name="__Fieldmark__8_3407120357"/>
            <w:bookmarkStart w:id="17" w:name="__Fieldmark__8_3407120357"/>
            <w:bookmarkEnd w:id="17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 xml:space="preserve">mercred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18" w:name="__Fieldmark__9_3407120357"/>
            <w:bookmarkStart w:id="19" w:name="__Fieldmark__9_3407120357"/>
            <w:bookmarkEnd w:id="19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>Samedi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Dans une des salles du MTKD</w:t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Renseignements : 06 22 90 00 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Heading3"/>
              <w:spacing w:lineRule="atLeast" w:line="30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7620</wp:posOffset>
                  </wp:positionV>
                  <wp:extent cx="1829435" cy="15284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870" t="28823" r="12994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vitation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ind w:left="1418" w:hanging="0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Nom : 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T’invite à prendre part à :</w:t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Un cours d’éssai de Tae Kwon D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20" w:name="__Fieldmark__10_3407120357"/>
            <w:bookmarkStart w:id="21" w:name="__Fieldmark__10_3407120357"/>
            <w:bookmarkEnd w:id="21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 xml:space="preserve">mercred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22" w:name="__Fieldmark__11_3407120357"/>
            <w:bookmarkStart w:id="23" w:name="__Fieldmark__11_3407120357"/>
            <w:bookmarkEnd w:id="23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>Samedi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Dans une des salles du MTKD</w:t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Renseignements : 06 22 90 00 15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Heading3"/>
              <w:spacing w:lineRule="atLeast" w:line="30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7620</wp:posOffset>
                  </wp:positionV>
                  <wp:extent cx="1829435" cy="152844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870" t="28823" r="12994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vitation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ind w:left="1418" w:hanging="0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Nom : 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T’invite à prendre part à :</w:t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Un cours essai de Tae Kwon D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24" w:name="__Fieldmark__12_3407120357"/>
            <w:bookmarkStart w:id="25" w:name="__Fieldmark__12_3407120357"/>
            <w:bookmarkEnd w:id="25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 xml:space="preserve">mercred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26" w:name="__Fieldmark__13_3407120357"/>
            <w:bookmarkStart w:id="27" w:name="__Fieldmark__13_3407120357"/>
            <w:bookmarkEnd w:id="27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>Samedi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Dans une des salles du MTKD</w:t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Renseignements : 06 22 90 00 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Heading3"/>
              <w:spacing w:lineRule="atLeast" w:line="30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7620</wp:posOffset>
                  </wp:positionV>
                  <wp:extent cx="1829435" cy="152844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870" t="28823" r="12994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vitation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ind w:left="1418" w:hanging="0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Nom : 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T’invite à prendre part à :</w:t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Un cours d’éssai de Tae Kwon D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28" w:name="__Fieldmark__14_3407120357"/>
            <w:bookmarkStart w:id="29" w:name="__Fieldmark__14_3407120357"/>
            <w:bookmarkEnd w:id="29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 xml:space="preserve">mercred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30" w:name="__Fieldmark__15_3407120357"/>
            <w:bookmarkStart w:id="31" w:name="__Fieldmark__15_3407120357"/>
            <w:bookmarkEnd w:id="31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>Samedi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Dans une des salles du MTKD</w:t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Renseignements : 06 22 90 00 15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Heading3"/>
              <w:spacing w:lineRule="atLeast" w:line="30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7620</wp:posOffset>
                  </wp:positionV>
                  <wp:extent cx="1829435" cy="152844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870" t="28823" r="12994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vitation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ind w:left="1418" w:hanging="0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Nom : 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T’invite à prendre part à :</w:t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Un cours d’essai de Tae Kwon D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32" w:name="__Fieldmark__16_3407120357"/>
            <w:bookmarkStart w:id="33" w:name="__Fieldmark__16_3407120357"/>
            <w:bookmarkEnd w:id="33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 xml:space="preserve">mercred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34" w:name="__Fieldmark__17_3407120357"/>
            <w:bookmarkStart w:id="35" w:name="__Fieldmark__17_3407120357"/>
            <w:bookmarkEnd w:id="35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>Samedi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Dans une des salles du MTKD</w:t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Renseignements : 06 22 90 00 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Heading3"/>
              <w:spacing w:lineRule="atLeast" w:line="30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7620</wp:posOffset>
                  </wp:positionV>
                  <wp:extent cx="1829435" cy="152844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4870" t="28823" r="12994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vitation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ind w:left="1418" w:hanging="0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Nom : 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T’invite à prendre part à :</w:t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Un cours d’éssai de Tae Kwon D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36" w:name="__Fieldmark__18_3407120357"/>
            <w:bookmarkStart w:id="37" w:name="__Fieldmark__18_3407120357"/>
            <w:bookmarkEnd w:id="37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 xml:space="preserve">mercred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trip MN" w:ascii="Comic Strip MN" w:hAnsi="Comic Strip MN"/>
              </w:rPr>
              <w:instrText xml:space="preserve"> FORMCHECKBOX </w:instrText>
            </w:r>
            <w:r>
              <w:rPr>
                <w:rFonts w:cs="Comic Strip MN" w:ascii="Comic Strip MN" w:hAnsi="Comic Strip MN"/>
              </w:rPr>
              <w:fldChar w:fldCharType="separate"/>
            </w:r>
            <w:bookmarkStart w:id="38" w:name="__Fieldmark__19_3407120357"/>
            <w:bookmarkStart w:id="39" w:name="__Fieldmark__19_3407120357"/>
            <w:bookmarkEnd w:id="39"/>
            <w:r>
              <w:rPr>
                <w:rFonts w:cs="Comic Strip MN" w:ascii="Comic Strip MN" w:hAnsi="Comic Strip MN"/>
              </w:rPr>
            </w:r>
            <w:r>
              <w:rPr>
                <w:rFonts w:cs="Comic Strip MN" w:ascii="Comic Strip MN" w:hAnsi="Comic Strip MN"/>
              </w:rPr>
              <w:fldChar w:fldCharType="end"/>
            </w:r>
            <w:r>
              <w:rPr>
                <w:rFonts w:cs="Comic Strip MN" w:ascii="Comic Strip MN" w:hAnsi="Comic Strip MN"/>
              </w:rPr>
              <w:t>Samedi</w:t>
            </w:r>
          </w:p>
          <w:p>
            <w:pPr>
              <w:pStyle w:val="Normal"/>
              <w:spacing w:lineRule="atLeast" w:line="300"/>
              <w:jc w:val="center"/>
              <w:rPr>
                <w:rFonts w:ascii="Comic Strip MN" w:hAnsi="Comic Strip MN" w:cs="Comic Strip MN"/>
              </w:rPr>
            </w:pPr>
            <w:r>
              <w:rPr>
                <w:rFonts w:cs="Comic Strip MN" w:ascii="Comic Strip MN" w:hAnsi="Comic Strip MN"/>
              </w:rPr>
              <w:t>Dans une des salles du MTKD</w:t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Renseignements : 06 22 90 00 1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trip M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trip MN" w:hAnsi="Comic Strip MN" w:cs="Comic Strip M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trip MN" w:hAnsi="Comic Strip MN" w:cs="Comic Strip MN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3:47:00Z</dcterms:created>
  <dc:creator>MTKD</dc:creator>
  <dc:description/>
  <dc:language>en-US</dc:language>
  <cp:lastModifiedBy>MTKD</cp:lastModifiedBy>
  <cp:lastPrinted>2004-09-25T23:51:00Z</cp:lastPrinted>
  <dcterms:modified xsi:type="dcterms:W3CDTF">2004-09-25T22:02:00Z</dcterms:modified>
  <cp:revision>6</cp:revision>
  <dc:subject/>
  <dc:title> </dc:title>
</cp:coreProperties>
</file>