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3240"/>
              <w:gridCol w:w="2750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1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1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15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2   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600"/>
              <w:gridCol w:w="2354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0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1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1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1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1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1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1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1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1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2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3060"/>
              <w:gridCol w:w="2930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8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6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2835"/>
              <w:gridCol w:w="3119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7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6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6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6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6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7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6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0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7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3240"/>
              <w:gridCol w:w="2750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10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2835"/>
              <w:gridCol w:w="3119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7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1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7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2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0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2880"/>
              <w:gridCol w:w="3110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21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22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2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24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25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26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27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28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29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30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31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32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2871"/>
              <w:gridCol w:w="3119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77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8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79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1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3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84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5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86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87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88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9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0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91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2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3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4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5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6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7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98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240"/>
              <w:gridCol w:w="2894"/>
            </w:tblGrid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25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/>
          </w:tcPr>
          <w:tbl>
            <w:tblPr>
              <w:tblW w:w="65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2871"/>
              <w:gridCol w:w="3119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3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34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35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36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7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8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9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40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41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42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43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44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46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147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148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49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0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1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2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3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54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tbl>
            <w:tblPr>
              <w:tblW w:w="650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420"/>
              <w:gridCol w:w="2700"/>
            </w:tblGrid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9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1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72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3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5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6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7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8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9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1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82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3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4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6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7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8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616" w:right="1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120" w:after="120"/>
      <w:ind w:left="-227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ind w:left="-227" w:hanging="0"/>
      <w:jc w:val="center"/>
      <w:outlineLvl w:val="9"/>
    </w:pPr>
    <w:rPr>
      <w:rFonts w:ascii="Impact" w:hAnsi="Impact" w:cs="Impact"/>
      <w:b w:val="false"/>
      <w:spacing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49:00Z</dcterms:created>
  <dc:creator>André WILLEMIJNS</dc:creator>
  <dc:description/>
  <dc:language>en-US</dc:language>
  <cp:lastModifiedBy>André Willemijns</cp:lastModifiedBy>
  <cp:lastPrinted>2002-12-26T20:49:00Z</cp:lastPrinted>
  <dcterms:modified xsi:type="dcterms:W3CDTF">2003-08-14T16:50:00Z</dcterms:modified>
  <cp:revision>3</cp:revision>
  <dc:subject/>
  <dc:title>1</dc:title>
</cp:coreProperties>
</file>