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0"/>
        <w:gridCol w:w="1200"/>
        <w:gridCol w:w="1200"/>
        <w:gridCol w:w="1200"/>
        <w:gridCol w:w="1200"/>
        <w:gridCol w:w="1200"/>
        <w:gridCol w:w="1160"/>
        <w:gridCol w:w="1200"/>
        <w:gridCol w:w="1200"/>
        <w:gridCol w:w="1200"/>
      </w:tblGrid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fr-FR"/>
              </w:rPr>
              <w:t xml:space="preserve">Cadrage avec PINPOINT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Cadrer à l'identique avec des photos prises lors d une autre journé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. faire un cadrage manuel le plus précis possible. Ressemblant aux premieres  nui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. prendre une pho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. faire  réduction astrométrique pinpoint avec maximD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. synchroniser télescope sur la position déduite de pinpoi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  <w:t>onglet "toggle observatory control" telescope&gt;image center from pinpoint&gt;syn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. ourvrir une ancienne photo prise lors d'une précédente nu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.faire son astrométrie avec pinpoi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. noter les coordonnées données par pinpoint apres calcu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. écrire ses coordonnées dans les cases RA et DEC dans l'onglet"target coordonate"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. cliquer sur GOTO pour que le scope aille sur les coordonnées de l'ancienne phot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.Prendre 1 photo .faire son astrométrie pinpoint et la comparer avec l'ancienne photo si le cadrage est bo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Positionner de manière identique une nouvelle photo par rapport à l'astrométrie d’une autre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rgement de la photo déjà pri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ocess de pinpoint astrometry, close quand c'est f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ns télescope: image center from pinpoint ( RA et DEC se chargent à la valeur calculé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o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l est préférable de pointer le télescope et le synchroniser pas trop loin de l'objet à photograph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J’ai une photo que je viens de prendre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Je veux la repositionner  pour qu’ une étoile précise sur laquelle je clique dessus soit au cent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u viens de prendre une im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ocess de pinpoint astrometry, close quand c'est fa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Dans télescope:dans  Calibrate tu passes en mode "Use Pinpoint"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lique sur " select new center point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ler sur l'image et cliquer sur le point que tu veux centr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ns télescope  tu peux cocher "expose after slew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amétrer "setup auto exposure" moi je mets 5 sec bin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9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près chaque mouvement une image sera prise dans ces condition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ça permet de vérifier que ça s'est passé comme prévu..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0:00Z</dcterms:created>
  <dc:creator>Benoit</dc:creator>
  <dc:description/>
  <cp:keywords/>
  <dc:language>en-US</dc:language>
  <cp:lastModifiedBy>Benoit</cp:lastModifiedBy>
  <dcterms:modified xsi:type="dcterms:W3CDTF">2011-08-01T13:21:00Z</dcterms:modified>
  <cp:revision>1</cp:revision>
  <dc:subject/>
  <dc:title/>
</cp:coreProperties>
</file>