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Lecture facultative de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Jean-Marie Gustave Le Clézio, </w:t>
      </w:r>
      <w:r>
        <w:rPr>
          <w:rStyle w:val="StrongEmphasis"/>
          <w:b w:val="false"/>
          <w:i/>
        </w:rPr>
        <w:t>Poisson d’or</w:t>
      </w:r>
      <w:r>
        <w:rPr>
          <w:rStyle w:val="StrongEmphasis"/>
          <w:b w:val="false"/>
        </w:rPr>
        <w:t>, 1997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 xml:space="preserve">Arto Paasilinna, </w:t>
      </w:r>
      <w:r>
        <w:rPr>
          <w:rStyle w:val="StrongEmphasis"/>
          <w:b w:val="false"/>
          <w:i/>
        </w:rPr>
        <w:t>Prisonniers du paradis</w:t>
      </w:r>
      <w:r>
        <w:rPr>
          <w:rStyle w:val="StrongEmphasis"/>
          <w:b w:val="false"/>
        </w:rPr>
        <w:t>, 1998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371475</wp:posOffset>
                </wp:positionV>
                <wp:extent cx="2872105" cy="16090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équence n°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ards étrangers au temps des Lumiè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jets d'étu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aincre, persuader et délibé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n mouvement littéraire et culturel du XVIII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 siè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126.7pt;mso-wrap-distance-left:9.05pt;mso-wrap-distance-right:9.05pt;mso-wrap-distance-top:0pt;mso-wrap-distance-bottom:0pt;margin-top:-29.2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équence n°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ards étrangers au temps des Lumiè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bjets d'étu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vaincre, persuader et délibér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n mouvement littéraire et culturel du XVIII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 siè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371475</wp:posOffset>
                </wp:positionV>
                <wp:extent cx="6784975" cy="713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ématique choisi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 les philosophes des Lumières utilisent-ils le regard de l’étranger et le thème du voyage pour défendre leurs valeurs, argumenter, dénoncer, propose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5pt;height:56.2pt;mso-wrap-distance-left:9.05pt;mso-wrap-distance-right:9.05pt;mso-wrap-distance-top:0pt;mso-wrap-distance-bottom:0pt;margin-top:-29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blématique choisi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 les philosophes des Lumières utilisent-ils le regard de l’étranger et le thème du voyage pour défendre leurs valeurs, argumenter, dénoncer, propose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304925</wp:posOffset>
                </wp:positionV>
                <wp:extent cx="2872105" cy="29997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ectures analytiques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Voltaire, </w:t>
                            </w:r>
                            <w:r>
                              <w:rPr>
                                <w:i/>
                              </w:rPr>
                              <w:t>Candide</w:t>
                            </w:r>
                            <w:r>
                              <w:rPr/>
                              <w:t>, 1789, extrait du chapitre XVIII, « Ce qu’ils virent dans le pays d’Eldorado », de « Après cette longue conversation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Cs/>
                              </w:rPr>
                              <w:t>[…] 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à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« […] </w:t>
                            </w:r>
                            <w:r>
                              <w:rPr/>
                              <w:t>physique.</w:t>
                            </w:r>
                            <w:r>
                              <w:rPr>
                                <w:iCs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Diderot, </w:t>
                            </w:r>
                            <w:r>
                              <w:rPr>
                                <w:i/>
                              </w:rPr>
                              <w:t>Supplément au voyage de Bougainville</w:t>
                            </w:r>
                            <w:r>
                              <w:rPr/>
                              <w:t>, 1772, de « Puis s’adressant</w:t>
                            </w:r>
                            <w:r>
                              <w:rPr>
                                <w:i/>
                              </w:rPr>
                              <w:t> </w:t>
                            </w:r>
                            <w:r>
                              <w:rPr>
                                <w:iCs/>
                              </w:rPr>
                              <w:t>[…] 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à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« […] </w:t>
                            </w:r>
                            <w:r>
                              <w:rPr/>
                              <w:t>chimérique.</w:t>
                            </w:r>
                            <w:r>
                              <w:rPr>
                                <w:iCs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Montesquieu, </w:t>
                            </w:r>
                            <w:r>
                              <w:rPr>
                                <w:i/>
                              </w:rPr>
                              <w:t>Lettres persanes</w:t>
                            </w:r>
                            <w:r>
                              <w:rPr/>
                              <w:t>, Lettre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236.2pt;mso-wrap-distance-left:9.05pt;mso-wrap-distance-right:9.05pt;mso-wrap-distance-top:0pt;mso-wrap-distance-bottom:0pt;margin-top:102.7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ectures analytiques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 xml:space="preserve">Voltaire, </w:t>
                      </w:r>
                      <w:r>
                        <w:rPr>
                          <w:i/>
                        </w:rPr>
                        <w:t>Candide</w:t>
                      </w:r>
                      <w:r>
                        <w:rPr/>
                        <w:t>, 1789, extrait du chapitre XVIII, « Ce qu’ils virent dans le pays d’Eldorado », de « Après cette longue conversation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Cs/>
                        </w:rPr>
                        <w:t>[…] »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à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« […] </w:t>
                      </w:r>
                      <w:r>
                        <w:rPr/>
                        <w:t>physique.</w:t>
                      </w:r>
                      <w:r>
                        <w:rPr>
                          <w:iCs/>
                        </w:rPr>
                        <w:t> 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 xml:space="preserve">Diderot, </w:t>
                      </w:r>
                      <w:r>
                        <w:rPr>
                          <w:i/>
                        </w:rPr>
                        <w:t>Supplément au voyage de Bougainville</w:t>
                      </w:r>
                      <w:r>
                        <w:rPr/>
                        <w:t>, 1772, de « Puis s’adressant</w:t>
                      </w:r>
                      <w:r>
                        <w:rPr>
                          <w:i/>
                        </w:rPr>
                        <w:t> </w:t>
                      </w:r>
                      <w:r>
                        <w:rPr>
                          <w:iCs/>
                        </w:rPr>
                        <w:t>[…] »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à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« […] </w:t>
                      </w:r>
                      <w:r>
                        <w:rPr/>
                        <w:t>chimérique.</w:t>
                      </w:r>
                      <w:r>
                        <w:rPr>
                          <w:iCs/>
                        </w:rPr>
                        <w:t> 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Montesquieu, </w:t>
                      </w:r>
                      <w:r>
                        <w:rPr>
                          <w:i/>
                        </w:rPr>
                        <w:t>Lettres persanes</w:t>
                      </w:r>
                      <w:r>
                        <w:rPr/>
                        <w:t>, Lettre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7475</wp:posOffset>
                </wp:positionH>
                <wp:positionV relativeFrom="paragraph">
                  <wp:posOffset>428625</wp:posOffset>
                </wp:positionV>
                <wp:extent cx="6784975" cy="5914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591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s complémentaires et docum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Un sujet type bac autour de l’idée de relativité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Voltaire, </w:t>
                            </w:r>
                            <w:r>
                              <w:rPr>
                                <w:i/>
                                <w:iCs/>
                              </w:rPr>
                              <w:t>Micromégas</w:t>
                            </w:r>
                            <w:r>
                              <w:rPr/>
                              <w:t>, ch.IV (1752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ternberg « L'arrivée »,</w:t>
                            </w:r>
                            <w:r>
                              <w:rPr>
                                <w:i/>
                                <w:iCs/>
                              </w:rPr>
                              <w:t>188 contes à régler</w:t>
                            </w:r>
                            <w:r>
                              <w:rPr/>
                              <w:t xml:space="preserve"> (1988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Sternberg « Le végétal »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88 contes à régler </w:t>
                            </w:r>
                            <w:r>
                              <w:rPr/>
                              <w:t xml:space="preserve">(1988)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Image de couverture d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Gulliver's Travels </w:t>
                            </w:r>
                            <w:r>
                              <w:rPr/>
                              <w:t>(1726) de Swif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La Fontaine « le pouvoir des fables », </w:t>
                            </w:r>
                            <w:r>
                              <w:rPr>
                                <w:i/>
                                <w:iCs/>
                              </w:rPr>
                              <w:t>Fables</w:t>
                            </w:r>
                            <w:r>
                              <w:rPr/>
                              <w:t>, VI, 4 (1668-169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és proposées à la class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roupement de textes et tableaux romantiques et des Lumières sans paratexte ni ordre, à classer et à comment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Recherches et quizz sur le site de la BNF consacré à l’exposition qui a eu lieu du 1er mars au 28 mai 2006 « Le siècle des Lumières, un héritage pour demain 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mmentaire oral de l’</w:t>
                            </w:r>
                            <w:r>
                              <w:rPr>
                                <w:b/>
                              </w:rPr>
                              <w:t xml:space="preserve">un </w:t>
                            </w:r>
                            <w:r>
                              <w:rPr/>
                              <w:t xml:space="preserve">des documents iconographiques présentés sur ce site dans la piste pédagogique intitulée « un monde un et pluriel » : Voici plusieurs documents iconographiques du siècle des Lumières : </w:t>
                            </w:r>
                            <w:r>
                              <w:rPr>
                                <w:i/>
                              </w:rPr>
                              <w:t>La ville de Kinningfoe</w:t>
                            </w:r>
                            <w:r>
                              <w:rPr/>
                              <w:t xml:space="preserve">, XVIIIe siècle ; Vue </w:t>
                            </w:r>
                            <w:r>
                              <w:rPr>
                                <w:i/>
                              </w:rPr>
                              <w:t>d’un temple Chinois</w:t>
                            </w:r>
                            <w:r>
                              <w:rPr/>
                              <w:t xml:space="preserve">, XVIIIe siècle ; </w:t>
                            </w:r>
                            <w:r>
                              <w:rPr>
                                <w:i/>
                              </w:rPr>
                              <w:t>Famille iroquoise</w:t>
                            </w:r>
                            <w:r>
                              <w:rPr/>
                              <w:t xml:space="preserve">, Jacques Grasset de Saint-Sauveur, 1787 ; Homme du Malabar, XVIIIe siècle ; </w:t>
                            </w:r>
                            <w:r>
                              <w:rPr>
                                <w:i/>
                              </w:rPr>
                              <w:t>Nègre domestique aux isles de l’Amérique coupant des cannes à sucre</w:t>
                            </w:r>
                            <w:r>
                              <w:rPr/>
                              <w:t xml:space="preserve">, XVIIIe siècle ; </w:t>
                            </w:r>
                            <w:r>
                              <w:rPr>
                                <w:i/>
                              </w:rPr>
                              <w:t>Levantin fumant</w:t>
                            </w:r>
                            <w:r>
                              <w:rPr/>
                              <w:t xml:space="preserve">, Jean-Etienne Liotard, vers 1738-1742 ; </w:t>
                            </w:r>
                            <w:r>
                              <w:rPr>
                                <w:i/>
                              </w:rPr>
                              <w:t>Ambassadeur de Perse</w:t>
                            </w:r>
                            <w:r>
                              <w:rPr/>
                              <w:t xml:space="preserve">, Jean Barbault, 1748 ; </w:t>
                            </w:r>
                            <w:r>
                              <w:rPr>
                                <w:i/>
                              </w:rPr>
                              <w:t>Manière dont les prêtres Caribes soufflent le courage</w:t>
                            </w:r>
                            <w:r>
                              <w:rPr/>
                              <w:t xml:space="preserve">, Bernard Picart, 1721 ; </w:t>
                            </w:r>
                            <w:r>
                              <w:rPr>
                                <w:i/>
                              </w:rPr>
                              <w:t>Les Dervichs dans leur temple de Péra achevant de tourner</w:t>
                            </w:r>
                            <w:r>
                              <w:rPr/>
                              <w:t xml:space="preserve">, Jean-Baptiste II Scotin, 1714 ; </w:t>
                            </w:r>
                            <w:r>
                              <w:rPr>
                                <w:i/>
                              </w:rPr>
                              <w:t>Veuve hindoue se jetant dans un brasier</w:t>
                            </w:r>
                            <w:r>
                              <w:rPr/>
                              <w:t>, début XIXe siècle, copie d’une eau-forte de Balthazar Solvyns, 179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criture d’invention proposée par le site de la BNF : « Choisissez une ou plusieurs images parmi les documents iconographiques étudiés : à vous de la commenter à la manière d’un voyageur du XVIIIe siècle en vous inspirant des récits de Cook et de Bougainville sous la forme d’une lettre, d’un article à paraître dans un journal, d’un chapitre de récit de voyage…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5pt;height:465.7pt;mso-wrap-distance-left:9.05pt;mso-wrap-distance-right:9.05pt;mso-wrap-distance-top:0pt;mso-wrap-distance-bottom:0pt;margin-top:33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ctures complémentaires et document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Un sujet type bac autour de l’idée de relativité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/>
                        <w:t xml:space="preserve">Voltaire, </w:t>
                      </w:r>
                      <w:r>
                        <w:rPr>
                          <w:i/>
                          <w:iCs/>
                        </w:rPr>
                        <w:t>Micromégas</w:t>
                      </w:r>
                      <w:r>
                        <w:rPr/>
                        <w:t>, ch.IV (1752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/>
                        <w:t>Sternberg « L'arrivée »,</w:t>
                      </w:r>
                      <w:r>
                        <w:rPr>
                          <w:i/>
                          <w:iCs/>
                        </w:rPr>
                        <w:t>188 contes à régler</w:t>
                      </w:r>
                      <w:r>
                        <w:rPr/>
                        <w:t xml:space="preserve"> (1988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/>
                        <w:t xml:space="preserve">Sternberg « Le végétal », </w:t>
                      </w:r>
                      <w:r>
                        <w:rPr>
                          <w:i/>
                          <w:iCs/>
                        </w:rPr>
                        <w:t xml:space="preserve">188 contes à régler </w:t>
                      </w:r>
                      <w:r>
                        <w:rPr/>
                        <w:t xml:space="preserve">(1988)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/>
                        <w:t xml:space="preserve">Image de couverture de </w:t>
                      </w:r>
                      <w:r>
                        <w:rPr>
                          <w:i/>
                          <w:iCs/>
                        </w:rPr>
                        <w:t xml:space="preserve">Gulliver's Travels </w:t>
                      </w:r>
                      <w:r>
                        <w:rPr/>
                        <w:t>(1726) de Swift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/>
                        <w:t xml:space="preserve">La Fontaine « le pouvoir des fables », </w:t>
                      </w:r>
                      <w:r>
                        <w:rPr>
                          <w:i/>
                          <w:iCs/>
                        </w:rPr>
                        <w:t>Fables</w:t>
                      </w:r>
                      <w:r>
                        <w:rPr/>
                        <w:t>, VI, 4 (1668-169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és proposées à la class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roupement de textes et tableaux romantiques et des Lumières sans paratexte ni ordre, à classer et à commenter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Recherches et quizz sur le site de la BNF consacré à l’exposition qui a eu lieu du 1er mars au 28 mai 2006 « Le siècle des Lumières, un héritage pour demain 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Commentaire oral de l’</w:t>
                      </w:r>
                      <w:r>
                        <w:rPr>
                          <w:b/>
                        </w:rPr>
                        <w:t xml:space="preserve">un </w:t>
                      </w:r>
                      <w:r>
                        <w:rPr/>
                        <w:t xml:space="preserve">des documents iconographiques présentés sur ce site dans la piste pédagogique intitulée « un monde un et pluriel » : Voici plusieurs documents iconographiques du siècle des Lumières : </w:t>
                      </w:r>
                      <w:r>
                        <w:rPr>
                          <w:i/>
                        </w:rPr>
                        <w:t>La ville de Kinningfoe</w:t>
                      </w:r>
                      <w:r>
                        <w:rPr/>
                        <w:t xml:space="preserve">, XVIIIe siècle ; Vue </w:t>
                      </w:r>
                      <w:r>
                        <w:rPr>
                          <w:i/>
                        </w:rPr>
                        <w:t>d’un temple Chinois</w:t>
                      </w:r>
                      <w:r>
                        <w:rPr/>
                        <w:t xml:space="preserve">, XVIIIe siècle ; </w:t>
                      </w:r>
                      <w:r>
                        <w:rPr>
                          <w:i/>
                        </w:rPr>
                        <w:t>Famille iroquoise</w:t>
                      </w:r>
                      <w:r>
                        <w:rPr/>
                        <w:t xml:space="preserve">, Jacques Grasset de Saint-Sauveur, 1787 ; Homme du Malabar, XVIIIe siècle ; </w:t>
                      </w:r>
                      <w:r>
                        <w:rPr>
                          <w:i/>
                        </w:rPr>
                        <w:t>Nègre domestique aux isles de l’Amérique coupant des cannes à sucre</w:t>
                      </w:r>
                      <w:r>
                        <w:rPr/>
                        <w:t xml:space="preserve">, XVIIIe siècle ; </w:t>
                      </w:r>
                      <w:r>
                        <w:rPr>
                          <w:i/>
                        </w:rPr>
                        <w:t>Levantin fumant</w:t>
                      </w:r>
                      <w:r>
                        <w:rPr/>
                        <w:t xml:space="preserve">, Jean-Etienne Liotard, vers 1738-1742 ; </w:t>
                      </w:r>
                      <w:r>
                        <w:rPr>
                          <w:i/>
                        </w:rPr>
                        <w:t>Ambassadeur de Perse</w:t>
                      </w:r>
                      <w:r>
                        <w:rPr/>
                        <w:t xml:space="preserve">, Jean Barbault, 1748 ; </w:t>
                      </w:r>
                      <w:r>
                        <w:rPr>
                          <w:i/>
                        </w:rPr>
                        <w:t>Manière dont les prêtres Caribes soufflent le courage</w:t>
                      </w:r>
                      <w:r>
                        <w:rPr/>
                        <w:t xml:space="preserve">, Bernard Picart, 1721 ; </w:t>
                      </w:r>
                      <w:r>
                        <w:rPr>
                          <w:i/>
                        </w:rPr>
                        <w:t>Les Dervichs dans leur temple de Péra achevant de tourner</w:t>
                      </w:r>
                      <w:r>
                        <w:rPr/>
                        <w:t xml:space="preserve">, Jean-Baptiste II Scotin, 1714 ; </w:t>
                      </w:r>
                      <w:r>
                        <w:rPr>
                          <w:i/>
                        </w:rPr>
                        <w:t>Veuve hindoue se jetant dans un brasier</w:t>
                      </w:r>
                      <w:r>
                        <w:rPr/>
                        <w:t>, début XIXe siècle, copie d’une eau-forte de Balthazar Solvyns, 179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Ecriture d’invention proposée par le site de la BNF : « Choisissez une ou plusieurs images parmi les documents iconographiques étudiés : à vous de la commenter à la manière d’un voyageur du XVIIIe siècle en vous inspirant des récits de Cook et de Bougainville sous la forme d’une lettre, d’un article à paraître dans un journal, d’un chapitre de récit de voyage… 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4352925</wp:posOffset>
                </wp:positionV>
                <wp:extent cx="2872105" cy="56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e curs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oltaire, 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Microméga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44.2pt;mso-wrap-distance-left:9.05pt;mso-wrap-distance-right:9.05pt;mso-wrap-distance-top:0pt;mso-wrap-distance-bottom:0pt;margin-top:342.7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cture curs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Voltaire, </w:t>
                      </w:r>
                      <w:r>
                        <w:rPr>
                          <w:i/>
                          <w:iCs/>
                          <w:szCs w:val="24"/>
                        </w:rPr>
                        <w:t>Micromégas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4972050</wp:posOffset>
                </wp:positionV>
                <wp:extent cx="2872105" cy="1370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és personnelles de l’élè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107.95pt;mso-wrap-distance-left:9.05pt;mso-wrap-distance-right:9.05pt;mso-wrap-distance-top:0pt;mso-wrap-distance-bottom:0pt;margin-top:391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és personnelles de l’élè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35:00Z</dcterms:created>
  <dc:creator>.</dc:creator>
  <dc:description/>
  <cp:keywords/>
  <dc:language>en-US</dc:language>
  <cp:lastModifiedBy>Clémence Coget</cp:lastModifiedBy>
  <cp:lastPrinted>2009-06-03T06:42:00Z</cp:lastPrinted>
  <dcterms:modified xsi:type="dcterms:W3CDTF">2009-06-04T10:42:00Z</dcterms:modified>
  <cp:revision>9</cp:revision>
  <dc:subject/>
  <dc:title/>
</cp:coreProperties>
</file>