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Centre  AFPA  Toulouse Pal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1 allée Jean Griff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BP 4426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405 Toulouse Cedex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Centre  AFPA  Toulouse Pal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1 allée Jean Griff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BP 4426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1405 Toulouse Cedex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vid Par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81 rue Jean Mico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/o Melle Gourr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31500 Toul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06 24 08 50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dparize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né le 14/06/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vid Pariz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81 rue Jean Micoud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c/o Melle Gourret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31500 Toulous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06 24 08 50 2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dparize@yahoo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né le 14/06/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/>
        <w:t>Rapport de Stage</w:t>
      </w:r>
    </w:p>
    <w:p>
      <w:pPr>
        <w:pStyle w:val="Heading2"/>
        <w:rPr/>
      </w:pPr>
      <w:r>
        <w:rPr/>
        <w:t>effectué le 05/01/04 au 31/01/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8"/>
        </w:rPr>
      </w:pPr>
      <w:r>
        <w:rPr>
          <w:sz w:val="28"/>
        </w:rPr>
        <w:t>dans le cadre d’une validation des acquis de l’expérienc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Diplôme recherc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chnicien Supérieur en Informatique de Ges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tion : Production / Exploit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e rapport contient  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1 Curriculum vitæ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 de Stage Présentation</w:t>
        <w:tab/>
        <w:tab/>
        <w:t>7 pag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Rapport du Projet </w:t>
        <w:tab/>
        <w:tab/>
        <w:tab/>
        <w:tab/>
        <w:t>6 pag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cumentation technique du projet</w:t>
        <w:tab/>
        <w:t>44 pag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 CD-ro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 disquette de démarr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rize@yahoo.fr" TargetMode="External"/><Relationship Id="rId3" Type="http://schemas.openxmlformats.org/officeDocument/2006/relationships/hyperlink" Target="mailto:dpariz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58:00Z</dcterms:created>
  <dc:creator>David Parize</dc:creator>
  <dc:description/>
  <dc:language>en-US</dc:language>
  <cp:lastModifiedBy>David Parize</cp:lastModifiedBy>
  <cp:lastPrinted>2004-02-01T18:15:00Z</cp:lastPrinted>
  <dcterms:modified xsi:type="dcterms:W3CDTF">2004-02-01T17:56:00Z</dcterms:modified>
  <cp:revision>4</cp:revision>
  <dc:subject/>
  <dc:title/>
</cp:coreProperties>
</file>