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e Elémentaire KOECHLI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, rue de la 4ème D.M.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GB"/>
        </w:rPr>
        <w:t>68200 MULHOUS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: 03 89 42 28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 : </w:t>
      </w:r>
      <w:hyperlink r:id="rId2">
        <w:r>
          <w:rPr>
            <w:rStyle w:val="InternetLink"/>
            <w:color w:val="000000"/>
            <w:sz w:val="28"/>
            <w:szCs w:val="28"/>
          </w:rPr>
          <w:t>dir.koechlin@evhr.ne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te : </w:t>
      </w:r>
      <w:hyperlink r:id="rId3">
        <w:r>
          <w:rPr>
            <w:rStyle w:val="InternetLink"/>
            <w:sz w:val="28"/>
            <w:szCs w:val="28"/>
          </w:rPr>
          <w:t>http://viakoechlin.fr.cr</w:t>
        </w:r>
      </w:hyperlink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5619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CONSEIL DES ELEVES Vendredi 11 juin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10.65pt;mso-position-vertical-relative:text;margin-left:44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CONSEIL DES ELEVES Vendredi 11 juin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/>
      </w:pPr>
      <w:r>
        <w:rPr/>
        <w:t xml:space="preserve">                </w:t>
      </w:r>
      <w:r>
        <w:rPr/>
        <w:t>CONSEIL DES ELEVES Vendredi 12 décembre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Ordre du jour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>Définir le rôle d’un médiateur ou d’une médiatric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szCs w:val="28"/>
          <w:u w:val="single"/>
        </w:rPr>
        <w:t>Animateur</w:t>
      </w:r>
      <w:r>
        <w:rPr>
          <w:b/>
          <w:bCs/>
          <w:sz w:val="28"/>
          <w:szCs w:val="28"/>
        </w:rPr>
        <w:t> :</w:t>
      </w:r>
      <w:r>
        <w:rPr>
          <w:sz w:val="28"/>
        </w:rPr>
        <w:t xml:space="preserve"> Dominique GREGO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bdr w:val="single" w:sz="4" w:space="0" w:color="000000"/>
        </w:rPr>
        <w:t>Déroulement de la séance de travai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bdr w:val="single" w:sz="4" w:space="0" w:color="000000"/>
        </w:rPr>
      </w:pPr>
      <w:r>
        <w:rPr>
          <w:b/>
          <w:bCs/>
          <w:i/>
          <w:i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Tous les élèves délégués sont FELICITES par le directeur pour leur comportement et pour leur participation à la vie de l’école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étier de médiateur ou de médiatrice</w:t>
      </w:r>
      <w:r>
        <w:rPr>
          <w:b/>
        </w:rPr>
        <w:t>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ppel des propositions du conseil du 12 mai :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Il/Elle intervient quand ça va mal pour un ou plusieurs camarades de class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Il/Elle fait tout son possible pour que la situation s’amélior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Sinon il/elle demande l’aide du professeur de surveillanc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Il/Elle rapporte au professeur de sa classe les problèmes rencontrés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Un professeur de surveillance qui intervient pour régler un problème important doit faire appel aux médiateurs qui pourront ainsi après coup renseigner la classe sur ce qui s’est réellement passé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La liste des médiateurs et médiatrices pour chaque classe sera affichée pour faciliter la communication.</w:t>
      </w:r>
    </w:p>
    <w:p>
      <w:pPr>
        <w:pStyle w:val="Normal"/>
        <w:jc w:val="both"/>
        <w:rPr/>
      </w:pPr>
      <w:r>
        <w:rPr>
          <w:bCs/>
          <w:i/>
        </w:rPr>
        <w:t xml:space="preserve">Question : que se passe-t-il si un/une médiateur (trice) ne fait pas correctement son travail ?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Cs/>
        </w:rPr>
        <w:t>Réactions des professeurs lors du conseil des maîtres du 2 juin :</w:t>
      </w:r>
    </w:p>
    <w:p>
      <w:pPr>
        <w:pStyle w:val="Normal"/>
        <w:jc w:val="both"/>
        <w:rPr/>
      </w:pPr>
      <w:r>
        <w:rPr>
          <w:bCs/>
          <w:iCs/>
          <w:u w:val="single"/>
        </w:rPr>
        <w:t>Attention à ne pas mettre en difficulté les médiateurs (trices)</w:t>
      </w:r>
      <w:r>
        <w:rPr>
          <w:bCs/>
          <w:iCs/>
        </w:rPr>
        <w:t> : d’une part ils doivent pouvoir profiter de leur temps de récréation, d’autre part ils ne doivent pas être perçus comme des élèves rapportant tout aux professeur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Nouvelles propositions des délégués 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ommer/élire des médiateurs (trices) chaque semaine ou chaque moi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Le/la changer s’il/elle fait des erreur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u w:val="single"/>
        </w:rPr>
        <w:t>SITUATION 1</w:t>
      </w:r>
      <w:r>
        <w:rPr>
          <w:bCs/>
          <w:iCs/>
        </w:rPr>
        <w:t> : Il/elle assiste directement à un conflit ou bien un/une élève demande son aide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Le/la médiateur (trice) aide les élèves à trouver un arrangement en utilisant d’autres moyens que la violence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Si ce n’est pas possible, il/elle demande à un enseignant d’interveni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u w:val="single"/>
        </w:rPr>
        <w:t>SITUATION 2</w:t>
      </w:r>
      <w:r>
        <w:rPr>
          <w:bCs/>
          <w:iCs/>
        </w:rPr>
        <w:t xml:space="preserve"> : C’est d’abord l’enseignant qui constate des violences. Il intervient et propose l’aide des médiateurs(trices)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FIN DE LA SEANCE : distribution aux délégués du plan des propositions de tracés remis à la mairi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.koechlin@evhr.net" TargetMode="External"/><Relationship Id="rId3" Type="http://schemas.openxmlformats.org/officeDocument/2006/relationships/hyperlink" Target="http://viakoechlin.fr.c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10:00Z</dcterms:created>
  <dc:creator>Mairie de Mulhouse</dc:creator>
  <dc:description/>
  <dc:language>en-US</dc:language>
  <cp:lastModifiedBy>Mairie de Mulhouse</cp:lastModifiedBy>
  <cp:lastPrinted>2010-06-15T14:22:00Z</cp:lastPrinted>
  <dcterms:modified xsi:type="dcterms:W3CDTF">2010-06-15T12:23:00Z</dcterms:modified>
  <cp:revision>52</cp:revision>
  <dc:subject/>
  <dc:title>Ecole Elémentaire KOECHLIN</dc:title>
</cp:coreProperties>
</file>