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e Elémentaire KOECHLI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, rue de la 4ème D.M.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>68200 MULHOU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: 03 89 42 28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2">
        <w:r>
          <w:rPr>
            <w:rStyle w:val="InternetLink"/>
            <w:color w:val="000000"/>
            <w:sz w:val="28"/>
            <w:szCs w:val="28"/>
          </w:rPr>
          <w:t>dir.koechlin@evhr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e : </w:t>
      </w:r>
      <w:hyperlink r:id="rId3">
        <w:r>
          <w:rPr>
            <w:rStyle w:val="InternetLink"/>
            <w:sz w:val="28"/>
            <w:szCs w:val="28"/>
          </w:rPr>
          <w:t>http://viakoechlin.fr.cr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CONSEIL DES ELEVES Vendredi 22 janvier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.65pt;mso-position-vertical-relative:text;margin-left:4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CONSEIL DES ELEVES Vendredi 22 janvi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                </w:t>
      </w:r>
      <w:r>
        <w:rPr/>
        <w:t>CONSEIL DES ELEVES Vendredi 12 déc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rdre du jour</w:t>
      </w:r>
      <w:r>
        <w:rPr>
          <w:b/>
          <w:bCs/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Quels tracés et marquages dans la cour proposer à la ville sachant que tout a été effacé lors de la réfection du macadam 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i/>
          <w:iCs/>
        </w:rPr>
        <w:t xml:space="preserve">Quelles règles pour le foot pour les élèves de cycle 3 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  <w:u w:val="single"/>
        </w:rPr>
        <w:t>Animateur</w:t>
      </w:r>
      <w:r>
        <w:rPr>
          <w:b/>
          <w:bCs/>
          <w:sz w:val="28"/>
          <w:szCs w:val="28"/>
        </w:rPr>
        <w:t> :</w:t>
      </w:r>
      <w:r>
        <w:rPr>
          <w:sz w:val="28"/>
        </w:rPr>
        <w:t xml:space="preserve"> Dominique Greg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éroulement de la séance de travail</w:t>
      </w:r>
      <w:r>
        <w:rPr>
          <w:b/>
          <w:bCs/>
          <w:sz w:val="28"/>
          <w:szCs w:val="28"/>
        </w:rPr>
        <w:t> 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>
          <w:b/>
          <w:bCs/>
          <w:u w:val="single"/>
        </w:rPr>
        <w:t xml:space="preserve"> Lecture des décisions du conseil des maîtres du 11.01.2010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/>
          <w:iCs/>
        </w:rPr>
        <w:t></w:t>
      </w:r>
      <w:r>
        <w:rPr>
          <w:i/>
          <w:iCs/>
        </w:rPr>
        <w:t>OK pour l’affichage du modèle présenté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/>
          <w:iCs/>
        </w:rPr>
        <w:t></w:t>
      </w:r>
      <w:r>
        <w:rPr>
          <w:i/>
          <w:iCs/>
        </w:rPr>
        <w:t>OK pour la distinction des 3 cours proposée au conseil des délégués mais avec un seul terrain de football dans la cour B :</w:t>
      </w:r>
    </w:p>
    <w:p>
      <w:pPr>
        <w:pStyle w:val="Normal"/>
        <w:jc w:val="both"/>
        <w:rPr/>
      </w:pPr>
      <w:r>
        <w:rPr>
          <w:i/>
          <w:iCs/>
        </w:rPr>
        <w:t>« </w:t>
      </w:r>
      <w:r>
        <w:rPr>
          <w:i/>
          <w:iCs/>
          <w:u w:val="single"/>
        </w:rPr>
        <w:t>Trois zones de cour sont définies</w:t>
      </w:r>
      <w:r>
        <w:rPr>
          <w:i/>
          <w:iCs/>
        </w:rPr>
        <w:t>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cour B est réservée au foot avec 1 terrain dont les buts seront matérialisés par des plot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préau du nouveau bâtiment et la partie qui va du jardin au bout de la cantine constituent l’espace calm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reste de la cour C peut être utilisé pour les jeux de courses. 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/>
          <w:iCs/>
        </w:rPr>
        <w:t></w:t>
      </w:r>
      <w:r>
        <w:rPr>
          <w:i/>
          <w:iCs/>
        </w:rPr>
        <w:t>Au premier service de récréation, c’est l’enseignant qui surveille le football ; au second service, les élèves de cycle 3 arbitrent le jeu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/>
          <w:iCs/>
        </w:rPr>
        <w:t></w:t>
      </w:r>
      <w:r>
        <w:rPr>
          <w:i/>
          <w:iCs/>
        </w:rPr>
        <w:t>Achat de dossards pour les joueurs et les arbitres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</w:t>
      </w:r>
      <w:r>
        <w:rPr>
          <w:b/>
          <w:bCs/>
          <w:i/>
          <w:iCs/>
        </w:rPr>
        <w:t>Dat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du prochain conseil de délégués : vendredi 22 janvier à 14 heures en salle de réunion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</w:t>
      </w:r>
      <w:r>
        <w:rPr>
          <w:b/>
          <w:bCs/>
          <w:i/>
          <w:iCs/>
        </w:rPr>
        <w:t>Préparation du conseil de délégués</w:t>
      </w:r>
      <w:r>
        <w:rPr>
          <w:i/>
          <w:iCs/>
        </w:rPr>
        <w:t> : Quelles règles pour le foot pour les élèves de cycle 3 ? Quels tracés et marquages dans la cour demander à la ville sachant que tout a été effacé lors de la réfection du macadam 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>
          <w:b/>
          <w:bCs/>
          <w:u w:val="single"/>
        </w:rPr>
        <w:t xml:space="preserve"> Première discussion sur les buts de football</w:t>
      </w:r>
      <w:r>
        <w:rPr/>
        <w:t>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ertaines classes se contentent d’utiliser des plots. D’autres préfèreraient utiliser des cages comme celles du périscolaire. </w:t>
      </w:r>
      <w:r>
        <w:rPr>
          <w:b/>
          <w:bCs/>
          <w:i/>
          <w:iCs/>
        </w:rPr>
        <w:t>Proposition d’achat par la coopérative scolaire d’une paire de cages pour l’école 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8 voix pour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 voix contr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 abstentions (élèves qui ne choisissent pas car ils n’ont pas d’idée sur la question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Quelles cages acheter ?</w:t>
      </w:r>
      <w:r>
        <w:rPr>
          <w:i/>
          <w:iCs/>
        </w:rPr>
        <w:t xml:space="preserve"> Certains délégués se proposent de se renseigner dans une grande surface de sport sur les différents modèles proposés. Ils seront attentifs à la taille, à la solidité et au prix. Si leurs parents sont d’accord pour les accompagner voici la liste des volontaires pour se lancer dans cette recherch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muel DELOBEL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ila TABAKOVIC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onathane SCHNEPF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ijon KOSUM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oufal HAMOUD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arim CHAIB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c)</w:t>
      </w:r>
      <w:r>
        <w:rPr>
          <w:b/>
          <w:bCs/>
          <w:u w:val="single"/>
        </w:rPr>
        <w:t xml:space="preserve"> Quels tracés et marquages dans la cour proposer à la ville sachant que tout a été effacé lors de la réfection du macadam</w:t>
      </w:r>
      <w:r>
        <w:rPr/>
        <w:t xml:space="preserve">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e spirale (certains délégués disent que ça ne sert à rien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couloirs de cours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terrain de foo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e marel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labyrinth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maisons pour le loup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traces de pas quand on rentre à l’éco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arc de cercle à l’entrée de l’école,</w:t>
      </w:r>
    </w:p>
    <w:p>
      <w:pPr>
        <w:pStyle w:val="Normal"/>
        <w:rPr/>
      </w:pPr>
      <w:r>
        <w:rPr>
          <w:i/>
          <w:iCs/>
        </w:rPr>
        <w:t xml:space="preserve">Des marques de rang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formes géométriques : cercles pour les maisons de poissons, triangles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d)</w:t>
      </w:r>
      <w:r>
        <w:rPr>
          <w:b/>
          <w:bCs/>
          <w:u w:val="single"/>
        </w:rPr>
        <w:t xml:space="preserve"> Quelles règles pour le foot pour les élèves de cycle 3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ous n’avons pas eu le temps d’aborder cette questio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vail de préparation pour le prochain conseil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EN CONSEIL DES MAITRES</w:t>
      </w:r>
      <w:r>
        <w:rPr/>
        <w:t> 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Reprendre les propositions de tracés, décider et localiser dans la cour les tracés retenus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Quelles classes préparent les plans des tracés qui seront remis au Service Education ?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Choisir la date du prochain conseil d’élèves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EN CLASSE</w:t>
      </w:r>
      <w:r>
        <w:rPr/>
        <w:t> :</w:t>
      </w:r>
    </w:p>
    <w:p>
      <w:pPr>
        <w:pStyle w:val="Normal"/>
        <w:rPr/>
      </w:pPr>
      <w:r>
        <w:rPr/>
        <w:t xml:space="preserve">Pour les classes de cycle 3, préparer le point </w:t>
      </w:r>
      <w:r>
        <w:rPr>
          <w:b/>
          <w:bCs/>
        </w:rPr>
        <w:t xml:space="preserve">d) </w:t>
      </w:r>
      <w:r>
        <w:rPr/>
        <w:t xml:space="preserve">qui n’a pas été traité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koechlin@evhr.net" TargetMode="External"/><Relationship Id="rId3" Type="http://schemas.openxmlformats.org/officeDocument/2006/relationships/hyperlink" Target="http://viakoechlin.fr.c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8:00Z</dcterms:created>
  <dc:creator>Mairie de Mulhouse</dc:creator>
  <dc:description/>
  <dc:language>en-US</dc:language>
  <cp:lastModifiedBy>Mairie de Mulhouse</cp:lastModifiedBy>
  <cp:lastPrinted>2010-01-25T13:06:00Z</cp:lastPrinted>
  <dcterms:modified xsi:type="dcterms:W3CDTF">2010-01-25T12:06:00Z</dcterms:modified>
  <cp:revision>60</cp:revision>
  <dc:subject/>
  <dc:title>Ecole Elémentaire KOECHLIN</dc:title>
</cp:coreProperties>
</file>