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e Elémentaire KOECHLI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, rue de la 4ème D.M.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68200 MULHOU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: 03 89 42 28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2">
        <w:r>
          <w:rPr>
            <w:rStyle w:val="InternetLink"/>
            <w:color w:val="000000"/>
            <w:sz w:val="28"/>
            <w:szCs w:val="28"/>
          </w:rPr>
          <w:t>dir.koechlin@evhr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e : </w:t>
      </w:r>
      <w:hyperlink r:id="rId3">
        <w:r>
          <w:rPr>
            <w:rStyle w:val="InternetLink"/>
            <w:sz w:val="28"/>
            <w:szCs w:val="28"/>
          </w:rPr>
          <w:t>http://viakoechlin.fr.cr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CONSEIL DES ELEVES Vendredi 27 novembr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.65pt;mso-position-vertical-relative:text;margin-left:4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CONSEIL DES ELEVES Vendredi 27 novemb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                </w:t>
      </w:r>
      <w:r>
        <w:rPr/>
        <w:t>CONSEIL DES ELEVES Vendredi 12 déc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rdre du jour</w:t>
      </w:r>
      <w:r>
        <w:rPr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éfléchir à l’affichage du panneau des règles dans la cou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éfléchir à l’aménagement de la cou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  <w:u w:val="single"/>
        </w:rPr>
        <w:t>Animateur</w:t>
      </w:r>
      <w:r>
        <w:rPr>
          <w:b/>
          <w:bCs/>
          <w:sz w:val="28"/>
          <w:szCs w:val="28"/>
        </w:rPr>
        <w:t> :</w:t>
      </w:r>
      <w:r>
        <w:rPr>
          <w:sz w:val="28"/>
        </w:rPr>
        <w:t xml:space="preserve"> Dominique Greg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éroulement de la séance de travail</w:t>
      </w:r>
      <w:r>
        <w:rPr>
          <w:b/>
          <w:bCs/>
          <w:sz w:val="28"/>
          <w:szCs w:val="28"/>
        </w:rPr>
        <w:t> 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/>
        <w:t>Proposition d’utiliser des affiches de couleurs différentes pour attirer l’attention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/>
        <w:t>Lecture de l’extrait du conseil des maîtres du 09.11.2009 :</w:t>
      </w:r>
    </w:p>
    <w:p>
      <w:pPr>
        <w:pStyle w:val="Normal"/>
        <w:jc w:val="both"/>
        <w:rPr/>
      </w:pPr>
      <w:r>
        <w:rPr>
          <w:i/>
          <w:iCs/>
          <w:shd w:fill="B3B3B3" w:val="clear"/>
        </w:rPr>
        <w:t>Les jeux de balle (en mousse) sont autorisés dans la cour B, à condition qu’il n’y ait pas plus de 2 balles en circulation. Un roulement sera établi. Christine LUTRINGER se charge d’acheter quelques balles qui seront financées par le « fonds école » de l’OCCE. Les jeux calmes (élastiques, cordes à sauter …) peuvent se pratiquer dans la partie de la cour C proche du jar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mite de 2 balles est comprise comme une mesure de sécurité pour éviter les bousculades. Le tableau de roulement en page 3 permet aux classes de s’inscrire. </w:t>
      </w:r>
    </w:p>
    <w:p>
      <w:pPr>
        <w:pStyle w:val="Normal"/>
        <w:jc w:val="both"/>
        <w:rPr/>
      </w:pPr>
      <w:r>
        <w:rPr/>
        <w:t>Les délégués souhaitent que ce soit l’adulte surveillant la cour B qui règle les problèmes éventuels liés aux jeux de ba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els autres jeux dans les autres parties de la cour ?</w:t>
      </w:r>
    </w:p>
    <w:p>
      <w:pPr>
        <w:pStyle w:val="Normal"/>
        <w:rPr/>
      </w:pPr>
      <w:r>
        <w:rPr/>
        <w:t>Cordes à sauter, élastiques, billes, jeux de cartes, courses, jouer au loup, 1, 2, 3, soleil, rue de la gare. Les délégués optent pour un espace calme et un espace où on se déplace lib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positions de jeux tracés au sol</w:t>
      </w:r>
      <w:r>
        <w:rPr/>
        <w:t> :</w:t>
      </w:r>
    </w:p>
    <w:p>
      <w:pPr>
        <w:pStyle w:val="Normal"/>
        <w:rPr/>
      </w:pPr>
      <w:r>
        <w:rPr/>
        <w:t>Marelle, le jeu des couleurs, un marquage pour matérialiser des départs de courses, une spirale, un tracé de foot, un labyrin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ois zones de cour sont définies</w:t>
      </w:r>
      <w:r>
        <w:rPr/>
        <w:t> :</w:t>
      </w:r>
    </w:p>
    <w:p>
      <w:pPr>
        <w:pStyle w:val="Normal"/>
        <w:rPr/>
      </w:pPr>
      <w:r>
        <w:rPr/>
        <w:t>La cour B est réservée au foot avec 2 terrains dont les buts seront matérialisés par des plots.</w:t>
      </w:r>
    </w:p>
    <w:p>
      <w:pPr>
        <w:pStyle w:val="Normal"/>
        <w:rPr/>
      </w:pPr>
      <w:r>
        <w:rPr/>
        <w:t>Le préau du nouveau bâtiment et la partie qui va du jardin au bout de la cantine constituent l’espace calme.</w:t>
      </w:r>
    </w:p>
    <w:p>
      <w:pPr>
        <w:pStyle w:val="Normal"/>
        <w:rPr/>
      </w:pPr>
      <w:r>
        <w:rPr/>
        <w:t>Le reste de la cour C peut être utilisé pour les jeux de cour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vail de préparation pour le prochain conseil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EN CONSEIL DES MAITRES</w:t>
      </w:r>
      <w:r>
        <w:rPr/>
        <w:t> 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Reprendre les propositions des délégués pour les amender, les compléter, les valider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Choisir la date du prochain conseil d’élèves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EN CLASSE</w:t>
      </w:r>
      <w:r>
        <w:rPr/>
        <w:t> :</w:t>
      </w:r>
    </w:p>
    <w:p>
      <w:pPr>
        <w:pStyle w:val="Normal"/>
        <w:rPr/>
      </w:pPr>
      <w:r>
        <w:rPr/>
        <w:t>Rapporter le compte-rendu du conseil et réfléchir aux règles du footbal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>
          <w:trHeight w:val="708" w:hRule="atLeast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17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réation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écréation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OTBALL PENDANT LA RECREATION : TABLEAU DE ROULEMENT DES CLAS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chaque récréation, deux classes peuvent s’inscr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koechlin@evhr.net" TargetMode="External"/><Relationship Id="rId3" Type="http://schemas.openxmlformats.org/officeDocument/2006/relationships/hyperlink" Target="http://viakoechlin.fr.c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8:00Z</dcterms:created>
  <dc:creator>Mairie de Mulhouse</dc:creator>
  <dc:description/>
  <dc:language>en-US</dc:language>
  <cp:lastModifiedBy>Mairie de Mulhouse</cp:lastModifiedBy>
  <cp:lastPrinted>2009-12-01T07:29:00Z</cp:lastPrinted>
  <dcterms:modified xsi:type="dcterms:W3CDTF">2009-12-01T06:29:00Z</dcterms:modified>
  <cp:revision>47</cp:revision>
  <dc:subject/>
  <dc:title>Ecole Elémentaire KOECHLIN</dc:title>
</cp:coreProperties>
</file>