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oposition de rédaction de la san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pel oral de la règle par le professe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e à l’écart du groupe dans un coin de la cour, séparé des aut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senter ses excuses : écrites et/ou orales à la personne offensée ou à l’ensemble de la clas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éparer ses erreurs comme ramasser tous les papiers ou nettoyer ce qu’on a sal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rire un mot aux parents dans le cahier de liais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tre privé d’une partie de la récréation et faire un travail supplémentaire ou une punition écrite comme recopier le règlement puis  faire signer par les 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un travail supplémentaire à la mais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tre privé de BCD, EPS, sortie scolaire, et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oquer les parents pour un entretien avec le professe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oquer les parents pour un entretien avec le directeur et le professe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nvoi de l’école pendant quelques jours (mesure exceptionnelle validée par le Conseil d’école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3:00Z</dcterms:created>
  <dc:creator>Milène</dc:creator>
  <dc:description/>
  <dc:language>en-US</dc:language>
  <cp:lastModifiedBy>Mairie de Mulhouse</cp:lastModifiedBy>
  <cp:lastPrinted>2009-03-23T07:22:00Z</cp:lastPrinted>
  <dcterms:modified xsi:type="dcterms:W3CDTF">2009-03-23T07:23:00Z</dcterms:modified>
  <cp:revision>4</cp:revision>
  <dc:subject/>
  <dc:title>Proposition de rédaction de la sanction</dc:title>
</cp:coreProperties>
</file>