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élève délégué(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ôles des délégués :</w:t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 xml:space="preserve">  </w:t>
      </w:r>
      <w:r>
        <w:rPr>
          <w:b/>
          <w:bCs/>
          <w:sz w:val="24"/>
        </w:rPr>
        <w:t>Le délégué représente sa classe</w:t>
      </w:r>
      <w:r>
        <w:rPr>
          <w:sz w:val="24"/>
        </w:rPr>
        <w:t xml:space="preserve">. Il ou elle lit ou raconte au conseil des délégués ce que ses camarades ont dit au conseil de classe. Ca peut être </w:t>
      </w:r>
      <w:r>
        <w:rPr>
          <w:sz w:val="24"/>
          <w:u w:val="single"/>
        </w:rPr>
        <w:t>des problèmes</w:t>
      </w:r>
      <w:r>
        <w:rPr>
          <w:sz w:val="24"/>
        </w:rPr>
        <w:t>, par exemple :</w:t>
      </w:r>
    </w:p>
    <w:p>
      <w:pPr>
        <w:pStyle w:val="Normal"/>
        <w:jc w:val="both"/>
        <w:rPr/>
      </w:pPr>
      <w:r>
        <w:rPr>
          <w:i/>
          <w:iCs/>
          <w:szCs w:val="20"/>
        </w:rPr>
        <w:t>« Les filles restent à l’intérieur des toilette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Les garçons rentrent dans les toilettes des fille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Les toilettes sont sale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Il y a des papiers partout dans la cour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roblème des saleté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Dans la cour, les élèves se mettent ensemble et foncent dans tout le monde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Il y a des enfants qui donnent des coups de pied. Il y a des bagarre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Les grands bousculent les petit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Il y a trop de gros mot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Il y a des élèves qui crachent dans les couloirs et sur les autres élèves. »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paroles de délégués au conseil du 07.11.2008)</w:t>
      </w:r>
    </w:p>
    <w:p>
      <w:pPr>
        <w:pStyle w:val="Normal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Ca peut être </w:t>
      </w:r>
      <w:r>
        <w:rPr>
          <w:sz w:val="24"/>
          <w:u w:val="single"/>
        </w:rPr>
        <w:t>des idées</w:t>
      </w:r>
      <w:r>
        <w:rPr>
          <w:sz w:val="24"/>
        </w:rPr>
        <w:t xml:space="preserve"> ou </w:t>
      </w:r>
      <w:r>
        <w:rPr>
          <w:sz w:val="24"/>
          <w:u w:val="single"/>
        </w:rPr>
        <w:t>des propositions</w:t>
      </w:r>
      <w:r>
        <w:rPr>
          <w:sz w:val="24"/>
        </w:rPr>
        <w:t>, par exemple :</w:t>
      </w:r>
    </w:p>
    <w:p>
      <w:pPr>
        <w:pStyle w:val="Normal"/>
        <w:jc w:val="both"/>
        <w:rPr/>
      </w:pPr>
      <w:r>
        <w:rPr>
          <w:i/>
          <w:iCs/>
          <w:szCs w:val="20"/>
        </w:rPr>
        <w:t>« Il faudrait une infirmerie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Les « petits » pourraient venir dans les classes des « grands » pour expliquer ce qui ne va pa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Une personne qui arrête les bagarre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Qu’on puisse faire des responsabilités pour balayer la cour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Qu’on puisse jouer avec des jeux (corde, ballons, etc) pendant la récré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Mettre des crochets dans les toilettes, du papier dans les cabines, des miroirs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Fermer les portes jusqu’au bout. »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paroles de délégués au conseil du 07.11.2008)</w:t>
      </w:r>
    </w:p>
    <w:p>
      <w:pPr>
        <w:pStyle w:val="Normal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 Il ou elle participe aux réunions du conseil des délégués de toutes les classes, en aidant à régler les problèmes, en cherchant des idées pour que ça aille mieux</w:t>
      </w:r>
      <w:r>
        <w:rPr>
          <w:sz w:val="24"/>
        </w:rPr>
        <w:t> </w:t>
      </w:r>
      <w:r>
        <w:rPr>
          <w:b/>
          <w:bCs/>
          <w:sz w:val="24"/>
        </w:rPr>
        <w:t xml:space="preserve">dans l’école </w:t>
      </w:r>
      <w:r>
        <w:rPr>
          <w:sz w:val="24"/>
        </w:rPr>
        <w:t>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« Le conseil des délégués c’est pour dire les problèmes et donner des idées pour que ça change dans l’école. »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parole de délégué au conseil du 07.11.2008)</w:t>
      </w:r>
    </w:p>
    <w:p>
      <w:pPr>
        <w:pStyle w:val="Normal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bCs/>
          <w:sz w:val="24"/>
        </w:rPr>
        <w:t>- Il ou elle rapporte (raconte) à la classe ce qui s’est passé au conseil des délégué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Qualité des délégués 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Le délégué montre l’exemple.</w:t>
      </w:r>
      <w:r>
        <w:rPr>
          <w:sz w:val="24"/>
        </w:rPr>
        <w:t xml:space="preserve"> Il fait attention à son comportement sinon il change de métier : comment aider à régler les problèmes si soi-même on crée des problèmes ?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Fonctionnement du conseil des délégués</w:t>
      </w:r>
      <w:r>
        <w:rPr>
          <w:b/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nseil se réunit environ une fois par mois : les délégués de toutes les classes de l’école sont prés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y a un plan de travail : c’est </w:t>
      </w:r>
      <w:r>
        <w:rPr>
          <w:sz w:val="24"/>
          <w:u w:val="single"/>
        </w:rPr>
        <w:t>l’ordre du jou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qui s’est passé pendant le conseil est résumé dans un compte-rendu qui est remis aux délégués pour être présenté en classe puis rangé dans le classeur du « conseil des délégués 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3:00Z</dcterms:created>
  <dc:creator>Mairie de Mulhouse</dc:creator>
  <dc:description/>
  <dc:language>en-US</dc:language>
  <cp:lastModifiedBy>Mairie de Mulhouse</cp:lastModifiedBy>
  <cp:lastPrinted>2010-08-25T09:34:00Z</cp:lastPrinted>
  <dcterms:modified xsi:type="dcterms:W3CDTF">2010-08-25T07:45:00Z</dcterms:modified>
  <cp:revision>3</cp:revision>
  <dc:subject/>
  <dc:title>élève délégué(e)</dc:title>
</cp:coreProperties>
</file>