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CONSEIL D’ECOLE DU 23/11/2007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Ordre du jour proposé :</w:t>
      </w:r>
    </w:p>
    <w:p>
      <w:pPr>
        <w:pStyle w:val="Normal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Nouveaux membres de l’équipe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Effectifs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Bilans de l’élection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Projet d’école + conseil des élèves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écurité / Règlement intérieur et avancement des travaux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Parole aux parents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Divers (L.C.O., kermesse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5:00Z</dcterms:created>
  <dc:creator>Mairie de Mulhouse</dc:creator>
  <dc:description/>
  <dc:language>en-US</dc:language>
  <cp:lastModifiedBy>Mairie de Mulhouse</cp:lastModifiedBy>
  <cp:lastPrinted>2007-11-23T10:42:00Z</cp:lastPrinted>
  <dcterms:modified xsi:type="dcterms:W3CDTF">2007-11-23T10:07:00Z</dcterms:modified>
  <cp:revision>1</cp:revision>
  <dc:subject/>
  <dc:title>CONSEIL D’ECOLE DU 23/11/2007</dc:title>
</cp:coreProperties>
</file>