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ulletin de CE1 - cycle des apprentissages fondamentau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née scolaire 2009/2010 - école Koechlin de Mulhous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Notation</w:t>
      </w:r>
      <w:r>
        <w:rPr>
          <w:rFonts w:cs="Times New Roman" w:ascii="Times New Roman" w:hAnsi="Times New Roman"/>
          <w:sz w:val="22"/>
          <w:szCs w:val="22"/>
        </w:rPr>
        <w:t xml:space="preserve"> :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om 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A     A</w:t>
      </w:r>
      <w:r>
        <w:rPr>
          <w:rFonts w:cs="Times New Roman" w:ascii="Times New Roman" w:hAnsi="Times New Roman"/>
          <w:sz w:val="22"/>
          <w:szCs w:val="22"/>
        </w:rPr>
        <w:t>cqui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RF   R</w:t>
      </w:r>
      <w:r>
        <w:rPr>
          <w:rFonts w:cs="Times New Roman" w:ascii="Times New Roman" w:hAnsi="Times New Roman"/>
          <w:sz w:val="22"/>
          <w:szCs w:val="22"/>
        </w:rPr>
        <w:t xml:space="preserve">éussite </w:t>
      </w:r>
      <w:r>
        <w:rPr>
          <w:rFonts w:cs="Times New Roman" w:ascii="Times New Roman" w:hAnsi="Times New Roman"/>
          <w:b/>
          <w:bCs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réquen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énom 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RR  R</w:t>
      </w:r>
      <w:r>
        <w:rPr>
          <w:rFonts w:cs="Times New Roman" w:ascii="Times New Roman" w:hAnsi="Times New Roman"/>
          <w:sz w:val="22"/>
          <w:szCs w:val="22"/>
        </w:rPr>
        <w:t>éussite Rar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on acquis</w:t>
      </w:r>
    </w:p>
    <w:p>
      <w:pPr>
        <w:pStyle w:val="Heading5"/>
        <w:ind w:left="-284" w:right="-284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08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4"/>
        <w:gridCol w:w="992"/>
        <w:gridCol w:w="992"/>
        <w:gridCol w:w="1003"/>
      </w:tblGrid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RANÇ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i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imest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imestre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ngage oral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'exprime correctement à l’o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aconte clairement un évènement ou une histo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résente un travail à la cla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articipe à un échange </w:t>
            </w:r>
            <w:r>
              <w:rPr>
                <w:rFonts w:cs="Times New Roman" w:ascii="Times New Roman" w:hAnsi="Times New Roman"/>
              </w:rPr>
              <w:t>(pose des questions, répond et écoute les autr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écite sans erreur un poèm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ecture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onnaît les correspondances entre lettres et s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it un texte comprenant des mots connus et inconn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manifeste sa compréhension d’un texte lu </w:t>
            </w:r>
            <w:r>
              <w:rPr>
                <w:rFonts w:cs="Times New Roman" w:ascii="Times New Roman" w:hAnsi="Times New Roman"/>
              </w:rPr>
              <w:t xml:space="preserve">(remet des phrases dans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ordre, résume, reformule, répond à des question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ire et comprend une consigne si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articipe à une lecture dialogué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écoute et lit des œuvres intégrales cour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dentifie les personnages, les évènements, les temps et lieux d’un tex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criture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écrit lisiblement en respectant les normes de l'écritu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soigne la présentation et respecte la mise en pag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opie sans erreur un texte cou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écrit de manière autonome une phr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écrit de manière autonome deux à trois phra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écrit de manière autonome cinq phra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e relit et corrige son travai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Vocabulaire 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onnaît l’ordre alphabét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C0C0C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C0C0C0" w:val="cle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C0C0C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ouve un mot de sens opposé pour un mot don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C0C0C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C0C0C0" w:val="cle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C0C0C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lasse alphabétiquement des mots en tenant compte de la 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et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onne des synonymes d’un m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ouve un mot dans le dictionna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egroupe des mots par famille, trouve des mots d’une famille donné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Grammaire 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dentifie les phrases d’un texte en s’appuyant sur la ponctu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rend la correspondance entre les temps verbaux (passé, présent,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tur) et les notions d’action déjà faite, en train de se faire, non encore fa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ait transposer oralement une phrase affirmative en phrase néga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onjugue les verbes du 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groupe au présent de l’indicat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onjugue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êt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t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voi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u présent de l’indicatif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avoir identifier le verbe et son suj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ait transposer oralement une phrase déclarative en phrase interroga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onjugue les verbes du 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groupe au futur de l’indicat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onjugue être et avoir au futur de l’indicati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rthographe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especte la correspondance entre les sons et les lett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écrit sans erreur une liste de mots invariables et de mots-outi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tilise le point et la majusc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écrit sans erreur après préparation une phrase dicté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écrit sans erreur après préparation deux phrases dicté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écrit sans erreur après préparation quatre phrases dicté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righ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-284" w:righ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1008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4"/>
        <w:gridCol w:w="992"/>
        <w:gridCol w:w="992"/>
        <w:gridCol w:w="1003"/>
      </w:tblGrid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HEMATIQU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i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imest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imestre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ombres et calcul 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0 à 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0 à 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0 à 999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écrit ou dit la suite numér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écrit et nomme les n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epère et place des nombres sur une droite gradué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ompare, range et encadre des n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econnaît le chiffre des unités et des dizaines d’un no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econnaît le chiffre des unités, des dizaines et des centaines d’un no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ompte de 2 en 2, à l’oral ou à l’écr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ompte de 10 en 10, à l’oral ou à l’écr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ompte de 100 en 100, à l’oral ou à l’écr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alcule mentalement des sommes et des différe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aîtrise la technique opératoire de l’addition sans reten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aîtrise la technique opératoire de l’addition avec reten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aîtrise la technique opératoire de la soustraction sans reten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tabs>
                <w:tab w:val="clear" w:pos="708"/>
                <w:tab w:val="left" w:pos="22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ésout des problèmes relevant de l’addition et de la soustracti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hd w:fill="auto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Géométrie 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écrit, reproduit et trace un carr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écrit, reproduit et trace un rectang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écrit, reproduit et trace un triangle rectang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tilise une règle pour réaliser des trac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tilise une règle et une équerre pour réaliser des trac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erçoit et reconnaît un angle dro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erçoit et reconnaît une égalité de longu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erçoit et reconnaît un axe de symét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epère des cases d’un quadrill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epère des nœuds d’un quadrill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econnaît, décrit et nomme le cube et le pavé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hd w:fill="auto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Grandeurs et mesures 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ait utiliser l’e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esure des seg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tilise un calendrier pour comparer des duré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hd w:fill="auto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rganisation et gestion de données 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it ou complète un tablea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right="0" w:hanging="0"/>
        <w:rPr/>
      </w:pPr>
      <w:r>
        <w:rPr/>
        <w:t xml:space="preserve"> </w:t>
      </w:r>
    </w:p>
    <w:tbl>
      <w:tblPr>
        <w:tblW w:w="1008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4"/>
        <w:gridCol w:w="992"/>
        <w:gridCol w:w="992"/>
        <w:gridCol w:w="1003"/>
      </w:tblGrid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hd w:fill="auto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DUCATION PHYSIQUE ET SPORTIV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i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imest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imestre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hd w:fill="auto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tation 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’immerge, se déplace sous l’e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e déplace sur une quinzaine de mètr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hd w:fill="auto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rosport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onstruit et réalise un enchaînement de 3 éléments acrobatiqu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hd w:fill="auto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Jeux collectifs 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oopère avec ses partenaires en respectant des règl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08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4"/>
        <w:gridCol w:w="992"/>
        <w:gridCol w:w="992"/>
        <w:gridCol w:w="1003"/>
      </w:tblGrid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hd w:fill="auto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NGUE VIVANTE : ALLEMAN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i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imest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imestre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onnaît du vocabulaire relatif à la personne et à la vie quotidien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omprend et utilise des énoncés simples de la vie quotidien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4"/>
        <w:gridCol w:w="992"/>
        <w:gridCol w:w="992"/>
        <w:gridCol w:w="1003"/>
      </w:tblGrid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hd w:fill="auto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COUVERTE DU MON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i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imest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imestre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hd w:fill="auto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 repérer dans l’espace et le temps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e repère sur le plan de  la cla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e repère sur le plan de l’éc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onnaît le planisphère, le glo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onnaît l’alternance jour/nui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e situe dans la sema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e situe dans le mo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e situe dans l’anné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tilise un calendr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onnaît le cycle des saison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hd w:fill="auto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écouvrir le monde du vivant, de la matière, des objets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onnaît les caractéristiques du vivant (nutrition et régime alimentaire des animau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onnaît quelques règles d’hygiène et de sécurité personnelles et collecti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especte l’environneme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4"/>
        <w:gridCol w:w="992"/>
        <w:gridCol w:w="992"/>
        <w:gridCol w:w="1003"/>
      </w:tblGrid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hd w:fill="auto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TIQUES ARTISTIQUES ET HISTOIRE DES AR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i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imest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imestre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hd w:fill="auto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ts visuels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’exprime par le dessin, la pein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ombine des procédures simples : coloriage, découpage, collage, tracé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hd w:fill="auto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ducation musicale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’exprime par le ch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ante juste en respectant le ryth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econnaît les grandes familles d’instru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e comporte en auditeur et en spectateu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hd w:fill="auto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istoire des arts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econnaît des œuvres visuelles préalablement étudié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econnaît des œuvres musicales préalablement étudié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right="0" w:hanging="0"/>
        <w:rPr/>
      </w:pPr>
      <w:r>
        <w:rPr/>
        <w:t>:</w:t>
      </w:r>
    </w:p>
    <w:tbl>
      <w:tblPr>
        <w:tblW w:w="1008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4"/>
        <w:gridCol w:w="992"/>
        <w:gridCol w:w="992"/>
        <w:gridCol w:w="1003"/>
      </w:tblGrid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hd w:fill="auto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STRUCTION CIVIQUE ET MORA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i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imest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imestre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especte les autres et les règles de la vie collec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pplique les codes de la politesse avec ses camarades et avec les adul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ppelle les secours, cherche de l’aide auprès d’un adul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4"/>
        <w:gridCol w:w="992"/>
        <w:gridCol w:w="992"/>
        <w:gridCol w:w="1003"/>
      </w:tblGrid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hd w:fill="auto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’AUTONOMIE ET L’INITIATIV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i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imest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imestre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écoute pour comprendre, interroge, répète, réalise un travail ou une activit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availle en groupe, s’engage dans un proj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pplique des règles élémentaires d’hygiè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079"/>
        <w:gridCol w:w="3089"/>
      </w:tblGrid>
      <w:tr>
        <w:trPr/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mi-journées d’absence :</w:t>
            </w:r>
          </w:p>
          <w:p>
            <w:pPr>
              <w:pStyle w:val="Normal"/>
              <w:tabs>
                <w:tab w:val="clear" w:pos="708"/>
                <w:tab w:val="left" w:pos="550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préciations et observations d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trimest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: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ignature des enseignantes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mes Lutringer et Jeanno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ignature du Directeur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. Gregor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ignature des parents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079"/>
        <w:gridCol w:w="3089"/>
      </w:tblGrid>
      <w:tr>
        <w:trPr/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mi-journées d’absence 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préciations et observations d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ème trimest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ignature des enseignantes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mes Lutringer et Jeanno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ignature du Directeur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. Gregor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ignature des parents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079"/>
        <w:gridCol w:w="3089"/>
      </w:tblGrid>
      <w:tr>
        <w:trPr/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mi-journées d’absence 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préciations et observations d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ème trimest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ignature des enseignantes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mes Lutringer et Jeanno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ignature du Directeur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. Gregor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ignature des parents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BF" w:val="clea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84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0:20:00Z</dcterms:created>
  <dc:creator>MULLOT Roland</dc:creator>
  <dc:description/>
  <dc:language>en-US</dc:language>
  <cp:lastModifiedBy>Philaur</cp:lastModifiedBy>
  <cp:lastPrinted>2009-11-16T20:15:00Z</cp:lastPrinted>
  <dcterms:modified xsi:type="dcterms:W3CDTF">2009-11-16T20:20:00Z</dcterms:modified>
  <cp:revision>2</cp:revision>
  <dc:subject/>
  <dc:title>PROGRAMME DE TRAVAIL : COMPETENCES EVALUEES</dc:title>
</cp:coreProperties>
</file>