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color w:val="FFFFFF"/>
        </w:rPr>
      </w:pPr>
      <w:r>
        <w:rPr>
          <w:b/>
          <w:color w:val="FFFFFF"/>
        </w:rPr>
        <w:t>PROGRAMME DE TRAVAIL : COMPÉTENCES ÉVALUÉES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36"/>
        <w:gridCol w:w="2943"/>
        <w:gridCol w:w="277"/>
        <w:gridCol w:w="2785"/>
      </w:tblGrid>
      <w:tr>
        <w:trPr/>
        <w:tc>
          <w:tcPr>
            <w:tcW w:w="304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m : 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énom :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sse : 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École : _________________</w:t>
            </w:r>
          </w:p>
        </w:tc>
        <w:tc>
          <w:tcPr>
            <w:tcW w:w="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 : compétence acquise et réutilisé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 : réussite fréqu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 : réussite r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: compétence non acquise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NÉE SCOLAIRE</w:t>
            </w:r>
          </w:p>
        </w:tc>
      </w:tr>
      <w:tr>
        <w:trPr/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______/  20 _______</w:t>
            </w:r>
          </w:p>
        </w:tc>
      </w:tr>
      <w:tr>
        <w:trPr/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 année du cycle</w:t>
            </w:r>
          </w:p>
        </w:tc>
      </w:tr>
      <w:tr>
        <w:trPr>
          <w:trHeight w:val="644" w:hRule="atLeast"/>
        </w:trPr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ériode de _____ à 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6269"/>
        <w:gridCol w:w="628"/>
        <w:gridCol w:w="629"/>
        <w:gridCol w:w="629"/>
        <w:gridCol w:w="628"/>
      </w:tblGrid>
      <w:tr>
        <w:trPr>
          <w:trHeight w:val="225" w:hRule="atLeast"/>
        </w:trPr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96" w:hRule="atLeast"/>
          <w:cantSplit w:val="true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AITRISE DE LA LANGUE FRANCAISE</w:t>
            </w:r>
          </w:p>
        </w:tc>
      </w:tr>
      <w:tr>
        <w:trPr>
          <w:trHeight w:val="16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er 1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</w:t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</w:t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</w:t>
            </w:r>
          </w:p>
        </w:tc>
      </w:tr>
      <w:tr>
        <w:trPr>
          <w:trHeight w:val="11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 de la langue (</w:t>
            </w:r>
            <w:r>
              <w:rPr>
                <w:sz w:val="20"/>
                <w:szCs w:val="20"/>
              </w:rPr>
              <w:t>vocabulaire, grammaire, orthographe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LANGUE VIVANTE</w:t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er 2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</w:t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</w:t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</w:t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ATHEMATIQUES</w:t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er 3a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s et calculs</w:t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ométrie</w:t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deur et mesures</w:t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et gestion de donné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6274"/>
        <w:gridCol w:w="627"/>
        <w:gridCol w:w="627"/>
        <w:gridCol w:w="627"/>
        <w:gridCol w:w="627"/>
      </w:tblGrid>
      <w:tr>
        <w:trPr>
          <w:trHeight w:val="7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ULTURE SCIENTIFIQUE  ET TECHNOLOGIQUES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er 3 b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 scientifique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issanc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ECHNIQUES USUELLES DE L’INFORMATION  ET DE LA COMMUNICATION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er 4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de l’outil informatique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tudes responsabl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ULTURE HUMANISTE 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er 5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ères en histoire et géographie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ques artistiques et histoire des arts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OMPETENCES SOCIALES ET CIVIQUES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er 6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issances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tudes responsables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UTONOMIE ET INITIATIVE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er 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P.S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tion de méthodes de travai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1951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e de l’enseigna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ture de l’enseigna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14300</wp:posOffset>
                </wp:positionV>
                <wp:extent cx="18376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e des paren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ture des paren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19519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e du direct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9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ture du direct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LIVRET DÉPARTEMENTAL – VALIDÉ PAR L’INSPECTION ACADÉMIQUE DU HAUT - RHIN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35:00Z</dcterms:created>
  <dc:creator>Fernand</dc:creator>
  <dc:description/>
  <dc:language>en-US</dc:language>
  <cp:lastModifiedBy>IEN</cp:lastModifiedBy>
  <cp:lastPrinted>2003-09-21T12:17:00Z</cp:lastPrinted>
  <dcterms:modified xsi:type="dcterms:W3CDTF">2009-11-16T17:03:00Z</dcterms:modified>
  <cp:revision>11</cp:revision>
  <dc:subject/>
  <dc:title>PROGRAMME DE TRAVAIL</dc:title>
</cp:coreProperties>
</file>