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Espérer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Espérer que le monde va changer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Stopper son autodestruction,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Arrêter son aliénation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Cesser cette fuite vers l'avant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Nier ce monde de profits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Arrêter de détruire les individus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De formater les mentalités, les idées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Arrêter de tout mettre dans des carcans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De tout normaliser, de tout structurer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Espérer qu'enfin il devienne un vrai lieu de vie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Avec plus de paix et d'harmonie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Avec plus de place à la liberté de penser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Liberté de parler, liberté d'écouter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Espérer que les gens vont changer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Arrêter leur égoïsme, leur individualisme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Faire cesser le racisme, le fanatisme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Arrêter les mensonges, les trahisons, l'hypocrisie,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La méchanceté, la cruauté, et la jalousie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Cesser de toujours vouloir écraser les autres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Cesser de toujours vouloir faire du mal aux autres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Faire cesser cette soif de pouvoir, cette ambition malsaine,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Qui n'entraînent que la violence, la rancune et la haine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Espérer que les valeurs de notre société vont changer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Enfin respecter les valeurs universelles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Les vrais principes qui rendent notre vie plus belle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L'amour, l'amitié, l'attention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L'harmonie, l'entraide et la compassion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Le courage, l'honneur et la loyauté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La franchise, le respect et l'honnêteté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Arrêter de les mettre en avant, de les revendiquer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Tout ça pour les piétiner, mais les appliquer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Une seule exception, une seule transgression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Ne peut entraîner que leur négation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Espérer que l'homme lui aussi va changer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Qu'il va enfin prendre en compte le sens du mot : humanité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Nous sommes indivisibles, inséparables, un tout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Vivre avec, pour, par les autres et pas qu'avec nous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Arrêter de prôner l'égalité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Cultiver les différences, les accepter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Vivre avec, s'ouvrir aux autres, écouter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Ca nous rend plus fort ça nous fait avancer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Respecter les plantes, les animaux, notre environnement,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Notre terre nourricière, nous en sortirons plus grands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Je ne peux qu'espérer que tout cela va changer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Espérer que nous pouvons nous améliorer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Espérer que je ne suis pas le seul a penser tout ça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Que je ne suis pas le seul à vouloir changer tout ça !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Espérer que je ne suis tout simplement pas seul !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Qu'il y a une place ici pour moi et  mes principes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Espérer que l'on va enfin m'écouter, me comprendre, m'aider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Arrêter de me faire mal, de me faire tomber, de me piétiner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Espérer que l'amour, l'amour de soi, des autres, l'amour de la vie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Va enfin retrouver une place au sein de vos coeurs meurtris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Et pour moi, tout simplement, espérer que j'ai raison d'espérer.</w:t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7"/>
        </w:rPr>
      </w:pPr>
      <w:r>
        <w:rPr>
          <w:rFonts w:cs="Bookman Old Style" w:ascii="Bookman Old Style" w:hAnsi="Bookman Old Style"/>
          <w:sz w:val="17"/>
        </w:rPr>
        <w:t>Frédélric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45:00Z</dcterms:created>
  <dc:creator>BAY_SV</dc:creator>
  <dc:description/>
  <dc:language>en-US</dc:language>
  <cp:lastModifiedBy>frederick duris</cp:lastModifiedBy>
  <dcterms:modified xsi:type="dcterms:W3CDTF">2003-12-30T13:02:00Z</dcterms:modified>
  <cp:revision>3</cp:revision>
  <dc:subject/>
  <dc:title>Espérer</dc:title>
</cp:coreProperties>
</file>