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08175" cy="191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7344410</wp:posOffset>
            </wp:positionH>
            <wp:positionV relativeFrom="paragraph">
              <wp:posOffset>5686425</wp:posOffset>
            </wp:positionV>
            <wp:extent cx="1800225" cy="1492250"/>
            <wp:effectExtent l="0" t="0" r="0" b="0"/>
            <wp:wrapNone/>
            <wp:docPr id="2" name="4F83D4B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F83D4B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256" t="72440" r="66850" b="15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7344410</wp:posOffset>
            </wp:positionH>
            <wp:positionV relativeFrom="paragraph">
              <wp:posOffset>5686425</wp:posOffset>
            </wp:positionV>
            <wp:extent cx="1800225" cy="1492250"/>
            <wp:effectExtent l="0" t="0" r="0" b="0"/>
            <wp:wrapNone/>
            <wp:docPr id="3" name="4F83D4B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F83D4B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256" t="72440" r="66850" b="15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Note d’inform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jour à tous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CANTE : La « Tocante », course de ½ heure et 1 heure sur piste, ayant lieu les années précédentes à St-Valéry-en-Caux, se déroulera cette année à Yvetot le 6 mai, lors de l’inauguration officielle de la nouvelle piste (derrière le Collège Albert Camus). Le départ sera donné à 18h. Après la course, la mairie d’Yvetot servira un buffet.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  <w:t>Nous vous demandons de vous inscrire en avance (avant le 25 avril) auprès du CA Cauchois (J-Marie Foutrel, impasse Jacques Brel, 76190 Ste-Marie-des-Champs) afin de faciliter la logistiqu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0" w:hanging="360"/>
        <w:jc w:val="both"/>
        <w:rPr/>
      </w:pPr>
      <w:r>
        <w:rPr/>
        <w:t>ROUTARD : vous trouverez ci-joint le calendrier du Routard 2006. Afin de pouvoir faire un classement, nous demandons à chaque club de recenser les coureurs licenciés FSGT ayant participé à ces courses, et de nous faire parvenir (à Thierry Lecroq) leurs résultats le plus tôt possible après chaque course.</w:t>
      </w:r>
    </w:p>
    <w:p>
      <w:pPr>
        <w:pStyle w:val="Normal"/>
        <w:ind w:left="42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AMPIONNAT 10km et ½ MARATHON : nous vous rappelons qu’il se déroulera à Auvers-sur-Oise le 10 juin 2006, les inscriptions sont à envoyer à Claude Leroug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/ CHALLENGE BAQUET : ce challenge se déroulera le 8 octobre sur la piste d’Yvetot. Renseignements auprès de Claude Lerou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aude Lerouge</w:t>
        <w:tab/>
        <w:t>Thierry Lecroq</w:t>
        <w:tab/>
        <w:t>Guy Madrènes</w:t>
      </w:r>
    </w:p>
    <w:p>
      <w:pPr>
        <w:pStyle w:val="Normal"/>
        <w:jc w:val="both"/>
        <w:rPr/>
      </w:pPr>
      <w:r>
        <w:rPr/>
        <w:t>262, route de Caudebec</w:t>
        <w:tab/>
        <w:t>40, rue du docteur Paul Hélot</w:t>
        <w:tab/>
        <w:t xml:space="preserve">16, Rue de la Briqueterie </w:t>
      </w:r>
    </w:p>
    <w:p>
      <w:pPr>
        <w:pStyle w:val="Normal"/>
        <w:jc w:val="both"/>
        <w:rPr/>
      </w:pPr>
      <w:r>
        <w:rPr/>
        <w:t>76760 Ouville L’abbaye</w:t>
        <w:tab/>
        <w:t>76000 Rouen</w:t>
        <w:tab/>
        <w:t>76190 Yvetot</w:t>
      </w:r>
    </w:p>
    <w:p>
      <w:pPr>
        <w:pStyle w:val="Normal"/>
        <w:jc w:val="both"/>
        <w:rPr/>
      </w:pPr>
      <w:r>
        <w:rPr/>
        <w:t>02-35-56-90-45</w:t>
        <w:tab/>
        <w:t>thierry.lecroq@laposte.net</w:t>
        <w:tab/>
        <w:t>guymadrenes@aol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0:18:00Z</dcterms:created>
  <dc:creator>Guy Madrènes</dc:creator>
  <dc:description/>
  <dc:language>en-US</dc:language>
  <cp:lastModifiedBy>thierry</cp:lastModifiedBy>
  <cp:lastPrinted>2002-04-18T21:22:00Z</cp:lastPrinted>
  <dcterms:modified xsi:type="dcterms:W3CDTF">2006-05-01T10:23:00Z</dcterms:modified>
  <cp:revision>3</cp:revision>
  <dc:subject/>
  <dc:title>Note d’information</dc:title>
</cp:coreProperties>
</file>