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967095" cy="116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color w:val="FF0000"/>
          <w:sz w:val="32"/>
          <w:szCs w:val="32"/>
          <w:u w:val="single"/>
        </w:rPr>
        <w:t>INFORMATIONS</w:t>
      </w:r>
    </w:p>
    <w:p>
      <w:pPr>
        <w:pStyle w:val="Normal"/>
        <w:rPr/>
      </w:pPr>
      <w:r>
        <w:rPr>
          <w:rFonts w:cs="Arial" w:ascii="Arial Rounded MT Bold" w:hAnsi="Arial Rounded MT Bold"/>
          <w:b/>
        </w:rPr>
        <w:t>Suite à L’A.G. du 28/01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ur assurer une année 2006 meilleure, encore, que la précédente 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Routard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ilan 2005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f : Un calendrier complet et bien étalé, une participation importante des anciens qui s’accrochent et des nouveaux qui s’incrust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égatif : Pour plusieurs raisons (dont la difficulté de « pointer » les participants FSGT de chaque course) le classement, et la remise des récompenses, n’ont pas été réalisé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visions 2006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calendrier très peu différent (disparition regrettable de certaines épreuves « historiques » !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a nécessité de demander à chaque Club, ou à chaque participant, de fournir à la Commission le classement de leurs licenciés FSGT pour chacune des courses du Routar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isse de 50% de la participation financière des organisateur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Cros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s FSGT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ne participation aux différents championnats (5 Clubs et 60 coureurs aux France à Marignan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lques difficultés à boucler les budgets des championnats régionaux, mais l’A.G. a décidé d’augmenter l’aide financière aux Clubs présents au Championnat de Franc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CHAMPIONNATS  2006: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6"/>
        <w:gridCol w:w="3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bonn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9/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embla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s Combiné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vers sur Ois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m et Semi-Marath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/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Oue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e seniors 2 et vétéra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/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e C J S Hommes et Femm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to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Maurice Baqu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Vivicitta 2006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anche 9 avril à Saint Etienne du Rouvray (Parc de l’Hopital Psychiatriqu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el lancé à tous les Clubs pour fournir des commissai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art à 10h pour 4,8 et12km. Course pour les jeunes le samedi 8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oirée Pis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« traditionnelle » soirée piste (1/2 et 1h) aura lieu cette année à Yvetot 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mai , jour d’inauguration des nouveaux équipe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rochaine réunion de la Commission le lundi 10 avril 18h chez Guy. Venez nombreux.</w:t>
      </w:r>
    </w:p>
    <w:p>
      <w:pPr>
        <w:pStyle w:val="Normal"/>
        <w:rPr/>
      </w:pPr>
      <w:r>
        <w:rPr>
          <w:rFonts w:cs="Arial" w:ascii="Arial" w:hAnsi="Arial"/>
          <w:i/>
          <w:color w:val="008000"/>
        </w:rPr>
        <w:t xml:space="preserve">Et si vous souhaitez encore plus de détails, n’hésitez pas à contacter Claude </w:t>
      </w:r>
      <w:r>
        <w:rPr>
          <w:rFonts w:cs="Arial" w:ascii="Arial" w:hAnsi="Arial"/>
          <w:i/>
          <w:color w:val="FF0000"/>
        </w:rPr>
        <w:t>Lerouge</w:t>
      </w:r>
      <w:r>
        <w:rPr>
          <w:rFonts w:cs="Arial" w:ascii="Arial" w:hAnsi="Arial"/>
          <w:i/>
          <w:color w:val="008000"/>
        </w:rPr>
        <w:t>….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7:00Z</dcterms:created>
  <dc:creator>Utilisateur</dc:creator>
  <dc:description/>
  <cp:keywords/>
  <dc:language>en-US</dc:language>
  <cp:lastModifiedBy>Utilisateur</cp:lastModifiedBy>
  <cp:lastPrinted>2006-03-08T11:03:00Z</cp:lastPrinted>
  <dcterms:modified xsi:type="dcterms:W3CDTF">2006-03-08T10:19:00Z</dcterms:modified>
  <cp:revision>4</cp:revision>
  <dc:subject/>
  <dc:title/>
</cp:coreProperties>
</file>