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faut respecter les superstitions de nos ancêtres</w:t>
      </w:r>
    </w:p>
    <w:p>
      <w:pPr>
        <w:pStyle w:val="Normal"/>
        <w:rPr/>
      </w:pPr>
      <w:r>
        <w:rPr/>
      </w:r>
    </w:p>
    <w:p>
      <w:pPr>
        <w:pStyle w:val="Normal"/>
        <w:rPr/>
      </w:pPr>
      <w:r>
        <w:rPr/>
        <w:t>Comme chacun sait, il est une des superstitions dans la marine de ne pas embarquer de lapin à bord.</w:t>
      </w:r>
    </w:p>
    <w:p>
      <w:pPr>
        <w:pStyle w:val="Normal"/>
        <w:rPr/>
      </w:pPr>
      <w:r>
        <w:rPr/>
        <w:t xml:space="preserve">Un beau matin de saison chaude alors que nous nous préparions à appareiller de </w:t>
      </w:r>
    </w:p>
    <w:p>
      <w:pPr>
        <w:pStyle w:val="Normal"/>
        <w:rPr/>
      </w:pPr>
      <w:r>
        <w:rPr/>
        <w:t>Dibouti pour quelques  essais de machines, je croise le second commis et lui demande ce qu’il nous à acheté de bon pour le déjeuner, avec un grand sourire il me dit que nous mangerons du lapin et avec fierté me raconte quelle chance nous avons étant donné les difficultés qu’il à eu pour ce le procurer.</w:t>
      </w:r>
    </w:p>
    <w:p>
      <w:pPr>
        <w:pStyle w:val="Normal"/>
        <w:rPr/>
      </w:pPr>
      <w:r>
        <w:rPr/>
        <w:t xml:space="preserve">Je lui rappelle gentiment que cela porte malheur d’embarquer du lapin à bord et que nous pourrions déguster ce lapin à quai le lendemain midi. </w:t>
      </w:r>
    </w:p>
    <w:p>
      <w:pPr>
        <w:pStyle w:val="Normal"/>
        <w:rPr/>
      </w:pPr>
      <w:r>
        <w:rPr/>
        <w:t xml:space="preserve">Considérant ces superstition transmises par nos aînés  comme des balivernes il me quitte en riant dans ses moustaches et avec une certaine arrogance . </w:t>
      </w:r>
    </w:p>
    <w:p>
      <w:pPr>
        <w:pStyle w:val="Normal"/>
        <w:rPr/>
      </w:pPr>
      <w:r>
        <w:rPr/>
        <w:t>Sur ce je me rends à la barre qui est mon poste de manœuvre.</w:t>
      </w:r>
    </w:p>
    <w:p>
      <w:pPr>
        <w:pStyle w:val="Normal"/>
        <w:rPr/>
      </w:pPr>
      <w:r>
        <w:rPr/>
        <w:t>Avant de partir en mer nous devions faire le plein de carburant et un commissaire du port été à bord pour les démarches administratives.</w:t>
      </w:r>
    </w:p>
    <w:p>
      <w:pPr>
        <w:pStyle w:val="Normal"/>
        <w:rPr/>
      </w:pPr>
      <w:r>
        <w:rPr/>
        <w:t>Les opérations étés terminées depuis plus de 10 minutes et nous étions toujours à quai, étant dans ses phases de manœuvres très concentré sur les ordres donnés par le pacha qui commande la manœuvre nous commencions à trouver le temps long, l’effervescence gagner la passerelle ou le commandant s’inquiété du retard prit pour l’appareillage et je l’entends demander confirmation au patron mécano de la fin de la manœuvre d’approvisionnement en carburant, après une réponse affirmative le pacha donne l’ordre d’appareiller.</w:t>
      </w:r>
    </w:p>
    <w:p>
      <w:pPr>
        <w:pStyle w:val="Normal"/>
        <w:rPr/>
      </w:pPr>
      <w:r>
        <w:rPr/>
        <w:t>Les amarres larguées le comandant donné les ordres à moi-même et aux mécanos pour diriger le Bateau vers la sortie du port quand une agitation attire notre attention sur la plage avant, le commissaire du port été toujours à bord.</w:t>
      </w:r>
    </w:p>
    <w:p>
      <w:pPr>
        <w:pStyle w:val="Normal"/>
        <w:rPr/>
      </w:pPr>
      <w:r>
        <w:rPr/>
        <w:t>Il fallait le débarquer car il nous était tout à fait interdit d’emmener un civil à bord sans autorisation à plus forte raison pour ce type d’exercices.</w:t>
      </w:r>
    </w:p>
    <w:p>
      <w:pPr>
        <w:pStyle w:val="Normal"/>
        <w:rPr/>
      </w:pPr>
      <w:r>
        <w:rPr/>
        <w:t>Le commandant décide donc de le débarquer de l’autre côté du quai a la sortie du port pour éviter de faire demi-tour ce qui nous aurait retardé d’avantage.</w:t>
      </w:r>
    </w:p>
    <w:p>
      <w:pPr>
        <w:pStyle w:val="Normal"/>
        <w:rPr/>
      </w:pPr>
      <w:r>
        <w:rPr/>
        <w:t>Je pensais de plus en plus à ce lapin que le commis avait embarqué et commence à en parler au maître bosco qui noté les ordres que nous recevions de la passerelle découverte.</w:t>
      </w:r>
    </w:p>
    <w:p>
      <w:pPr>
        <w:pStyle w:val="Normal"/>
        <w:rPr/>
      </w:pPr>
      <w:r>
        <w:rPr/>
        <w:t>Etant comme moi un marin dans l’âme il ne me crut pas sur le coup refusant de croire que le second commis puisse mépriser de telles coutumes.</w:t>
      </w:r>
    </w:p>
    <w:p>
      <w:pPr>
        <w:pStyle w:val="Normal"/>
        <w:rPr/>
      </w:pPr>
      <w:r>
        <w:rPr/>
        <w:t>Il faut savoir deux choses pour comprendre mon inquiétude et la relation que je fit avec le lapin et les événements qui suivent.</w:t>
      </w:r>
    </w:p>
    <w:p>
      <w:pPr>
        <w:pStyle w:val="Normal"/>
        <w:rPr/>
      </w:pPr>
      <w:r>
        <w:rPr/>
        <w:t>Tout d’abord nous avions à bord de la Malouine à cette époque un commandant que tous appréciaient tant par ces qualités humaines que pour sa compétence à la manœuvre. Nous avions essuyé de fort coup de vents en mer rouge et dans l’océan indien mais nous nous sentions en sécurité avec un tel pacha car il savait écouter ses homes comme son bateau quand ils souffraient et avait le dont pour faire ce qu’il fallait pour rassurer les uns et leurs donner le courage de ce dépasser et pour l’autre de manœuvrer pour qu’il affronte sans dommages les éléments déchaînés.</w:t>
      </w:r>
    </w:p>
    <w:p>
      <w:pPr>
        <w:pStyle w:val="Normal"/>
        <w:rPr/>
      </w:pPr>
      <w:r>
        <w:rPr/>
        <w:t>Et la malouine même ci c’est un bateau d’une bonne manœuvrabilité grâce à ces deux moteurs et la bonne réactivité de la barre est un bateau avec peut de tirant d’eau et beaucoup de prise au vent.</w:t>
      </w:r>
    </w:p>
    <w:p>
      <w:pPr>
        <w:pStyle w:val="Normal"/>
        <w:rPr/>
      </w:pPr>
      <w:r>
        <w:rPr/>
        <w:t>Le commandant emmène donc le bateau vers un ponton en saillit du quai principal quand un fort coup de vent fait dériver le bateau contre l’angle du ponton et provoque un trou dans la coque de un mètre de long sur 20 cm de large à environs 1m au-dessus de la ligne de flottaison.</w:t>
      </w:r>
    </w:p>
    <w:p>
      <w:pPr>
        <w:pStyle w:val="Normal"/>
        <w:rPr/>
      </w:pPr>
      <w:r>
        <w:rPr/>
        <w:t>La réaction du commandant nous évite le pire et il arrive à nous mettre à quai sans plus de dégâts.</w:t>
      </w:r>
    </w:p>
    <w:p>
      <w:pPr>
        <w:pStyle w:val="Normal"/>
        <w:rPr/>
      </w:pPr>
      <w:r>
        <w:rPr/>
        <w:t xml:space="preserve">L’avarie étant peu importante et la météo très clémente avec une mer presque d’huile </w:t>
      </w:r>
    </w:p>
    <w:p>
      <w:pPr>
        <w:pStyle w:val="Normal"/>
        <w:rPr/>
      </w:pPr>
      <w:r>
        <w:rPr/>
        <w:t>Le commandant décide de continuer les essais en mer.</w:t>
      </w:r>
    </w:p>
    <w:p>
      <w:pPr>
        <w:pStyle w:val="Normal"/>
        <w:rPr/>
      </w:pPr>
      <w:r>
        <w:rPr/>
        <w:t xml:space="preserve">La manœuvre d’appareillage se terminant et la tension diminuant par la même, la discussion sur ces événements et l’embarquement du lapin  reprenait de plus belle et la nouvelle se répandait à bord. </w:t>
      </w:r>
    </w:p>
    <w:p>
      <w:pPr>
        <w:pStyle w:val="Normal"/>
        <w:rPr/>
      </w:pPr>
      <w:r>
        <w:rPr/>
        <w:t>A quelques milles du port vers 10 heures du matin nous étions rappeler au poste de manœuvre pour les essais de machines quand soudain les instruments électriques du bord se mirent à donner des signes de faiblesse, mon regard se dirigeât instinctivement vers celui du patron bosco qui avait eu la même réaction et c’est ensemble  que nous nous écriâmes « LE LAPIN ».</w:t>
      </w:r>
    </w:p>
    <w:p>
      <w:pPr>
        <w:pStyle w:val="Normal"/>
        <w:rPr/>
      </w:pPr>
      <w:r>
        <w:rPr/>
        <w:t>Après deux ou trois pannes de quelques secondes le groupe électrogène principal tombait définitivement en panne, et nous n’avions plus de courrant à bord et plus d’instruments de navigation ni de communication fonctionnant à l’électricité.</w:t>
      </w:r>
    </w:p>
    <w:p>
      <w:pPr>
        <w:pStyle w:val="Normal"/>
        <w:rPr/>
      </w:pPr>
      <w:r>
        <w:rPr/>
        <w:t xml:space="preserve">Les ordres fusaient de partout le commandant mis le bateau en panne chacun s’afférait à sa tache quand le calme revint après quelques minutes le commandant attendait le rapport des mécaniciens </w:t>
      </w:r>
    </w:p>
    <w:p>
      <w:pPr>
        <w:pStyle w:val="Normal"/>
        <w:rPr/>
      </w:pPr>
      <w:r>
        <w:rPr/>
        <w:t>C’en était trop j’étais décidé à parler du lapin au pacha  le patron bosco m’en dissuada car quitter la barre en poste de manœuvre était considéré comme une faute grave et aurait pu me valoir des sanctions il décida d’aller lui-même en parler au pacha et demanda l’autorisation de monter car il avait une information importante à lui communiquer.</w:t>
      </w:r>
    </w:p>
    <w:p>
      <w:pPr>
        <w:pStyle w:val="Normal"/>
        <w:rPr/>
      </w:pPr>
      <w:r>
        <w:rPr/>
        <w:t>La réaction du commandant fut immédiate et sans appel il donna ordre au commis de jeter le lapin par-dessus bord, ce qu’il fit en ronchonnant certes mais il n’avait pas le chois.</w:t>
      </w:r>
    </w:p>
    <w:p>
      <w:pPr>
        <w:pStyle w:val="Normal"/>
        <w:rPr/>
      </w:pPr>
      <w:r>
        <w:rPr/>
        <w:t>Le commandant décida de continuer les essais qui se déroulèrent sans problème jusqu'à notre retour à quai le soir même.</w:t>
      </w:r>
    </w:p>
    <w:p>
      <w:pPr>
        <w:pStyle w:val="Normal"/>
        <w:rPr/>
      </w:pPr>
      <w:r>
        <w:rPr/>
        <w:t>Ceci je vous l’assure est une histoire vraie et depuis je crois de plus belle aux superstitions marin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31:00Z</dcterms:created>
  <dc:creator>BOUSSAERT</dc:creator>
  <dc:description/>
  <dc:language>en-US</dc:language>
  <cp:lastModifiedBy>BOUSSAERT</cp:lastModifiedBy>
  <dcterms:modified xsi:type="dcterms:W3CDTF">2007-02-21T22:29:00Z</dcterms:modified>
  <cp:revision>2</cp:revision>
  <dc:subject/>
  <dc:title>Il faut respecter les superstitions de nos ancêtres</dc:title>
</cp:coreProperties>
</file>