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neau de configur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9906000" cy="5158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515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pt;width:779.95pt;height:406.1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78485</wp:posOffset>
                </wp:positionV>
                <wp:extent cx="83058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5.55pt;width:653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764905" cy="402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600200</wp:posOffset>
                </wp:positionV>
                <wp:extent cx="53340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126pt;width:419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22105" cy="4251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828800</wp:posOffset>
                </wp:positionV>
                <wp:extent cx="3733800" cy="5524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52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144pt;width:293.95pt;height:43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2pt;margin-top:9pt;width:12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22815" cy="2865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12192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17pt;width:95.95pt;height:44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0</wp:posOffset>
                </wp:positionV>
                <wp:extent cx="3657600" cy="571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162pt;width:287.95pt;height:44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11235" cy="4650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ésultat fin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0</wp:posOffset>
                </wp:positionV>
                <wp:extent cx="6248400" cy="6248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81pt;width:491.95pt;height:49.1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64425" cy="3644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259" w:right="902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PROGRAMME PAR DEFAUT POUR OUVRIR UN FICHIER  .pd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3:00Z</dcterms:created>
  <dc:creator>marchais</dc:creator>
  <dc:description/>
  <cp:keywords/>
  <dc:language>en-US</dc:language>
  <cp:lastModifiedBy>marchais</cp:lastModifiedBy>
  <dcterms:modified xsi:type="dcterms:W3CDTF">2021-05-11T08:17:00Z</dcterms:modified>
  <cp:revision>7</cp:revision>
  <dc:subject/>
  <dc:title> </dc:title>
</cp:coreProperties>
</file>