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fr-FR"/>
        </w:rPr>
        <w:t>Amicale laïque de Pois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fr-FR"/>
        </w:rPr>
        <w:t>Club d’informatique - Décembre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fr-FR"/>
        </w:rPr>
        <w:t>NAVIGATEURS : PROTECTION ET VIE PRIV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fr-FR"/>
        </w:rPr>
        <w:t>Protection contre le pis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01net.com/astuces/comment-bloquer-les-mouchards-publicitaires-dans-chrome-ou-firefox-982319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support.mozilla.org/fr/kb/protection-contre-le-pistag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zebulon.fr/questions-reponses/info-protection-contre-le-pistage-dans-firefox-24270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fr-FR"/>
        </w:rPr>
        <w:t>Protection de la vie priv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support.mozilla.org/fr/products/firefox/privacy-and-secur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zdnet.fr/actualites/firefox-s-essaie-au-nu-integral-sur-les-donnees-et-la-vie-privee-39856962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clubic.com/navigateur-internet/mozilla-firefox/aide-astuce-tuto/configurer-firefox-pour-proteger-sa-vie-privee-267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fr-FR"/>
        </w:rPr>
        <w:t>CHROME &amp; FIREFOX – Extensions Vie Privé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iampox.com/blog/12-extensions-chrome-et-firefox-pour-proteger-sa-vie-prive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net.com/astuces/comment-bloquer-les-mouchards-publicitaires-dans-chrome-ou-firefox-982319.html" TargetMode="External"/><Relationship Id="rId3" Type="http://schemas.openxmlformats.org/officeDocument/2006/relationships/hyperlink" Target="https://support.mozilla.org/fr/kb/protection-contre-le-pistage" TargetMode="External"/><Relationship Id="rId4" Type="http://schemas.openxmlformats.org/officeDocument/2006/relationships/hyperlink" Target="http://www.zebulon.fr/questions-reponses/info-protection-contre-le-pistage-dans-firefox-242706.html" TargetMode="External"/><Relationship Id="rId5" Type="http://schemas.openxmlformats.org/officeDocument/2006/relationships/hyperlink" Target="https://support.mozilla.org/fr/products/firefox/privacy-and-security" TargetMode="External"/><Relationship Id="rId6" Type="http://schemas.openxmlformats.org/officeDocument/2006/relationships/hyperlink" Target="http://www.zdnet.fr/actualites/firefox-s-essaie-au-nu-integral-sur-les-donnees-et-la-vie-privee-39856962.htm" TargetMode="External"/><Relationship Id="rId7" Type="http://schemas.openxmlformats.org/officeDocument/2006/relationships/hyperlink" Target="http://www.clubic.com/navigateur-internet/mozilla-firefox/aide-astuce-tuto/configurer-firefox-pour-proteger-sa-vie-privee-2676.html" TargetMode="External"/><Relationship Id="rId8" Type="http://schemas.openxmlformats.org/officeDocument/2006/relationships/hyperlink" Target="https://iampox.com/blog/12-extensions-chrome-et-firefox-pour-proteger-sa-vie-priv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6:00Z</dcterms:created>
  <dc:creator>J-F.</dc:creator>
  <dc:description/>
  <dc:language>en-US</dc:language>
  <cp:lastModifiedBy>J-F.</cp:lastModifiedBy>
  <dcterms:modified xsi:type="dcterms:W3CDTF">2017-12-0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