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jet Eglise Saint Paul du Moulin à Vent à la salle de réception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départ se fera en cortège, en cas de besoin voici une explication sur le trajet et les coordonnées GPS en fin de docu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Sortir du Moulin à Vent pour rejoindre l'avenue Paul Alduy (en prenant le Boulevard Foment de la Sardane et en passant devant la poste).</w:t>
      </w:r>
    </w:p>
    <w:p>
      <w:pPr>
        <w:pStyle w:val="Normal"/>
        <w:numPr>
          <w:ilvl w:val="0"/>
          <w:numId w:val="1"/>
        </w:numPr>
        <w:rPr/>
      </w:pPr>
      <w:r>
        <w:rPr/>
        <w:t>Sur l'avenue Paul Alduy : passer devant la Faculté pour se retrouver au 1er feu permettant de prendre à droite (rue du docteur Alexis Carrel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9265" cy="195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Suivre cette rue jusqu'au Rond Point (amenant à l'Avenue d'Espagne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4710" cy="1891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re la 4ème sortie du rond point direction GERONE – LE BOULOU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61595</wp:posOffset>
            </wp:positionV>
            <wp:extent cx="4638675" cy="2854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endre la 4ème sortie du rond point direction GERONE – LE BOULOU</w:t>
      </w:r>
    </w:p>
    <w:p>
      <w:pPr>
        <w:pStyle w:val="Normal"/>
        <w:numPr>
          <w:ilvl w:val="0"/>
          <w:numId w:val="2"/>
        </w:numPr>
        <w:rPr/>
      </w:pPr>
      <w:r>
        <w:rPr/>
        <w:t>Continuer sur l'Avenue d'Espagne jusqu'au rond point des Arcades (en travaux actuellement), prendre la 1ère sortie direction A9.</w:t>
      </w:r>
    </w:p>
    <w:p>
      <w:pPr>
        <w:pStyle w:val="Normal"/>
        <w:numPr>
          <w:ilvl w:val="0"/>
          <w:numId w:val="2"/>
        </w:numPr>
        <w:rPr/>
      </w:pPr>
      <w:r>
        <w:rPr/>
        <w:t>Suivre la direction A9 sur la D900 jusqu'à l'échangeur permettant de le prendre. A partir de la suivre direction THUI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1340" cy="3324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endre le rond point suivant et suivre la direction THUIR, passer TOULOUGES et sortir direction LE SOLER – PONTEILLA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2179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Vous arrivez sur un rond point, le château Nadal est indiqué sur des indications roug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75565</wp:posOffset>
            </wp:positionV>
            <wp:extent cx="5972175" cy="20478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heureusement, nous ne disposons plus de photos pour vous guider.  Vous trouverez une photo du château Nadal-Hainaut sur la page « Programme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is arrivé au rond point le château est à 1km. Il suffit de suivre les indic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ici les coordonnées du GP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GPS du château Nadal Hainaut :</w:t>
      </w:r>
    </w:p>
    <w:p>
      <w:pPr>
        <w:pStyle w:val="Normal"/>
        <w:rPr/>
      </w:pPr>
      <w:r>
        <w:rPr>
          <w:b/>
        </w:rPr>
        <w:t xml:space="preserve">Latitude </w:t>
      </w:r>
      <w:r>
        <w:rPr>
          <w:b/>
          <w:sz w:val="14"/>
        </w:rPr>
        <w:t>(Décimal)</w:t>
      </w:r>
      <w:bookmarkStart w:id="0" w:name="idLatitude"/>
      <w:bookmarkEnd w:id="0"/>
      <w:r>
        <w:rPr>
          <w:b/>
          <w:sz w:val="14"/>
        </w:rPr>
        <w:tab/>
      </w:r>
      <w:r>
        <w:rPr/>
        <w:t xml:space="preserve">42.66438730270785 </w:t>
      </w:r>
    </w:p>
    <w:p>
      <w:pPr>
        <w:pStyle w:val="Normal"/>
        <w:rPr/>
      </w:pPr>
      <w:r>
        <w:rPr>
          <w:b/>
        </w:rPr>
        <w:t xml:space="preserve">Longitude </w:t>
      </w:r>
      <w:r>
        <w:rPr>
          <w:b/>
          <w:sz w:val="14"/>
        </w:rPr>
        <w:t>(Décimal)</w:t>
      </w:r>
      <w:bookmarkStart w:id="1" w:name="idLongitude"/>
      <w:bookmarkEnd w:id="1"/>
      <w:r>
        <w:rPr>
          <w:b/>
          <w:sz w:val="14"/>
        </w:rPr>
        <w:tab/>
      </w:r>
      <w:r>
        <w:rPr/>
        <w:t xml:space="preserve">2.7941107749938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ch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28:00Z</dcterms:created>
  <dc:creator/>
  <dc:description/>
  <dc:language>en-US</dc:language>
  <cp:lastModifiedBy>Céline</cp:lastModifiedBy>
  <dcterms:modified xsi:type="dcterms:W3CDTF">2010-05-31T11:47:00Z</dcterms:modified>
  <cp:revision>5</cp:revision>
  <dc:subject/>
  <dc:title/>
</cp:coreProperties>
</file>