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Evolutions contemporaines de la langue des signes frança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utes les langues évoluent, se développent, disparaissent… Ce sont des êtres vivants. Mais ces évolutions ne sont pas linéaires : des périodes d’accélération peuvent succéder à ce qui semble des périodes de sommeil.</w:t>
      </w:r>
    </w:p>
    <w:p>
      <w:pPr>
        <w:pStyle w:val="Normal"/>
        <w:rPr>
          <w:sz w:val="22"/>
          <w:szCs w:val="22"/>
        </w:rPr>
      </w:pPr>
      <w:r>
        <w:rPr>
          <w:sz w:val="22"/>
          <w:szCs w:val="22"/>
        </w:rPr>
        <w:t>C’est le cas de la langue des signes française : pendant presque un siècle, cette langue, interdite dans les écoles spécialisées, a connu une forme de régression. Le manque d’échanges nationaux et internationaux a conduit à une différentiation régionale, voire locale, de plus en plus marquée. Le développement du vocabulaire n’a pas suivi celui de la société et des techniques. Le statut même de langue lui a été contesté.</w:t>
      </w:r>
    </w:p>
    <w:p>
      <w:pPr>
        <w:pStyle w:val="Normal"/>
        <w:rPr/>
      </w:pPr>
      <w:r>
        <w:rPr>
          <w:sz w:val="22"/>
          <w:szCs w:val="22"/>
        </w:rPr>
        <w:t>Au contraire, depuis le « réveil sourd » des années 1970-1980, la langue des signes française connaît une évolution extrêmement rapide. Quelques exemples :</w:t>
      </w:r>
    </w:p>
    <w:p>
      <w:pPr>
        <w:pStyle w:val="Normal"/>
        <w:rPr/>
      </w:pPr>
      <w:r>
        <w:rPr>
          <w:sz w:val="22"/>
          <w:szCs w:val="22"/>
        </w:rPr>
        <w:t xml:space="preserve">- certaines questions sont aujourd’hui dépassées, voire peuvent paraître étranges : est-ce une langue ? </w:t>
      </w:r>
    </w:p>
    <w:p>
      <w:pPr>
        <w:pStyle w:val="Normal"/>
        <w:rPr>
          <w:sz w:val="22"/>
          <w:szCs w:val="22"/>
        </w:rPr>
      </w:pPr>
      <w:r>
        <w:rPr>
          <w:sz w:val="22"/>
          <w:szCs w:val="22"/>
        </w:rPr>
        <w:t>- pendant un siècle, seuls les sourds oralistes étaient valorisés. Aujourd’hui, des sourds signants accèdent à des postes à responsabilité, comme à l’université (Y. Cantin), à l’Education nationale  (J.-L. Brugeille), dans le domaine de la recherche (M.-T. L’huillier), dans le domaine artistique (E. Laborit), pour ne prendre que ces exemples. Ou encore, de plus en plus de sourds se lancent dans l’entrepreneuriat : l’émission L’Œil et la main (France 5) du 11 septembre 2017 a ainsi présenté des sourds libraire, boulanger, paysagiste…</w:t>
      </w:r>
    </w:p>
    <w:p>
      <w:pPr>
        <w:pStyle w:val="Normal"/>
        <w:rPr>
          <w:sz w:val="22"/>
          <w:szCs w:val="22"/>
        </w:rPr>
      </w:pPr>
      <w:r>
        <w:rPr>
          <w:sz w:val="22"/>
          <w:szCs w:val="22"/>
        </w:rPr>
        <w:t>- l’ensemble de la communauté sourde a radicalement changé, sans en avoir toujours conscience. Il y a une trentaine d’années, au moment d’une campagne électorale, des sourds avaient organisé un rassemblement à Toulouse au cours duquel ils avaient brûlé leurs cartes électorales pour signifier leur désintérêt pour des élections inaccessibles. Aujourd’hui, un nombre grandissant de sourds se sentent concernés par la politique, échangent à ce sujet sur les réseaux sociaux, voire s’engagent dans des partis ou pour différentes causes.</w:t>
      </w:r>
    </w:p>
    <w:p>
      <w:pPr>
        <w:pStyle w:val="Normal"/>
        <w:rPr>
          <w:sz w:val="22"/>
          <w:szCs w:val="22"/>
        </w:rPr>
      </w:pPr>
      <w:r>
        <w:rPr>
          <w:sz w:val="22"/>
          <w:szCs w:val="22"/>
        </w:rPr>
        <w:t>Quelles sont ces évolutions ? Quelles peurs peuvent-elles susciter ? Quels obstacles peuvent-elles rencontrer ? Quelles questions posent-elles pour l’avenir ? Quelles mesures seraient nécessaires ?</w:t>
      </w:r>
    </w:p>
    <w:p>
      <w:pPr>
        <w:pStyle w:val="Normal"/>
        <w:rPr>
          <w:sz w:val="22"/>
          <w:szCs w:val="22"/>
        </w:rPr>
      </w:pPr>
      <w:r>
        <w:rPr>
          <w:sz w:val="22"/>
          <w:szCs w:val="22"/>
        </w:rPr>
      </w:r>
    </w:p>
    <w:p>
      <w:pPr>
        <w:pStyle w:val="Normal"/>
        <w:rPr>
          <w:sz w:val="22"/>
          <w:szCs w:val="22"/>
        </w:rPr>
      </w:pPr>
      <w:r>
        <w:rPr>
          <w:sz w:val="22"/>
          <w:szCs w:val="22"/>
        </w:rPr>
      </w:r>
    </w:p>
    <w:p>
      <w:pPr>
        <w:pStyle w:val="Heading2"/>
        <w:rPr/>
      </w:pPr>
      <w:r>
        <w:rPr/>
        <w:t>Evolutions de la langue des signes</w:t>
      </w:r>
    </w:p>
    <w:p>
      <w:pPr>
        <w:pStyle w:val="Normal"/>
        <w:rPr>
          <w:sz w:val="22"/>
          <w:szCs w:val="22"/>
        </w:rPr>
      </w:pPr>
      <w:r>
        <w:rPr>
          <w:sz w:val="22"/>
          <w:szCs w:val="22"/>
        </w:rPr>
      </w:r>
    </w:p>
    <w:p>
      <w:pPr>
        <w:pStyle w:val="Heading3"/>
        <w:ind w:left="426" w:hanging="0"/>
        <w:rPr/>
      </w:pPr>
      <w:r>
        <w:rPr/>
        <w:t>Evolutions officielles</w:t>
      </w:r>
    </w:p>
    <w:p>
      <w:pPr>
        <w:pStyle w:val="Normal"/>
        <w:rPr>
          <w:sz w:val="22"/>
          <w:szCs w:val="22"/>
        </w:rPr>
      </w:pPr>
      <w:r>
        <w:rPr>
          <w:sz w:val="22"/>
          <w:szCs w:val="22"/>
        </w:rPr>
        <w:t xml:space="preserve">Le changement contemporain le plus marquant est la reconnaissance par la loi : la loi du 11 février 2005 proclame, à l’article 75 : « La langue des signes française est reconnue comme une langue à part entière ». Quoiqu’elle puisse sembler évidente aujourd’hui, cette affirmation est le fruit d’une longue maturation : longtemps influencée par le milieu médical, la communauté sourde subissait le regard normatif de la médecine. La langue des signes était classée jusque là parmi les « outils de compensation du handicap », au même titre que le </w:t>
      </w:r>
      <w:r>
        <w:rPr>
          <w:i/>
          <w:sz w:val="22"/>
          <w:szCs w:val="22"/>
        </w:rPr>
        <w:t>cued speech</w:t>
      </w:r>
      <w:r>
        <w:rPr>
          <w:sz w:val="22"/>
          <w:szCs w:val="22"/>
        </w:rPr>
        <w:t xml:space="preserve"> ou le braille. La langue française et l’oralisme étant la norme, la langue des signes n’était laissée, dans les instituts spécialisés, qu’aux « cas graves », les sourds incapables d’oraliser correctement, souvent mis à l’écart des autres afin de ne pas les « contaminer ».</w:t>
      </w:r>
    </w:p>
    <w:p>
      <w:pPr>
        <w:pStyle w:val="Normal"/>
        <w:rPr>
          <w:sz w:val="22"/>
          <w:szCs w:val="22"/>
        </w:rPr>
      </w:pPr>
      <w:r>
        <w:rPr>
          <w:sz w:val="22"/>
          <w:szCs w:val="22"/>
        </w:rPr>
        <w:t xml:space="preserve">La langue des signes peut encore souffrir de ce classement de la surdité parmi les « handicaps ». Le risque est de ne voir dans la langue des signes que l’obligation de financer des mesures d’accessibilité, au même titre qu’un fauteuil roulant  ou une sonnette lumineuse et de limiter ainsi son développement à quelques mesures comme la présence d’un interprète. </w:t>
      </w:r>
    </w:p>
    <w:p>
      <w:pPr>
        <w:pStyle w:val="Normal"/>
        <w:rPr>
          <w:sz w:val="22"/>
          <w:szCs w:val="22"/>
        </w:rPr>
      </w:pPr>
      <w:r>
        <w:rPr>
          <w:sz w:val="22"/>
          <w:szCs w:val="22"/>
        </w:rPr>
      </w:r>
    </w:p>
    <w:p>
      <w:pPr>
        <w:pStyle w:val="Normal"/>
        <w:rPr>
          <w:sz w:val="22"/>
          <w:szCs w:val="22"/>
        </w:rPr>
      </w:pPr>
      <w:r>
        <w:rPr>
          <w:sz w:val="22"/>
          <w:szCs w:val="22"/>
        </w:rPr>
        <w:t xml:space="preserve">Le texte de la loi continue : « Tout élève concerné doit pouvoir recevoir un enseignement de la langue des signes française. Le Conseil supérieur de l’éducation veille à favoriser son enseignement. Il est tenu régulièrement informé des conditions de son évaluation. Elle peut être choisie comme épreuve optionnelle aux examens et concours, y compris ceux de la formation professionnelle. » L’Education nationale, contrairement à l’image que l’on peut en avoir parfois, a été l’une des administrations qui a évolué le plus rapidement concernant la langue des signes. En quelques années, les programmes d’enseignement de la langue des signes ont été diffusés pour tous les niveaux scolaires, elle a été proposée comme option au baccalauréat, au brevet et au BTS, un CAPES de langue des signes a été ouvert – et un certain nombre de postes proposés, elle a été ajoutée aux langues concernées par le diplôme de compétence en langue, par la certification complémentaire (pour les professeurs qui enseignent en langue des signes) et un poste d’inspecteur chargé de la langue des signes a été attribué à un enseignant sourd. De même, en ce qui concerne le supérieur, plusieurs universités ont investi ce domaine, et proposé différentes formations et diplômes, comme des </w:t>
      </w:r>
      <w:r>
        <w:rPr>
          <w:color w:val="000000"/>
          <w:sz w:val="22"/>
          <w:szCs w:val="22"/>
        </w:rPr>
        <w:t>masters MEEF parcours langue des signes</w:t>
      </w:r>
      <w:r>
        <w:rPr>
          <w:sz w:val="22"/>
          <w:szCs w:val="22"/>
        </w:rPr>
        <w:t>. Jusque-là, les élèves sourds relevaient de l’enseignement spécialisé – qui dépend du ministère de la santé. C’est donc une évolution rapide pour le ministère de l’Education nationale, même si des critiques peuvent encore être justifiées, notamment concernant la formation des jeunes sourds.</w:t>
      </w:r>
    </w:p>
    <w:p>
      <w:pPr>
        <w:pStyle w:val="Normal"/>
        <w:rPr>
          <w:sz w:val="22"/>
          <w:szCs w:val="22"/>
        </w:rPr>
      </w:pPr>
      <w:r>
        <w:rPr>
          <w:sz w:val="22"/>
          <w:szCs w:val="22"/>
        </w:rPr>
      </w:r>
    </w:p>
    <w:p>
      <w:pPr>
        <w:pStyle w:val="Normal"/>
        <w:rPr>
          <w:sz w:val="22"/>
          <w:szCs w:val="22"/>
        </w:rPr>
      </w:pPr>
      <w:r>
        <w:rPr>
          <w:sz w:val="22"/>
          <w:szCs w:val="22"/>
        </w:rPr>
        <w:t>Le texte de la loi se poursuit : « Sa diffusion dans l’administration est facilitée. » Les articles suivants prévoient le recours à la langue des signes devant les tribunaux, pour les examens du permis de conduire et pour les relations avec les services publics. Le texte de la loi étant relativement ouvert, les solutions mises en place dans les administrations ont été diverses : intervention d’interprètes, formation d’un agent à la langue des signes, embauche d’un médiateur sourd, appel à un centre relais téléphonique, vidéos en langue des signes sur internet ou sur des vidéos-guides, etc. De même, certaines grandes entreprises chargées de service public ont commencé à investir cette langue. Toutefois, il faut noter que cette diffusion est très inégale selon les administrations et selon les lieux. Elle est souvent liée soit à l’intérêt d’un agent ou d’un responsable, soit aux revendications de personnes sourdes ou d’associations.</w:t>
      </w:r>
    </w:p>
    <w:p>
      <w:pPr>
        <w:pStyle w:val="Normal"/>
        <w:rPr>
          <w:sz w:val="22"/>
          <w:szCs w:val="22"/>
        </w:rPr>
      </w:pPr>
      <w:r>
        <w:rPr>
          <w:sz w:val="22"/>
          <w:szCs w:val="22"/>
        </w:rPr>
        <w:t>Certains domaines d’application ont été contraints par la diffusion de normes, comme la télévision : l’obligation de présenter des émissions – notamment des journaux télévisés – en langue des signes participe de sa visibilité. De même, elle a fait l’objet de prescriptions, directement ou indirectement, dans différents domaines : création du numéro d’appel d’urgence, des centres relais téléphoniques, des pôles d’accueil hospitaliers…</w:t>
      </w:r>
    </w:p>
    <w:p>
      <w:pPr>
        <w:pStyle w:val="Normal"/>
        <w:rPr>
          <w:sz w:val="22"/>
          <w:szCs w:val="22"/>
        </w:rPr>
      </w:pPr>
      <w:r>
        <w:rPr>
          <w:sz w:val="22"/>
          <w:szCs w:val="22"/>
        </w:rPr>
      </w:r>
    </w:p>
    <w:p>
      <w:pPr>
        <w:pStyle w:val="Normal"/>
        <w:rPr/>
      </w:pPr>
      <w:r>
        <w:rPr>
          <w:sz w:val="22"/>
          <w:szCs w:val="22"/>
        </w:rPr>
        <w:t>Parmi les textes officiels la concernant, on peut noter :</w:t>
      </w:r>
    </w:p>
    <w:p>
      <w:pPr>
        <w:pStyle w:val="Normal"/>
        <w:numPr>
          <w:ilvl w:val="0"/>
          <w:numId w:val="3"/>
        </w:numPr>
        <w:rPr>
          <w:sz w:val="22"/>
          <w:szCs w:val="22"/>
        </w:rPr>
      </w:pPr>
      <w:r>
        <w:rPr>
          <w:sz w:val="22"/>
          <w:szCs w:val="22"/>
        </w:rPr>
        <w:t>Code de l’éducation : Article L112-3 : dans l'éducation et le parcours scolaire des jeunes sourds, liberté de choix entre une communication bilingue, langue des signes et langue française, et une communication en langue française</w:t>
      </w:r>
    </w:p>
    <w:p>
      <w:pPr>
        <w:pStyle w:val="Normal"/>
        <w:numPr>
          <w:ilvl w:val="0"/>
          <w:numId w:val="3"/>
        </w:numPr>
        <w:rPr/>
      </w:pPr>
      <w:r>
        <w:rPr>
          <w:sz w:val="22"/>
          <w:szCs w:val="22"/>
        </w:rPr>
        <w:t>Mise en œuvre du parcours de formation du jeune sourd (circulaire n° 2017-011 du 3-2-2017, BOEN n°8 du 23 février 2017)</w:t>
      </w:r>
    </w:p>
    <w:p>
      <w:pPr>
        <w:pStyle w:val="Normal"/>
        <w:numPr>
          <w:ilvl w:val="0"/>
          <w:numId w:val="3"/>
        </w:numPr>
        <w:rPr>
          <w:sz w:val="22"/>
          <w:szCs w:val="22"/>
        </w:rPr>
      </w:pPr>
      <w:r>
        <w:rPr>
          <w:sz w:val="22"/>
          <w:szCs w:val="22"/>
        </w:rPr>
        <w:t>Arrêté du 15 juillet 2008 (BOEN n°33 du 4 septembre 2008) : Enseignement de la langue des signes française à l'école primaire</w:t>
      </w:r>
    </w:p>
    <w:p>
      <w:pPr>
        <w:pStyle w:val="Normal"/>
        <w:numPr>
          <w:ilvl w:val="0"/>
          <w:numId w:val="3"/>
        </w:numPr>
        <w:rPr>
          <w:sz w:val="22"/>
          <w:szCs w:val="22"/>
        </w:rPr>
      </w:pPr>
      <w:r>
        <w:rPr>
          <w:sz w:val="22"/>
          <w:szCs w:val="22"/>
        </w:rPr>
        <w:t>Circulaire n°2008-109 du 21 août 2008 (BOEN n°33 du 4 septembre 2008) : Conditions de mise en œuvre du programme de la langue des signes française à l'école primaire</w:t>
      </w:r>
    </w:p>
    <w:p>
      <w:pPr>
        <w:pStyle w:val="Normal"/>
        <w:numPr>
          <w:ilvl w:val="0"/>
          <w:numId w:val="3"/>
        </w:numPr>
        <w:rPr>
          <w:sz w:val="22"/>
          <w:szCs w:val="22"/>
        </w:rPr>
      </w:pPr>
      <w:r>
        <w:rPr>
          <w:sz w:val="22"/>
          <w:szCs w:val="22"/>
        </w:rPr>
        <w:t>Note de service n°2007-191 du 13 décembre 2007 (BOEN n°46 du 20 décembre 2007) : Définition de l'épreuve facultative de langue des signes française (LSF) aux baccalauréats général et technologique</w:t>
      </w:r>
    </w:p>
    <w:p>
      <w:pPr>
        <w:pStyle w:val="Normal"/>
        <w:numPr>
          <w:ilvl w:val="0"/>
          <w:numId w:val="3"/>
        </w:numPr>
        <w:rPr>
          <w:sz w:val="22"/>
          <w:szCs w:val="22"/>
        </w:rPr>
      </w:pPr>
      <w:r>
        <w:rPr>
          <w:sz w:val="22"/>
          <w:szCs w:val="22"/>
        </w:rPr>
        <w:t>Arrêté du 3 juin 2009 (BOEN n°29 du 16 juillet 2009) : Programme de l'enseignement de la langue des signes française au lycée d'enseignement général et technologique et au lycée professionnel.</w:t>
      </w:r>
    </w:p>
    <w:p>
      <w:pPr>
        <w:pStyle w:val="Normal"/>
        <w:numPr>
          <w:ilvl w:val="0"/>
          <w:numId w:val="3"/>
        </w:numPr>
        <w:rPr>
          <w:sz w:val="22"/>
          <w:szCs w:val="22"/>
        </w:rPr>
      </w:pPr>
      <w:r>
        <w:rPr>
          <w:sz w:val="22"/>
          <w:szCs w:val="22"/>
        </w:rPr>
        <w:t>Note du 21 septembre 2010 relative à la mise en place du plan handicap auditif pour les candidats au permis de conduire</w:t>
      </w:r>
    </w:p>
    <w:p>
      <w:pPr>
        <w:pStyle w:val="Normal"/>
        <w:numPr>
          <w:ilvl w:val="0"/>
          <w:numId w:val="3"/>
        </w:numPr>
        <w:rPr>
          <w:sz w:val="22"/>
          <w:szCs w:val="22"/>
        </w:rPr>
      </w:pPr>
      <w:r>
        <w:rPr>
          <w:sz w:val="22"/>
          <w:szCs w:val="22"/>
        </w:rPr>
        <w:t>Utilisation de la langue des signes en matière de procédure pénale : Code de procédure pénale, art. 63-1, 102, 121, 345 et 408…</w:t>
      </w:r>
    </w:p>
    <w:p>
      <w:pPr>
        <w:pStyle w:val="Normal"/>
        <w:rPr>
          <w:sz w:val="22"/>
          <w:szCs w:val="22"/>
        </w:rPr>
      </w:pPr>
      <w:r>
        <w:rPr>
          <w:sz w:val="22"/>
          <w:szCs w:val="22"/>
        </w:rPr>
      </w:r>
    </w:p>
    <w:p>
      <w:pPr>
        <w:pStyle w:val="Heading3"/>
        <w:ind w:left="426" w:hanging="0"/>
        <w:rPr/>
      </w:pPr>
      <w:r>
        <w:rPr/>
        <w:t>Evolutions positives et négatives</w:t>
      </w:r>
    </w:p>
    <w:p>
      <w:pPr>
        <w:pStyle w:val="Normal"/>
        <w:rPr/>
      </w:pPr>
      <w:r>
        <w:rPr>
          <w:sz w:val="22"/>
          <w:szCs w:val="22"/>
        </w:rPr>
        <w:t xml:space="preserve">Toutes ces mesures – et la mobilisation de la communauté sourde – ont eu de nombreuses répercussions positives sur la langue des signes : </w:t>
      </w:r>
    </w:p>
    <w:p>
      <w:pPr>
        <w:pStyle w:val="Normal"/>
        <w:numPr>
          <w:ilvl w:val="0"/>
          <w:numId w:val="2"/>
        </w:numPr>
        <w:rPr>
          <w:sz w:val="22"/>
          <w:szCs w:val="22"/>
        </w:rPr>
      </w:pPr>
      <w:r>
        <w:rPr>
          <w:sz w:val="22"/>
          <w:szCs w:val="22"/>
        </w:rPr>
        <w:t>En ce qui concerne le vocabulaire, le développement de néologismes est considérable depuis quelques années. En effet, grâce aux mesures d’accessibilité et à la multiplication du nombre d’interprètes, les sourds accèdent à des champs d’étude qui leur étaient inaccessibles. Que ce soit en linguistique, en histoire, en informatique, etc., les nouveaux signes foisonnent et se répandent grâce aux réseaux sociaux et aux vidéos sur internet.</w:t>
      </w:r>
    </w:p>
    <w:p>
      <w:pPr>
        <w:pStyle w:val="Normal"/>
        <w:numPr>
          <w:ilvl w:val="0"/>
          <w:numId w:val="2"/>
        </w:numPr>
        <w:rPr>
          <w:sz w:val="22"/>
          <w:szCs w:val="22"/>
        </w:rPr>
      </w:pPr>
      <w:r>
        <w:rPr>
          <w:sz w:val="22"/>
          <w:szCs w:val="22"/>
        </w:rPr>
        <w:t>En ce qui concerne les recherches linguistiques, l’investissement de l’université, notamment grâce à l’exemple de Christian Cuxac, permet une connaissance de plus en plus approfondie de la langue des signes – même si ces recherches n’en sont encore qu’à leurs débuts.</w:t>
      </w:r>
    </w:p>
    <w:p>
      <w:pPr>
        <w:pStyle w:val="Normal"/>
        <w:numPr>
          <w:ilvl w:val="0"/>
          <w:numId w:val="2"/>
        </w:numPr>
        <w:rPr/>
      </w:pPr>
      <w:r>
        <w:rPr>
          <w:sz w:val="22"/>
          <w:szCs w:val="22"/>
        </w:rPr>
        <w:t>Au niveau sociologique, le nombre de locuteurs de langue des signes se multiplie grâce à de nombreux cours donnés à travers toute la France. Et cet engouement par le grand public (entendant) ne se dément pas : beaucoup de formations attirent un nombre de plus en plus important d’apprenants, de nouvelles formations s’ouvrent… Il n’est plus rare de trouver un entendant signant (même maladroitement). Les possibilités d’accueil, d’échanges, d’enrichissements mutuels s’en trouvent multipliés. L’attrait pour la langue des signes est également renforcé par les nombreux festivals et spectacles où elle se donne à voir.</w:t>
      </w:r>
    </w:p>
    <w:p>
      <w:pPr>
        <w:pStyle w:val="Normal"/>
        <w:rPr>
          <w:sz w:val="22"/>
          <w:szCs w:val="22"/>
        </w:rPr>
      </w:pPr>
      <w:r>
        <w:rPr>
          <w:sz w:val="22"/>
          <w:szCs w:val="22"/>
        </w:rPr>
      </w:r>
    </w:p>
    <w:p>
      <w:pPr>
        <w:pStyle w:val="Normal"/>
        <w:rPr>
          <w:sz w:val="22"/>
          <w:szCs w:val="22"/>
        </w:rPr>
      </w:pPr>
      <w:r>
        <w:rPr>
          <w:sz w:val="22"/>
          <w:szCs w:val="22"/>
        </w:rPr>
        <w:t>Quelques exemples de diffusion de la langue des signes :</w:t>
      </w:r>
    </w:p>
    <w:p>
      <w:pPr>
        <w:pStyle w:val="Normal"/>
        <w:numPr>
          <w:ilvl w:val="0"/>
          <w:numId w:val="2"/>
        </w:numPr>
        <w:rPr/>
      </w:pPr>
      <w:r>
        <w:rPr>
          <w:sz w:val="22"/>
          <w:szCs w:val="22"/>
        </w:rPr>
        <w:t>A la télévision : L’œil et la main (France 5), journaux télévisés (France 2, BFM TV, I-Télé, LCI, Infosport), émissions pour enfants (Piwy, Disney Junior, Tiji, Gulli)…</w:t>
      </w:r>
    </w:p>
    <w:p>
      <w:pPr>
        <w:pStyle w:val="Normal"/>
        <w:numPr>
          <w:ilvl w:val="0"/>
          <w:numId w:val="2"/>
        </w:numPr>
        <w:rPr>
          <w:sz w:val="22"/>
          <w:szCs w:val="22"/>
        </w:rPr>
      </w:pPr>
      <w:r>
        <w:rPr>
          <w:sz w:val="22"/>
          <w:szCs w:val="22"/>
        </w:rPr>
        <w:t>Maisons d’éditions : IVT, Monica Companys, Editions du Fox, Signes de sens, et des collections aux éditions du patrimoine, Thierry Magnier, Lambert-Lucas…</w:t>
      </w:r>
    </w:p>
    <w:p>
      <w:pPr>
        <w:pStyle w:val="Normal"/>
        <w:numPr>
          <w:ilvl w:val="0"/>
          <w:numId w:val="2"/>
        </w:numPr>
        <w:rPr>
          <w:sz w:val="22"/>
          <w:szCs w:val="22"/>
        </w:rPr>
      </w:pPr>
      <w:r>
        <w:rPr>
          <w:sz w:val="22"/>
          <w:szCs w:val="22"/>
        </w:rPr>
        <w:t>Festivals : Clin d'oeil (Cinésourds), Gestival (Trèfle), Renc'Arts (Cultiv'art), Souroupa (Signes), Sign'ô (Act's), Tours en signes (100 Voix), Sur le fil (Parvis des arts), Voix vives en Méditerranée (Arts résonances), Regards d'avril (NTH8)…</w:t>
      </w:r>
    </w:p>
    <w:p>
      <w:pPr>
        <w:pStyle w:val="Normal"/>
        <w:numPr>
          <w:ilvl w:val="0"/>
          <w:numId w:val="2"/>
        </w:numPr>
        <w:rPr>
          <w:sz w:val="22"/>
          <w:szCs w:val="22"/>
        </w:rPr>
      </w:pPr>
      <w:r>
        <w:rPr>
          <w:sz w:val="22"/>
          <w:szCs w:val="22"/>
        </w:rPr>
        <w:t>Revues : Echo magazine, Art’Pi, Double sens, Info fax…</w:t>
      </w:r>
    </w:p>
    <w:p>
      <w:pPr>
        <w:pStyle w:val="Normal"/>
        <w:rPr>
          <w:sz w:val="22"/>
          <w:szCs w:val="22"/>
        </w:rPr>
      </w:pPr>
      <w:r>
        <w:rPr>
          <w:sz w:val="22"/>
          <w:szCs w:val="22"/>
        </w:rPr>
      </w:r>
    </w:p>
    <w:p>
      <w:pPr>
        <w:pStyle w:val="Normal"/>
        <w:rPr/>
      </w:pPr>
      <w:r>
        <w:rPr>
          <w:sz w:val="22"/>
          <w:szCs w:val="22"/>
        </w:rPr>
        <w:t>Cependant, ces points positifs peuvent avoir leur pendant négatif :</w:t>
      </w:r>
    </w:p>
    <w:p>
      <w:pPr>
        <w:pStyle w:val="Normal"/>
        <w:numPr>
          <w:ilvl w:val="0"/>
          <w:numId w:val="2"/>
        </w:numPr>
        <w:rPr>
          <w:sz w:val="22"/>
          <w:szCs w:val="22"/>
        </w:rPr>
      </w:pPr>
      <w:r>
        <w:rPr>
          <w:sz w:val="22"/>
          <w:szCs w:val="22"/>
        </w:rPr>
        <w:t>Beaucoup d’entendants apprenant la langue des signes, l’image qui est diffusée de cette langue n’est pas toujours de qualité. On peut voir sur internet de nombreuses vidéos filmées par des néophytes signant et racontant un peu n’importe quoi sur la langue des signes ; ou encore on trouve des spectacles chantés traduits par des entendants qui ne maîtrisent pas les subtilités de l’expression artistique en langue des signes, et qui peuvent laisser croire qu’il suffit d’accoler quelques signes sur les paroles des chansons pour réaliser un chansigne.</w:t>
      </w:r>
    </w:p>
    <w:p>
      <w:pPr>
        <w:pStyle w:val="Normal"/>
        <w:numPr>
          <w:ilvl w:val="0"/>
          <w:numId w:val="2"/>
        </w:numPr>
        <w:rPr>
          <w:sz w:val="22"/>
          <w:szCs w:val="22"/>
        </w:rPr>
      </w:pPr>
      <w:r>
        <w:rPr>
          <w:sz w:val="22"/>
          <w:szCs w:val="22"/>
        </w:rPr>
        <w:t>La plus large diffusion de la langue des signes au niveau national, notamment via les festivals, les colloques, les vidéos sur internet… tend à uniformiser la langue des signes. On assiste ainsi à la disparition de spécificités régionales. Cela peut permettre une communication plus aisée – et un apprentissage plus facile pour les entendants, mais ce peut être également une perte au niveau linguistique.</w:t>
      </w:r>
    </w:p>
    <w:p>
      <w:pPr>
        <w:pStyle w:val="Normal"/>
        <w:numPr>
          <w:ilvl w:val="0"/>
          <w:numId w:val="2"/>
        </w:numPr>
        <w:rPr>
          <w:sz w:val="22"/>
          <w:szCs w:val="22"/>
        </w:rPr>
      </w:pPr>
      <w:r>
        <w:rPr>
          <w:sz w:val="22"/>
          <w:szCs w:val="22"/>
        </w:rPr>
        <w:t>Enfin, la diffusion de vidéos en langue des signes sur internet peut entraîner une plus grande influence internationale : des signes étrangers, notamment américains, peuvent être repris et, à terme, supplanter les signes français. Au niveau historique, ce pourrait être un juste retour des choses, puisque les signes français ont été importés aux Etats-Unis et ont largement remplacé les signes locaux. Mais est-ce une raison ?</w:t>
      </w:r>
    </w:p>
    <w:p>
      <w:pPr>
        <w:pStyle w:val="Normal"/>
        <w:ind w:left="720" w:hanging="0"/>
        <w:rPr>
          <w:sz w:val="22"/>
          <w:szCs w:val="22"/>
        </w:rPr>
      </w:pPr>
      <w:r>
        <w:rPr>
          <w:sz w:val="22"/>
          <w:szCs w:val="22"/>
        </w:rPr>
      </w:r>
    </w:p>
    <w:p>
      <w:pPr>
        <w:pStyle w:val="Normal"/>
        <w:rPr>
          <w:sz w:val="22"/>
          <w:szCs w:val="22"/>
        </w:rPr>
      </w:pPr>
      <w:r>
        <w:rPr>
          <w:sz w:val="22"/>
          <w:szCs w:val="22"/>
        </w:rPr>
      </w:r>
    </w:p>
    <w:p>
      <w:pPr>
        <w:pStyle w:val="Heading2"/>
        <w:rPr/>
      </w:pPr>
      <w:r>
        <w:rPr/>
        <w:t>Evolutions de la communauté sourde</w:t>
      </w:r>
    </w:p>
    <w:p>
      <w:pPr>
        <w:pStyle w:val="Normal"/>
        <w:rPr>
          <w:sz w:val="22"/>
          <w:szCs w:val="22"/>
        </w:rPr>
      </w:pPr>
      <w:r>
        <w:rPr>
          <w:sz w:val="22"/>
          <w:szCs w:val="22"/>
        </w:rPr>
      </w:r>
    </w:p>
    <w:p>
      <w:pPr>
        <w:pStyle w:val="Normal"/>
        <w:rPr>
          <w:sz w:val="22"/>
          <w:szCs w:val="22"/>
        </w:rPr>
      </w:pPr>
      <w:r>
        <w:rPr>
          <w:sz w:val="22"/>
          <w:szCs w:val="22"/>
        </w:rPr>
        <w:t>L’évolution de la langue des signes est bien sûr liée à celle de la communauté sourde. Quelques remarques à ce sujet…</w:t>
      </w:r>
    </w:p>
    <w:p>
      <w:pPr>
        <w:pStyle w:val="Normal"/>
        <w:rPr>
          <w:sz w:val="22"/>
          <w:szCs w:val="22"/>
        </w:rPr>
      </w:pPr>
      <w:r>
        <w:rPr>
          <w:sz w:val="22"/>
          <w:szCs w:val="22"/>
        </w:rPr>
      </w:r>
    </w:p>
    <w:p>
      <w:pPr>
        <w:pStyle w:val="Heading3"/>
        <w:ind w:left="426" w:hanging="0"/>
        <w:rPr/>
      </w:pPr>
      <w:r>
        <w:rPr/>
        <w:t>Signes positifs</w:t>
      </w:r>
    </w:p>
    <w:p>
      <w:pPr>
        <w:pStyle w:val="Normal"/>
        <w:rPr>
          <w:sz w:val="22"/>
          <w:szCs w:val="22"/>
        </w:rPr>
      </w:pPr>
      <w:r>
        <w:rPr>
          <w:sz w:val="22"/>
          <w:szCs w:val="22"/>
        </w:rPr>
        <w:t>Certains signes peuvent être positifs et augurer un avenir serein :</w:t>
      </w:r>
    </w:p>
    <w:p>
      <w:pPr>
        <w:pStyle w:val="Normal"/>
        <w:numPr>
          <w:ilvl w:val="0"/>
          <w:numId w:val="2"/>
        </w:numPr>
        <w:rPr/>
      </w:pPr>
      <w:r>
        <w:rPr>
          <w:sz w:val="22"/>
          <w:szCs w:val="22"/>
        </w:rPr>
        <w:t>La langue des signes tend à apparaître de plus en plus souvent, même dans des lieux ou circonstances qui ne concernent pas directement la communauté des sourds – elle a pu, par exemple, être reprise par un comité olympique, par divers chanteurs, par des hommes politiques… Cela montre qu’elle n’est plus le bien, un peu secret ou mystérieux, de la communauté sourde, mais qu’elle tend à faire partie du patrimoine commun des langues de France – certes portée par une communauté, mais plus exclusivement.</w:t>
      </w:r>
    </w:p>
    <w:p>
      <w:pPr>
        <w:pStyle w:val="Normal"/>
        <w:numPr>
          <w:ilvl w:val="0"/>
          <w:numId w:val="2"/>
        </w:numPr>
        <w:rPr/>
      </w:pPr>
      <w:r>
        <w:rPr>
          <w:sz w:val="22"/>
          <w:szCs w:val="22"/>
        </w:rPr>
        <w:t>Les évolutions techniques peuvent faciliter la communication en langue des signes et sa diffusion, comme on le voit par le nombre très important de groupes d’échanges en langue des signes sur Facebook, par l’utilisation d’outils de communication vidéo à distance comme Skype, par la possibilité d’envoyer des fichiers vidéo de grande taille via internet et le cloud... Un exemple : les chaînes de télévision, dans l’obligation de diffuser des émissions traduites en langue des signes, ont fait part de la réticence de certains téléspectateurs à voir une partie de l’écran occultée par la présence d’un interprète. Ces chaînes préparent de nouvelles configurations techniques qui permettront d’afficher la traduction en langue des signes à la demande, comme c’est déjà le cas pour le sous-titrage. Cela permettra de proposer davantage d’émissions traduites sans gêner le grand public. A l’avenir, se développeront également les traductions via téléphone portable, facilitant ainsi la participation des sourds à tout type d’événements. Ces inventions techniques ne sont pas terminées : les échanges en langue des signes seront de plus en plus aisés…</w:t>
      </w:r>
    </w:p>
    <w:p>
      <w:pPr>
        <w:pStyle w:val="Normal"/>
        <w:rPr>
          <w:sz w:val="22"/>
          <w:szCs w:val="22"/>
        </w:rPr>
      </w:pPr>
      <w:r>
        <w:rPr>
          <w:sz w:val="22"/>
          <w:szCs w:val="22"/>
        </w:rPr>
      </w:r>
    </w:p>
    <w:p>
      <w:pPr>
        <w:pStyle w:val="Heading3"/>
        <w:ind w:left="426" w:hanging="0"/>
        <w:rPr/>
      </w:pPr>
      <w:r>
        <w:rPr/>
        <w:t>Peurs</w:t>
      </w:r>
    </w:p>
    <w:p>
      <w:pPr>
        <w:pStyle w:val="Normal"/>
        <w:rPr/>
      </w:pPr>
      <w:r>
        <w:rPr>
          <w:sz w:val="22"/>
          <w:szCs w:val="22"/>
        </w:rPr>
        <w:t>Toutefois, dans le discours d’un certain nombre de sourds et d’associations de sourds, un trait qui revient souvent est la peur. Celle-ci concerne différentes questions.</w:t>
      </w:r>
    </w:p>
    <w:p>
      <w:pPr>
        <w:pStyle w:val="Normal"/>
        <w:numPr>
          <w:ilvl w:val="0"/>
          <w:numId w:val="2"/>
        </w:numPr>
        <w:rPr/>
      </w:pPr>
      <w:r>
        <w:rPr>
          <w:sz w:val="22"/>
          <w:szCs w:val="22"/>
        </w:rPr>
        <w:t>Un débat qui a largement agité la communauté ces dernières années est celui qui concerne les implants cochléaires. De nombreuses interrogations étaient soulevées – quelquefois réelles, quelquefois fantasmées : cette opération est-elle dangereuse pour la santé ? A-t-elle pour but de faire disparaître la langue des signes et la communauté sourde ? Marque-t-elle la nouvelle prise de pouvoir de la communauté médicale sur la communauté sourde ? Comment contourner l’influence des médecins auprès des parents ? Cette opération vise-t-elle l’identité sourde ? Faut-il accepter dans la communauté les sourds implantés ? Comment soutenir les sourds qui veulent enlever leur implant ?...</w:t>
      </w:r>
    </w:p>
    <w:p>
      <w:pPr>
        <w:pStyle w:val="Normal"/>
        <w:numPr>
          <w:ilvl w:val="0"/>
          <w:numId w:val="2"/>
        </w:numPr>
        <w:rPr>
          <w:sz w:val="22"/>
          <w:szCs w:val="22"/>
        </w:rPr>
      </w:pPr>
      <w:r>
        <w:rPr>
          <w:sz w:val="22"/>
          <w:szCs w:val="22"/>
        </w:rPr>
        <w:t>Plus largement, diverses inquiétudes émergent concernant la jeunesse sourde. Les jeunes sourds, de plus en plus intégrés parmi les entendants, ne fréquentent plus les écoles spécialisées. Comment leur transmettre la langue des signes et la culture sourde ? Comment les faire participer à la communauté ?</w:t>
      </w:r>
    </w:p>
    <w:p>
      <w:pPr>
        <w:pStyle w:val="Normal"/>
        <w:numPr>
          <w:ilvl w:val="0"/>
          <w:numId w:val="2"/>
        </w:numPr>
        <w:rPr>
          <w:sz w:val="22"/>
          <w:szCs w:val="22"/>
        </w:rPr>
      </w:pPr>
      <w:r>
        <w:rPr>
          <w:sz w:val="22"/>
          <w:szCs w:val="22"/>
        </w:rPr>
        <w:t>A propos de la communauté sourde : celle-ci est à la fois plus riche, plus diversifiée – les sourds se regroupent autour d’intérêts extrêmement variés (sourds passionnés par l’histoire, par tel ou tel sport, par les jeux informatiques, par telle activité culturelle ou de loisir…), mais au risque de perdre leurs enracinements locaux : certaines associations locales, qui étaient autrefois le socle de la communauté, peinent maintenant à recruter et à trouver des sourds qui s’y investissent. N’est-ce pas un risque pour la communauté elle-même ?</w:t>
      </w:r>
    </w:p>
    <w:p>
      <w:pPr>
        <w:pStyle w:val="Normal"/>
        <w:numPr>
          <w:ilvl w:val="0"/>
          <w:numId w:val="2"/>
        </w:numPr>
        <w:rPr>
          <w:sz w:val="22"/>
          <w:szCs w:val="22"/>
        </w:rPr>
      </w:pPr>
      <w:r>
        <w:rPr>
          <w:sz w:val="22"/>
          <w:szCs w:val="22"/>
        </w:rPr>
        <w:t xml:space="preserve">A propos de la langue des signes, celle-ci bénéficie à la fois d’une reconnaissance « banale » : langue qui se diffuse, qui se montre publiquement, langue qui devient « comme les autres » – mais de ce fait, prise dans les mêmes critères comme les budgets (nombre de postes, ouvertures de filières…), la concurrence (parfois féroce), la recherche du moins-disant (pour les appels à marchés publics)… </w:t>
      </w:r>
    </w:p>
    <w:p>
      <w:pPr>
        <w:pStyle w:val="Normal"/>
        <w:numPr>
          <w:ilvl w:val="0"/>
          <w:numId w:val="2"/>
        </w:numPr>
        <w:rPr>
          <w:sz w:val="22"/>
          <w:szCs w:val="22"/>
        </w:rPr>
      </w:pPr>
      <w:r>
        <w:rPr>
          <w:sz w:val="22"/>
          <w:szCs w:val="22"/>
        </w:rPr>
        <w:t>Certains mouvements comme OSS2007 ou Sourds en colère mobilisent peu la communauté. Comment faire avancer la cause de la langue des signes si les acquis individuels (AAH, forfait surdité…) suffisent à démobiliser la majorité des personnes concernées ?</w:t>
      </w:r>
    </w:p>
    <w:p>
      <w:pPr>
        <w:pStyle w:val="Normal"/>
        <w:numPr>
          <w:ilvl w:val="0"/>
          <w:numId w:val="2"/>
        </w:numPr>
        <w:rPr>
          <w:sz w:val="22"/>
          <w:szCs w:val="22"/>
        </w:rPr>
      </w:pPr>
      <w:r>
        <w:rPr>
          <w:sz w:val="22"/>
          <w:szCs w:val="22"/>
        </w:rPr>
        <w:t>L’engouement pour la langue des signes, parfois, retombe : certaines initiatives qui ont rencontré peu d’affluence ferment (permanences visio, visites guidées…). Comment, par exemple, créer ou maintenir l’accès d’un musée ou d’un monument en langue des signes s’il n’y a que peu de visiteurs intéressés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3"/>
        <w:ind w:left="426" w:hanging="0"/>
        <w:rPr/>
      </w:pPr>
      <w:r>
        <w:rPr/>
        <w:t>Obstacles</w:t>
      </w:r>
    </w:p>
    <w:p>
      <w:pPr>
        <w:pStyle w:val="Normal"/>
        <w:rPr>
          <w:sz w:val="22"/>
          <w:szCs w:val="22"/>
        </w:rPr>
      </w:pPr>
      <w:r>
        <w:rPr>
          <w:sz w:val="22"/>
          <w:szCs w:val="22"/>
        </w:rPr>
        <w:t>Un certain nombre d’initiatives portées par la communauté sourde rencontrent de multiples obstacles. Un exemple : le centre relais téléphonique généraliste.</w:t>
      </w:r>
    </w:p>
    <w:p>
      <w:pPr>
        <w:pStyle w:val="Normal"/>
        <w:rPr>
          <w:sz w:val="22"/>
          <w:szCs w:val="22"/>
        </w:rPr>
      </w:pPr>
      <w:r>
        <w:rPr>
          <w:sz w:val="22"/>
          <w:szCs w:val="22"/>
        </w:rPr>
        <w:t>Suivant l’article 78 de la loi du 11 février 2005, un centre relais téléphonique pour les appels d’urgence a ouvert le 14 septembre 2011 (décret du 14 avril 2008).</w:t>
      </w:r>
    </w:p>
    <w:p>
      <w:pPr>
        <w:pStyle w:val="Normal"/>
        <w:rPr/>
      </w:pPr>
      <w:r>
        <w:rPr>
          <w:sz w:val="22"/>
          <w:szCs w:val="22"/>
        </w:rPr>
        <w:t>Les associations de sourds militent depuis longtemps pour l’ouverture d’un centre relais téléphonique généraliste. Un Comité de pilotage a été constitué. Les associations représentatives exigent certains critères, notamment des professionnels qualifiés : « L’Unisda et la FNSF ont confirmé le caractère non négociable de la qualité de la communication : interprétariat en LSF, codage en LPC et transcription écrite. Leurs professionnalismes sanctionnés par un diplôme reconnu et les prestations techniques garantissent la qualité attendue. »</w:t>
      </w:r>
    </w:p>
    <w:p>
      <w:pPr>
        <w:pStyle w:val="Normal"/>
        <w:rPr>
          <w:sz w:val="22"/>
          <w:szCs w:val="22"/>
        </w:rPr>
      </w:pPr>
      <w:r>
        <w:rPr>
          <w:sz w:val="22"/>
          <w:szCs w:val="22"/>
        </w:rPr>
        <w:t>De même, l’ARCEP (autorité de régulation des communications électroniques et des postes) a publié différents rapports, comme en 2010 : « Evaluation  des  besoins  des  personnes  sourdes  ou  malentendantes  en matière  d’accessibilité  des  services  téléphoniques ». L’ARCEP confirme l’exigence des associations de sourds : « Les usagers peuvent légitimement exiger de fortes garanties en matière de confidentialité et de conformité des propos ».</w:t>
      </w:r>
    </w:p>
    <w:p>
      <w:pPr>
        <w:pStyle w:val="Normal"/>
        <w:rPr>
          <w:sz w:val="22"/>
          <w:szCs w:val="22"/>
        </w:rPr>
      </w:pPr>
      <w:r>
        <w:rPr>
          <w:sz w:val="22"/>
          <w:szCs w:val="22"/>
        </w:rPr>
        <w:t>Le plan gouvernemental 2010-2012 en faveur des personnes sourdes ou malentendantes a ainsi prévu : Mesure 47 : Lancement au 2ème semestre 2010 d'un centre relais pilote concernant un nombre défini d'usagers sourds ou malentendants et représentant les 3 modes et supports de communication (LSF, LPC et écrit) et Mesure 48 : Lancement en 2011 d'une étude sous l'autorité de l'ARCEP pour déterminer le mode de financement et les ajustements réglementaires à opérer pour permettre l'accessibilité téléphonique en vue de la deuxième phase du déploiement.</w:t>
      </w:r>
    </w:p>
    <w:p>
      <w:pPr>
        <w:pStyle w:val="Normal"/>
        <w:rPr>
          <w:sz w:val="22"/>
          <w:szCs w:val="22"/>
        </w:rPr>
      </w:pPr>
      <w:r>
        <w:rPr>
          <w:sz w:val="22"/>
          <w:szCs w:val="22"/>
        </w:rPr>
        <w:t>Un premier appel d’offres a été publié en octobre 2012 : « Expérimentation d’une prestation de centre relais téléphonique pour les personnes sourdes ou malentendantes, en modes LSF, LPC, écrit, voix ». Cet appel d’offres a repris l’exigence de diplôme pour les interprètes et les codeurs.</w:t>
      </w:r>
    </w:p>
    <w:p>
      <w:pPr>
        <w:pStyle w:val="Normal"/>
        <w:rPr>
          <w:sz w:val="22"/>
          <w:szCs w:val="22"/>
        </w:rPr>
      </w:pPr>
      <w:r>
        <w:rPr>
          <w:sz w:val="22"/>
          <w:szCs w:val="22"/>
        </w:rPr>
        <w:t>Un concurrent a contesté cet appel d’offres devant le Tribunal administratif de Paris : « Les niveaux minima de qualification exigés des candidats sont inadaptés ».</w:t>
      </w:r>
    </w:p>
    <w:p>
      <w:pPr>
        <w:pStyle w:val="Normal"/>
        <w:rPr/>
      </w:pPr>
      <w:r>
        <w:rPr>
          <w:sz w:val="22"/>
          <w:szCs w:val="22"/>
        </w:rPr>
        <w:t>Le rapport remis le 16 juillet 2014 par Corinne Erhel, députée des Côtes d’Armor, note ainsi : « Les  quatre sociétés  proposant  des  centres relais téléphoniques, n’ont pas  toutes  les mêmes  exigences  de formation pour leurs intervenants, notamment en ce qui concerne  les interprètes LSF. Une des sociétés auditionnée fait ainsi appel, notamment, à des étudiants non encore diplômés  en  considérant  que  les  conversations  souvent  répétitives  (cas  des  services Relations clients) ne nécessitent pas un niveau Bac+5, d’autant que les vidéo-conseillers ont à leur disposition des lexiques spécifiques  élaborés par les sociétés clientes. »</w:t>
      </w:r>
    </w:p>
    <w:p>
      <w:pPr>
        <w:pStyle w:val="Normal"/>
        <w:rPr>
          <w:sz w:val="22"/>
          <w:szCs w:val="22"/>
        </w:rPr>
      </w:pPr>
      <w:r>
        <w:rPr>
          <w:sz w:val="22"/>
          <w:szCs w:val="22"/>
        </w:rPr>
        <w:t xml:space="preserve">Sur ce point, le Tribunal administratif a donné tord à ce concurrent : «…en exigeant des candidats qu’ils justifient de ce que les agents chargés de la réception et des appels soient titulaires de l’un des diplômes d’interprète LSF d’Etat, universitaire, de l’association française des interprètes et traducteurs en langue des signes ou d’une qualification professionnelle parmi ceux listés à l’annexe 1 du cahier des clauses techniques particulières pour l’interprétariat en langue des signes française et d’une licence professionnelle de codeur délivré par l’université de Paris V ou d’un diplôme de codeur LPC obtenu entre 1995 et 2005 suivi d’une pratique continue pour le codage en langage parlé complété, le pouvoir adjudicateur a exigé des qualifications qui, même en admettant qu’elles sont de nature à limiter la concurrence, sont objectivement justifiées par l’objet du marché et la nature des prestations de centre relais téléphonique pour les personnes sourdes ou malentendantes à réaliser…». </w:t>
      </w:r>
    </w:p>
    <w:p>
      <w:pPr>
        <w:pStyle w:val="Normal"/>
        <w:rPr>
          <w:sz w:val="22"/>
          <w:szCs w:val="22"/>
        </w:rPr>
      </w:pPr>
      <w:r>
        <w:rPr>
          <w:sz w:val="22"/>
          <w:szCs w:val="22"/>
        </w:rPr>
        <w:t>Cependant, certains points de l’appel d’offres n’étaient pas clairs et devaient être précisés.</w:t>
      </w:r>
    </w:p>
    <w:p>
      <w:pPr>
        <w:pStyle w:val="Normal"/>
        <w:rPr>
          <w:sz w:val="22"/>
          <w:szCs w:val="22"/>
        </w:rPr>
      </w:pPr>
      <w:r>
        <w:rPr>
          <w:sz w:val="22"/>
          <w:szCs w:val="22"/>
        </w:rPr>
        <w:t>Un deuxième appel d’offres a été diffusé en mars 2013.</w:t>
      </w:r>
    </w:p>
    <w:p>
      <w:pPr>
        <w:pStyle w:val="Normal"/>
        <w:rPr>
          <w:sz w:val="22"/>
          <w:szCs w:val="22"/>
        </w:rPr>
      </w:pPr>
      <w:r>
        <w:rPr>
          <w:sz w:val="22"/>
          <w:szCs w:val="22"/>
        </w:rPr>
        <w:t>Cet appel d’offres a été déclaré sans suite – notamment parce que les propositions reçues ne rentraient pas dans le budget prévu par le ministère.</w:t>
      </w:r>
    </w:p>
    <w:p>
      <w:pPr>
        <w:pStyle w:val="Normal"/>
        <w:rPr/>
      </w:pPr>
      <w:r>
        <w:rPr>
          <w:sz w:val="22"/>
          <w:szCs w:val="22"/>
        </w:rPr>
        <w:t>Le ministère a demandé une « assistance à maîtrise d’ouvrage » pour définir un nouvel appel d’offres.</w:t>
      </w:r>
    </w:p>
    <w:p>
      <w:pPr>
        <w:pStyle w:val="Normal"/>
        <w:rPr/>
      </w:pPr>
      <w:r>
        <w:rPr>
          <w:sz w:val="22"/>
          <w:szCs w:val="22"/>
        </w:rPr>
        <w:t>Le ministère a lancé un troisième appel d’offres le 18 octobre 2013.</w:t>
      </w:r>
    </w:p>
    <w:p>
      <w:pPr>
        <w:pStyle w:val="Normal"/>
        <w:rPr/>
      </w:pPr>
      <w:r>
        <w:rPr>
          <w:sz w:val="22"/>
          <w:szCs w:val="22"/>
        </w:rPr>
        <w:t>Mi-décembre 2013, l’annonce est officielle : Websourd a remporté ce marché.</w:t>
      </w:r>
    </w:p>
    <w:p>
      <w:pPr>
        <w:pStyle w:val="Normal"/>
        <w:rPr>
          <w:sz w:val="22"/>
          <w:szCs w:val="22"/>
        </w:rPr>
      </w:pPr>
      <w:r>
        <w:rPr>
          <w:sz w:val="22"/>
          <w:szCs w:val="22"/>
        </w:rPr>
        <w:t xml:space="preserve">Trois  recours  sont  déposés par des concurrents déboutés – dans l’espoir de casser ce marché (deux  référés  devant  le  tribunal administratif de Paris, l’un  en décembre  2013, l’autre en mai  2014 et une plainte devant la  juridiction  pénale).  Le  tribunal    administratif  a  rejeté  les  deux  référés  par  ordonnances du 30 décembre 2013 et du  4 juin 2014. </w:t>
      </w:r>
    </w:p>
    <w:p>
      <w:pPr>
        <w:pStyle w:val="Normal"/>
        <w:rPr>
          <w:sz w:val="22"/>
          <w:szCs w:val="22"/>
        </w:rPr>
      </w:pPr>
      <w:r>
        <w:rPr>
          <w:sz w:val="22"/>
          <w:szCs w:val="22"/>
        </w:rPr>
        <w:t>L’expérimentation  auprès  de  500  testeurs  (bénéficiant  d’une  heure  de  téléphonie accessible par mois pendant un an dans le mode de communication de leur choix) a démarré effectivement le 2 juin 2014 pour s’achever le 2 juin 2015.</w:t>
      </w:r>
    </w:p>
    <w:p>
      <w:pPr>
        <w:pStyle w:val="Normal"/>
        <w:rPr/>
      </w:pPr>
      <w:r>
        <w:rPr>
          <w:sz w:val="22"/>
          <w:szCs w:val="22"/>
        </w:rPr>
        <w:t>Lors du comité de pilotage du 28 mai 2015, Websourd, en charge de la mise en place du pilote de Centre Relais, a présenté les données quantitatives sur la consommation réelle des testeurs, les délais d’attente, les problèmes techniques rencontrés ainsi que le taux de résolution de ces mêmes problèmes. La société Orange Consulting a restitué les résultats des 3 enquêtes de satisfaction afin de partager un regard qualitatif sur le dispositif.</w:t>
      </w:r>
    </w:p>
    <w:p>
      <w:pPr>
        <w:pStyle w:val="Normal"/>
        <w:rPr>
          <w:sz w:val="22"/>
          <w:szCs w:val="22"/>
        </w:rPr>
      </w:pPr>
      <w:r>
        <w:rPr>
          <w:sz w:val="22"/>
          <w:szCs w:val="22"/>
        </w:rPr>
        <w:t>Lors de la Conférence Nationale du Handicap du 11 décembre 2014, le ministère a annoncé que la création de ce centre relais généraliste serait intégrée au projet de loi sur le Numérique en préparation. Ainsi, l’article 105 de la Loi n° 2016-1321 du 7 octobre 2016 pour une République numérique prévoit « un accès des utilisateurs finals sourds, malentendants, sourdaveugles et aphasiques à une offre de services de communications électroniques incluant, pour les appels passés et reçus, la fourniture d'un service de traduction simultanée écrite et visuelle ». Ce centre relais, selon cette loi, doit ouvrir « au plus tard dix ans après la promulgation de la présente loi ».</w:t>
      </w:r>
    </w:p>
    <w:p>
      <w:pPr>
        <w:pStyle w:val="Normal"/>
        <w:rPr>
          <w:sz w:val="22"/>
          <w:szCs w:val="22"/>
        </w:rPr>
      </w:pPr>
      <w:r>
        <w:rPr>
          <w:sz w:val="22"/>
          <w:szCs w:val="22"/>
        </w:rPr>
        <w:t>2017, nouveau gouvernement. On attend la mise en place de ce centre relais téléphonique…</w:t>
      </w:r>
    </w:p>
    <w:p>
      <w:pPr>
        <w:pStyle w:val="Normal"/>
        <w:rPr>
          <w:sz w:val="22"/>
          <w:szCs w:val="22"/>
        </w:rPr>
      </w:pPr>
      <w:r>
        <w:rPr>
          <w:sz w:val="22"/>
          <w:szCs w:val="22"/>
        </w:rPr>
        <w:t>La langue des signes est ainsi prise dans un ensemble de phénomènes qui la dépassent et la contraignent, comme les questions économiques – notamment de concurrence effrénée ou de limitation budgétaire. Les associations représentatives tentent d’influer sur son avenir, comme pour l’exigence de qualité des traductions. Mais ces différents paramètres peuvent freiner son développement.</w:t>
      </w:r>
    </w:p>
    <w:p>
      <w:pPr>
        <w:pStyle w:val="Normal"/>
        <w:rPr>
          <w:sz w:val="22"/>
          <w:szCs w:val="22"/>
        </w:rPr>
      </w:pPr>
      <w:r>
        <w:rPr>
          <w:sz w:val="22"/>
          <w:szCs w:val="22"/>
        </w:rPr>
      </w:r>
    </w:p>
    <w:p>
      <w:pPr>
        <w:pStyle w:val="Normal"/>
        <w:rPr>
          <w:sz w:val="22"/>
          <w:szCs w:val="22"/>
        </w:rPr>
      </w:pPr>
      <w:r>
        <w:rPr>
          <w:sz w:val="22"/>
          <w:szCs w:val="22"/>
        </w:rPr>
      </w:r>
    </w:p>
    <w:p>
      <w:pPr>
        <w:pStyle w:val="Heading2"/>
        <w:rPr/>
      </w:pPr>
      <w:r>
        <w:rPr/>
        <w:t>Questions</w:t>
      </w:r>
    </w:p>
    <w:p>
      <w:pPr>
        <w:pStyle w:val="Normal"/>
        <w:rPr>
          <w:sz w:val="22"/>
          <w:szCs w:val="22"/>
        </w:rPr>
      </w:pPr>
      <w:r>
        <w:rPr>
          <w:sz w:val="22"/>
          <w:szCs w:val="22"/>
        </w:rPr>
      </w:r>
    </w:p>
    <w:p>
      <w:pPr>
        <w:pStyle w:val="Normal"/>
        <w:rPr>
          <w:sz w:val="22"/>
          <w:szCs w:val="22"/>
        </w:rPr>
      </w:pPr>
      <w:r>
        <w:rPr>
          <w:sz w:val="22"/>
          <w:szCs w:val="22"/>
        </w:rPr>
        <w:t>Ces constats et remarques amènent à poser quelques questions qui détermineront l’avenir de la langue des signes.</w:t>
      </w:r>
    </w:p>
    <w:p>
      <w:pPr>
        <w:pStyle w:val="Normal"/>
        <w:rPr>
          <w:sz w:val="22"/>
          <w:szCs w:val="22"/>
        </w:rPr>
      </w:pPr>
      <w:r>
        <w:rPr>
          <w:sz w:val="22"/>
          <w:szCs w:val="22"/>
        </w:rPr>
      </w:r>
    </w:p>
    <w:p>
      <w:pPr>
        <w:pStyle w:val="Normal"/>
        <w:rPr>
          <w:sz w:val="22"/>
          <w:szCs w:val="22"/>
        </w:rPr>
      </w:pPr>
      <w:r>
        <w:rPr>
          <w:sz w:val="22"/>
          <w:szCs w:val="22"/>
        </w:rPr>
        <w:t>En premier lieu, comment développer la conscience politique de la communauté sourde, ainsi que des entendants impliqués (comme les universitaires : même s’ils s’en défendent, leur action vis-à-vis de la langue des signes a une influence politique) ?</w:t>
      </w:r>
    </w:p>
    <w:p>
      <w:pPr>
        <w:pStyle w:val="Normal"/>
        <w:rPr>
          <w:sz w:val="22"/>
          <w:szCs w:val="22"/>
        </w:rPr>
      </w:pPr>
      <w:r>
        <w:rPr>
          <w:sz w:val="22"/>
          <w:szCs w:val="22"/>
        </w:rPr>
        <w:t>Cette conscience politique passe d’abord par des questions d’ordre philosophique. Il n’est pas possible de développer ici toutes ces questions. Juste quelques remarques…</w:t>
      </w:r>
    </w:p>
    <w:p>
      <w:pPr>
        <w:pStyle w:val="Normal"/>
        <w:rPr>
          <w:sz w:val="22"/>
          <w:szCs w:val="22"/>
        </w:rPr>
      </w:pPr>
      <w:r>
        <w:rPr>
          <w:sz w:val="22"/>
          <w:szCs w:val="22"/>
        </w:rPr>
        <w:t xml:space="preserve">Depuis la fin du XIXe siècle, la médecine a pris le pouvoir sur beaucoup de domaines même extra-médicaux (Michel Foucault parle du « bio-pouvoir »). Ainsi, la conception de la surdité a été soumise aux critères purement physiques. Des catégories ont été élaborées en fonction du nombre de décibels perçus, et les droits des personnes concernées sont liés à ces critères : au-delà de tel taux de perte auditive, vous avez droit à telle prestation. La référence est le modèle de l’homme « normal », celui qui entend, qui voit, qui jouit de toutes ses capacités. </w:t>
      </w:r>
    </w:p>
    <w:p>
      <w:pPr>
        <w:pStyle w:val="Normal"/>
        <w:rPr>
          <w:sz w:val="22"/>
          <w:szCs w:val="22"/>
        </w:rPr>
      </w:pPr>
      <w:r>
        <w:rPr>
          <w:sz w:val="22"/>
          <w:szCs w:val="22"/>
        </w:rPr>
        <w:t>Le premier problème est que cet homme « normal », en parfaite santé, n’existe pas. C’est une vue de l’esprit. L’homme normal, les hommes que nous connaissons rencontrent tous la maladie, les capacités plus ou moins développées selon chacun, les limitations… La prétendue normalité serait une anomalie !</w:t>
      </w:r>
    </w:p>
    <w:p>
      <w:pPr>
        <w:pStyle w:val="Normal"/>
        <w:rPr>
          <w:sz w:val="22"/>
          <w:szCs w:val="22"/>
        </w:rPr>
      </w:pPr>
      <w:r>
        <w:rPr>
          <w:sz w:val="22"/>
          <w:szCs w:val="22"/>
        </w:rPr>
        <w:t>Le deuxième problème est que cette fiction de l’homme normal méconnaît la réalité : chacun se construit en fonction de ses propres capacités (Merleau-Ponty parle du « monde propre »). Ainsi, un sourd de naissance n’est pas du tout dans la même situation qu’un devenu-sourd. Le cerveau d’un sourd de naissance a pu développer ses capacités visuelles par l’étalement des aires visuelles au détriment des aires auditives, et vouloir faire rentrer ce sourd dans le cadre des capacités de l’entendant est le brimer quant à ses compétences.</w:t>
      </w:r>
    </w:p>
    <w:p>
      <w:pPr>
        <w:pStyle w:val="Normal"/>
        <w:rPr>
          <w:sz w:val="22"/>
          <w:szCs w:val="22"/>
        </w:rPr>
      </w:pPr>
      <w:r>
        <w:rPr>
          <w:sz w:val="22"/>
          <w:szCs w:val="22"/>
        </w:rPr>
        <w:t>Enfin, le modèle de l’homme « normal » tend à imposer des choix qui contentent la majorité, mais marginalisent les minorités. C’est le cas pour la langue pratiquée par les sourds : ce n’est pas parce qu’une majorité de français oralisent que tous doivent oraliser.</w:t>
      </w:r>
    </w:p>
    <w:p>
      <w:pPr>
        <w:pStyle w:val="Normal"/>
        <w:rPr>
          <w:sz w:val="22"/>
          <w:szCs w:val="22"/>
        </w:rPr>
      </w:pPr>
      <w:r>
        <w:rPr>
          <w:sz w:val="22"/>
          <w:szCs w:val="22"/>
        </w:rPr>
      </w:r>
    </w:p>
    <w:p>
      <w:pPr>
        <w:pStyle w:val="Normal"/>
        <w:rPr>
          <w:sz w:val="22"/>
          <w:szCs w:val="22"/>
        </w:rPr>
      </w:pPr>
      <w:r>
        <w:rPr>
          <w:sz w:val="22"/>
          <w:szCs w:val="22"/>
        </w:rPr>
        <w:t>La conscience politique commence ainsi par comprendre les enjeux des combats à mener. Par exemple : comment faire évoluer le regard sur la surdité et la langue des signes ? Comment lutter contre le regard normatif et réducteur de la médecine ?</w:t>
      </w:r>
    </w:p>
    <w:p>
      <w:pPr>
        <w:pStyle w:val="Normal"/>
        <w:rPr/>
      </w:pPr>
      <w:r>
        <w:rPr>
          <w:sz w:val="22"/>
          <w:szCs w:val="22"/>
        </w:rPr>
        <w:t>Un exemple récent : le dépistage néo-natal.</w:t>
      </w:r>
    </w:p>
    <w:p>
      <w:pPr>
        <w:pStyle w:val="Normal"/>
        <w:rPr/>
      </w:pPr>
      <w:r>
        <w:rPr>
          <w:sz w:val="22"/>
          <w:szCs w:val="22"/>
        </w:rPr>
        <w:t>Le dépistage de la surdité a fait l’objet d’une lutte acharnée. Un certain nombre de médecins siègent (ou siégeaient) à l’Assemblée nationale, et peuvent être le relais du point de vue médical, notamment sur la surdité. Mais il ne s’agit pas là d’un simple problème médical. Le but de ces médecins est d’implanter les bébés sourds le plus tôt possible – donc de les dépister le plus tôt possible. Et le discours généralement répandu en France parmi les médecins est que l’implant supprime la nécessité d’avoir recours à la langue des signes. La politique du dépistage de la surdité peut donc avoir des répercussions sur la langue des signes et l’ensemble de la communauté sourde, ce qu’ont bien compris les associations de sourds qui se sont engagées dans ce combat.</w:t>
      </w:r>
    </w:p>
    <w:p>
      <w:pPr>
        <w:pStyle w:val="Normal"/>
        <w:rPr>
          <w:sz w:val="22"/>
          <w:szCs w:val="22"/>
        </w:rPr>
      </w:pPr>
      <w:r>
        <w:rPr>
          <w:sz w:val="22"/>
          <w:szCs w:val="22"/>
        </w:rPr>
        <w:t>Or les pressions ont été très fortes pour faire adopter ce dépistage néo-natal :</w:t>
      </w:r>
    </w:p>
    <w:p>
      <w:pPr>
        <w:pStyle w:val="Normal"/>
        <w:rPr/>
      </w:pPr>
      <w:r>
        <w:rPr>
          <w:sz w:val="22"/>
          <w:szCs w:val="22"/>
        </w:rPr>
        <w:t xml:space="preserve">• </w:t>
      </w:r>
      <w:r>
        <w:rPr>
          <w:sz w:val="22"/>
          <w:szCs w:val="22"/>
        </w:rPr>
        <w:t>Sur proposition de l’ANAES (Agence nationale d'accréditation et d'évaluation en santé, devenue par la suite Haute autorité de santé), l’Assurance Maladie décide de soutenir un programme expérimental de dépistage néonatal systématique de la surdité sur une période de 24 mois à partir de janvier 2005.</w:t>
      </w:r>
    </w:p>
    <w:p>
      <w:pPr>
        <w:pStyle w:val="Normal"/>
        <w:rPr>
          <w:sz w:val="22"/>
          <w:szCs w:val="22"/>
        </w:rPr>
      </w:pPr>
      <w:r>
        <w:rPr>
          <w:sz w:val="22"/>
          <w:szCs w:val="22"/>
        </w:rPr>
        <w:t xml:space="preserve">• </w:t>
      </w:r>
      <w:r>
        <w:rPr>
          <w:sz w:val="22"/>
          <w:szCs w:val="22"/>
        </w:rPr>
        <w:t>L’Académie nationale de médecine publie un rapport en novembre 2006 en faveur du dépistage précoce de la surdité, puis un communiqué en juillet 2008.</w:t>
      </w:r>
    </w:p>
    <w:p>
      <w:pPr>
        <w:pStyle w:val="Normal"/>
        <w:rPr>
          <w:sz w:val="22"/>
          <w:szCs w:val="22"/>
        </w:rPr>
      </w:pPr>
      <w:r>
        <w:rPr>
          <w:sz w:val="22"/>
          <w:szCs w:val="22"/>
        </w:rPr>
        <w:t xml:space="preserve">• </w:t>
      </w:r>
      <w:r>
        <w:rPr>
          <w:sz w:val="22"/>
          <w:szCs w:val="22"/>
        </w:rPr>
        <w:t>La H.A.S. remet une évaluation de l’expérimentation en janvier 2007, puis des recommandations en juillet 2008 et en décembre 2009.</w:t>
      </w:r>
    </w:p>
    <w:p>
      <w:pPr>
        <w:pStyle w:val="Normal"/>
        <w:rPr>
          <w:sz w:val="22"/>
          <w:szCs w:val="22"/>
        </w:rPr>
      </w:pPr>
      <w:r>
        <w:rPr>
          <w:sz w:val="22"/>
          <w:szCs w:val="22"/>
        </w:rPr>
        <w:t xml:space="preserve">• </w:t>
      </w:r>
      <w:r>
        <w:rPr>
          <w:sz w:val="22"/>
          <w:szCs w:val="22"/>
        </w:rPr>
        <w:t>Le Haut Conseil de la santé publique publie en mars 2010 un rapport demandant de systématiser le dépistage néonatal de la surdité.</w:t>
      </w:r>
    </w:p>
    <w:p>
      <w:pPr>
        <w:pStyle w:val="Normal"/>
        <w:rPr>
          <w:sz w:val="22"/>
          <w:szCs w:val="22"/>
        </w:rPr>
      </w:pPr>
      <w:r>
        <w:rPr>
          <w:sz w:val="22"/>
          <w:szCs w:val="22"/>
        </w:rPr>
        <w:t xml:space="preserve">• </w:t>
      </w:r>
      <w:r>
        <w:rPr>
          <w:sz w:val="22"/>
          <w:szCs w:val="22"/>
        </w:rPr>
        <w:t>La Fédération nationale des orthophonistes et l’Union nationale pour le développement de la recherche et de l’évaluation en orthophonie publient un communiqué en juillet 2008, se félicitant de ces recommandations.</w:t>
      </w:r>
    </w:p>
    <w:p>
      <w:pPr>
        <w:pStyle w:val="Normal"/>
        <w:rPr/>
      </w:pPr>
      <w:r>
        <w:rPr>
          <w:sz w:val="22"/>
          <w:szCs w:val="22"/>
        </w:rPr>
        <w:t xml:space="preserve">• </w:t>
      </w:r>
      <w:r>
        <w:rPr>
          <w:sz w:val="22"/>
          <w:szCs w:val="22"/>
        </w:rPr>
        <w:t>L’Association Française pour le Dépistage et la Prévention des Handicaps de l’Enfant diffuse des communiqués en septembre 2010, décembre 2010…</w:t>
      </w:r>
    </w:p>
    <w:p>
      <w:pPr>
        <w:pStyle w:val="Normal"/>
        <w:rPr>
          <w:sz w:val="22"/>
          <w:szCs w:val="22"/>
        </w:rPr>
      </w:pPr>
      <w:r>
        <w:rPr>
          <w:sz w:val="22"/>
          <w:szCs w:val="22"/>
        </w:rPr>
        <w:t xml:space="preserve">• </w:t>
      </w:r>
      <w:r>
        <w:rPr>
          <w:sz w:val="22"/>
          <w:szCs w:val="22"/>
        </w:rPr>
        <w:t>De nombreux articles sont publiés, par exemple dans Pratique et organisation des soins, en 2009.</w:t>
      </w:r>
    </w:p>
    <w:p>
      <w:pPr>
        <w:pStyle w:val="Normal"/>
        <w:rPr/>
      </w:pPr>
      <w:r>
        <w:rPr>
          <w:sz w:val="22"/>
          <w:szCs w:val="22"/>
        </w:rPr>
        <w:t xml:space="preserve">• </w:t>
      </w:r>
      <w:r>
        <w:rPr>
          <w:sz w:val="22"/>
          <w:szCs w:val="22"/>
        </w:rPr>
        <w:t>Des questions au gouvernement sont posées à propos du dépistage précoce par des députés et sénateurs en 2010, 2011, 2012, 2013…</w:t>
      </w:r>
    </w:p>
    <w:p>
      <w:pPr>
        <w:pStyle w:val="Normal"/>
        <w:rPr/>
      </w:pPr>
      <w:r>
        <w:rPr>
          <w:sz w:val="22"/>
          <w:szCs w:val="22"/>
        </w:rPr>
        <w:t>- Pour s’opposer à ces pressions, le Comité consultatif national d’éthique est saisi le 14 février 2007 par la Fédération Nationale des Sourds de France à propos du dépistage précoce des déficits auditifs. L’association s’étonne que la France « ignore la tendance qui s’affirme mondialement de ne plus saisir le handicap sous le seul angle médical » et sollicite l’avis du CCNE sur les risques « d’interventions trop précoces » par un dépistage à la naissance.</w:t>
      </w:r>
    </w:p>
    <w:p>
      <w:pPr>
        <w:pStyle w:val="Normal"/>
        <w:rPr/>
      </w:pPr>
      <w:r>
        <w:rPr>
          <w:sz w:val="22"/>
          <w:szCs w:val="22"/>
        </w:rPr>
        <w:t>- Le C.C.N.E. publie son avis en décembre 2007.</w:t>
      </w:r>
    </w:p>
    <w:p>
      <w:pPr>
        <w:pStyle w:val="Normal"/>
        <w:rPr/>
      </w:pPr>
      <w:r>
        <w:rPr>
          <w:sz w:val="22"/>
          <w:szCs w:val="22"/>
        </w:rPr>
        <w:t>- Le Réseau d’Actions Médico-psychologiques et Sociales pour les Enfants Sourds diffuse un communiqué en juillet 2008.</w:t>
      </w:r>
    </w:p>
    <w:p>
      <w:pPr>
        <w:pStyle w:val="Normal"/>
        <w:rPr/>
      </w:pPr>
      <w:r>
        <w:rPr>
          <w:sz w:val="22"/>
          <w:szCs w:val="22"/>
        </w:rPr>
        <w:t>- Le 30 novembre 2010, une trentaine de médecins signent un appel contre le dépistage précoce.</w:t>
      </w:r>
    </w:p>
    <w:p>
      <w:pPr>
        <w:pStyle w:val="Normal"/>
        <w:rPr>
          <w:sz w:val="22"/>
          <w:szCs w:val="22"/>
        </w:rPr>
      </w:pPr>
      <w:r>
        <w:rPr>
          <w:sz w:val="22"/>
          <w:szCs w:val="22"/>
        </w:rPr>
        <w:t>- Appels contre le dépistage précoce de 2 LPE, Benoît Drion, Catherine Viella, Benoît Virole, Patrick Belissen…</w:t>
      </w:r>
    </w:p>
    <w:p>
      <w:pPr>
        <w:pStyle w:val="Normal"/>
        <w:rPr>
          <w:sz w:val="22"/>
          <w:szCs w:val="22"/>
        </w:rPr>
      </w:pPr>
      <w:r>
        <w:rPr>
          <w:sz w:val="22"/>
          <w:szCs w:val="22"/>
        </w:rPr>
        <w:t xml:space="preserve">• </w:t>
      </w:r>
      <w:r>
        <w:rPr>
          <w:sz w:val="22"/>
          <w:szCs w:val="22"/>
        </w:rPr>
        <w:t>Une proposition de loi visant à généraliser le dépistage précoce des troubles de l’audition est présentée par Jean-Pierre Dupont, Jean-François Chossy et Edwige Antier, députés, le 13 juillet 2010.</w:t>
      </w:r>
    </w:p>
    <w:p>
      <w:pPr>
        <w:pStyle w:val="Normal"/>
        <w:rPr/>
      </w:pPr>
      <w:r>
        <w:rPr>
          <w:sz w:val="22"/>
          <w:szCs w:val="22"/>
        </w:rPr>
        <w:t xml:space="preserve">• </w:t>
      </w:r>
      <w:r>
        <w:rPr>
          <w:sz w:val="22"/>
          <w:szCs w:val="22"/>
        </w:rPr>
        <w:t>Cette proposition de loi est discutée en première lecture à l’Assemblée nationale en novembre 2010, puis déposée au Sénat en décembre 2010.</w:t>
      </w:r>
    </w:p>
    <w:p>
      <w:pPr>
        <w:pStyle w:val="Normal"/>
        <w:rPr/>
      </w:pPr>
      <w:r>
        <w:rPr>
          <w:sz w:val="22"/>
          <w:szCs w:val="22"/>
        </w:rPr>
        <w:t xml:space="preserve">• </w:t>
      </w:r>
      <w:r>
        <w:rPr>
          <w:sz w:val="22"/>
          <w:szCs w:val="22"/>
        </w:rPr>
        <w:t>Une autre proposition de loi de M. Jean-Pierre Fourcade portant réforme de l’hôpital et relative aux patients, à la santé et aux territoires, est déposée au Sénat le 26 octobre 2010, puis à l’Assemblée nationale le 10 mars 2011.</w:t>
      </w:r>
    </w:p>
    <w:p>
      <w:pPr>
        <w:pStyle w:val="Normal"/>
        <w:rPr/>
      </w:pPr>
      <w:r>
        <w:rPr>
          <w:sz w:val="22"/>
          <w:szCs w:val="22"/>
        </w:rPr>
        <w:t xml:space="preserve">• </w:t>
      </w:r>
      <w:r>
        <w:rPr>
          <w:sz w:val="22"/>
          <w:szCs w:val="22"/>
        </w:rPr>
        <w:t>A cette occasion, Mme Edwige Antier propose un amendement insérant le contenu de la proposition de loi sur le dépistage de la surdité dans le cadre de la proposition de loi sur la réforme de l’hôpital. Cet amendement est adopté.</w:t>
      </w:r>
    </w:p>
    <w:p>
      <w:pPr>
        <w:pStyle w:val="Normal"/>
        <w:rPr>
          <w:sz w:val="22"/>
          <w:szCs w:val="22"/>
        </w:rPr>
      </w:pPr>
      <w:r>
        <w:rPr>
          <w:sz w:val="22"/>
          <w:szCs w:val="22"/>
        </w:rPr>
        <w:t>- Le Conseil constitutionnel rejette cette mention du dépistage néonatal sans rapport avec le projet de loi initial sur l’hôpital (ce que l’on appelle un « cavalier législatif »).</w:t>
      </w:r>
    </w:p>
    <w:p>
      <w:pPr>
        <w:pStyle w:val="Normal"/>
        <w:rPr>
          <w:sz w:val="22"/>
          <w:szCs w:val="22"/>
        </w:rPr>
      </w:pPr>
      <w:r>
        <w:rPr>
          <w:sz w:val="22"/>
          <w:szCs w:val="22"/>
        </w:rPr>
        <w:t>- Une contre-proposition de loi est présentée par le groupe socialiste le 24 mars 2011 (repoussant le dépistage au 4</w:t>
      </w:r>
      <w:r>
        <w:rPr>
          <w:sz w:val="22"/>
          <w:szCs w:val="22"/>
          <w:vertAlign w:val="superscript"/>
        </w:rPr>
        <w:t>ème</w:t>
      </w:r>
      <w:r>
        <w:rPr>
          <w:sz w:val="22"/>
          <w:szCs w:val="22"/>
        </w:rPr>
        <w:t xml:space="preserve"> mois).</w:t>
      </w:r>
    </w:p>
    <w:p>
      <w:pPr>
        <w:pStyle w:val="Normal"/>
        <w:rPr/>
      </w:pPr>
      <w:r>
        <w:rPr>
          <w:sz w:val="22"/>
          <w:szCs w:val="22"/>
        </w:rPr>
        <w:t xml:space="preserve">• </w:t>
      </w:r>
      <w:r>
        <w:rPr>
          <w:sz w:val="22"/>
          <w:szCs w:val="22"/>
        </w:rPr>
        <w:t>Nouvelle tentative des députés favorables au dépistage précoce : le faire passer dans le cadre de la loi de financement de la Sécurité sociale. Est ainsi voté l’article 50 du projet de loi de financement de la sécurité sociale pour 2012, issu de l’amendement n°106 rectifié relatif au dépistage précoce de la surdité chez le nouveau-né.</w:t>
      </w:r>
    </w:p>
    <w:p>
      <w:pPr>
        <w:pStyle w:val="Normal"/>
        <w:rPr>
          <w:sz w:val="22"/>
          <w:szCs w:val="22"/>
        </w:rPr>
      </w:pPr>
      <w:r>
        <w:rPr>
          <w:sz w:val="22"/>
          <w:szCs w:val="22"/>
        </w:rPr>
        <w:t>- Cet article est de nouveau censuré par le Conseil Constitutionnel par la décision n° 2011-642 DC en date du 15 décembre 2011 (encore au motif de cavalier législatif).</w:t>
      </w:r>
    </w:p>
    <w:p>
      <w:pPr>
        <w:pStyle w:val="Normal"/>
        <w:rPr/>
      </w:pPr>
      <w:r>
        <w:rPr>
          <w:sz w:val="22"/>
          <w:szCs w:val="22"/>
        </w:rPr>
        <w:t xml:space="preserve">• </w:t>
      </w:r>
      <w:r>
        <w:rPr>
          <w:sz w:val="22"/>
          <w:szCs w:val="22"/>
        </w:rPr>
        <w:t>Ne pouvant faire passer la proposition de loi au Parlement, ces députés convainquent la ministre de faire passer cette loi sous forme d’Arrêté – et ce juste avant le deuxième tour des élections présidentielles (de peur que la nouvelle majorité ne soit pas du même avis) : Arrêté du 23 avril 2012 relatif à l’organisation du dépistage de la surdité permanente néonatale</w:t>
      </w:r>
    </w:p>
    <w:p>
      <w:pPr>
        <w:pStyle w:val="Normal"/>
        <w:rPr/>
      </w:pPr>
      <w:r>
        <w:rPr>
          <w:sz w:val="22"/>
          <w:szCs w:val="22"/>
        </w:rPr>
        <w:t>http://www.legifrance.gouv.fr/affichTexte.do?cidTexte=JORFTEXT000025794966&amp;dateTexte=&amp;categorieLien=id (JORF n°0105 du 4 mai 2012 page 7915, texte n° 48).</w:t>
      </w:r>
    </w:p>
    <w:p>
      <w:pPr>
        <w:pStyle w:val="Normal"/>
        <w:rPr>
          <w:sz w:val="22"/>
          <w:szCs w:val="22"/>
        </w:rPr>
      </w:pPr>
      <w:r>
        <w:rPr>
          <w:sz w:val="22"/>
          <w:szCs w:val="22"/>
        </w:rPr>
        <w:t>Ainsi, treize ans après sa première expérimentation, le dépistage néonatal est généralisé. Et l’influence des médecins sur les parents d’enfants sourds (et donc sur la communauté sourde) se poursuit…</w:t>
      </w:r>
    </w:p>
    <w:p>
      <w:pPr>
        <w:pStyle w:val="Normal"/>
        <w:rPr>
          <w:sz w:val="22"/>
          <w:szCs w:val="22"/>
        </w:rPr>
      </w:pPr>
      <w:r>
        <w:rPr>
          <w:sz w:val="22"/>
          <w:szCs w:val="22"/>
        </w:rPr>
      </w:r>
    </w:p>
    <w:p>
      <w:pPr>
        <w:pStyle w:val="Normal"/>
        <w:rPr>
          <w:sz w:val="22"/>
          <w:szCs w:val="22"/>
        </w:rPr>
      </w:pPr>
      <w:r>
        <w:rPr>
          <w:sz w:val="22"/>
          <w:szCs w:val="22"/>
        </w:rPr>
        <w:t>La conscience politique passe par des réflexions proprement politiques, comme :</w:t>
      </w:r>
    </w:p>
    <w:p>
      <w:pPr>
        <w:pStyle w:val="Normal"/>
        <w:rPr/>
      </w:pPr>
      <w:r>
        <w:rPr>
          <w:sz w:val="22"/>
          <w:szCs w:val="22"/>
        </w:rPr>
        <w:t>- quelles actions mener : manifestations, revendications, participation à des partis, des syndicats, conférences, actions particulières auprès des députés... ?</w:t>
      </w:r>
    </w:p>
    <w:p>
      <w:pPr>
        <w:pStyle w:val="Normal"/>
        <w:rPr>
          <w:sz w:val="22"/>
          <w:szCs w:val="22"/>
        </w:rPr>
      </w:pPr>
      <w:r>
        <w:rPr>
          <w:sz w:val="22"/>
          <w:szCs w:val="22"/>
        </w:rPr>
        <w:t>- comment sensibiliser les parents d’enfants sourds, les professionnels, les institutions ?</w:t>
      </w:r>
    </w:p>
    <w:p>
      <w:pPr>
        <w:pStyle w:val="Normal"/>
        <w:rPr>
          <w:sz w:val="22"/>
          <w:szCs w:val="22"/>
        </w:rPr>
      </w:pPr>
      <w:r>
        <w:rPr>
          <w:sz w:val="22"/>
          <w:szCs w:val="22"/>
        </w:rPr>
        <w:t>- comment faire évoluer les lois et règlements ?</w:t>
      </w:r>
    </w:p>
    <w:p>
      <w:pPr>
        <w:pStyle w:val="Normal"/>
        <w:rPr>
          <w:sz w:val="22"/>
          <w:szCs w:val="22"/>
        </w:rPr>
      </w:pPr>
      <w:r>
        <w:rPr>
          <w:sz w:val="22"/>
          <w:szCs w:val="22"/>
        </w:rPr>
        <w:t>Ces questionnements sont importants pour l’avenir de la langue des signes. Un exemple : le développement d’un vocabulaire spécifique ne peut se réaliser que si les locuteurs de cette langue ont accès à ce domaine. Or certains domaines sont inaccessibles aux sourds : les métiers interdits.</w:t>
      </w:r>
    </w:p>
    <w:p>
      <w:pPr>
        <w:pStyle w:val="Normal"/>
        <w:rPr>
          <w:sz w:val="22"/>
          <w:szCs w:val="22"/>
        </w:rPr>
      </w:pPr>
      <w:r>
        <w:rPr>
          <w:sz w:val="22"/>
          <w:szCs w:val="22"/>
        </w:rPr>
        <w:t>Un système complexe a été élaboré qui définit de manière précise toutes les qualités physiques nécessaires pour mener telle ou telle action, exercer tel ou tel métier (comme le SIGYCOP pour l’armée). Cela peut paraître « normal », voire évident, de ne pas autoriser un aveugle à devenir pilote de ligne, ou un sourd à devenir accordeur de piano. Mais très rapidement, les questions médicales se mêlent à des questions idéologiques. Un exemple célèbre : le permis de conduire. Pendant longtemps, les sourds n’avaient pas l’autorisation de passer le permis voiture au motif qu’ils n’entendraient pas un véhicule arriver ou un klaxon. Leur accès au permis de conduire les véhicules légers (depuis 1959) et leur faible taux d’accident a montré que ces craintes étaient injustifiées. Pourquoi alors continuer à leur interdire l’accès au permis de conduire les véhicules lourds (Arrêté du 31 août 2010 fixant la liste des affections médicales incompatibles avec l’obtention ou le maintien du permis de conduire ou pouvant donner lieu à la délivrance de permis de conduire de durée de validité limitée), à piloter des petits avions de tourisme (Arrêté du 19 mai 2008 relatif aux brevets, licences et qualifications des navigants non professionnels de l’aéronautique civile, et Arrêté du 24 juin 2011 fixant les conditions de délivrance de la qualification nationale de vol aux instruments F/N-IR (A) de pilote privé avion), etc. ? D’autant plus qu’un certain nombre d’interdictions qui existent en France, comme pour les avions de tourisme ou les véhicules lourds, n’existent pas dans d’autres pays comme les Etats-Unis. Et la pratique montre que les sourds n’ont pas plus de problèmes que les autres pilotes ou chauffeurs. Il s’agit donc bien d’un problème non pas de surdité, mais d’</w:t>
      </w:r>
      <w:r>
        <w:rPr>
          <w:i/>
          <w:sz w:val="22"/>
          <w:szCs w:val="22"/>
        </w:rPr>
        <w:t>a priori</w:t>
      </w:r>
      <w:r>
        <w:rPr>
          <w:sz w:val="22"/>
          <w:szCs w:val="22"/>
        </w:rPr>
        <w:t>, de conception de ce que sont la surdité et la normalité.</w:t>
      </w:r>
    </w:p>
    <w:p>
      <w:pPr>
        <w:pStyle w:val="Normal"/>
        <w:rPr>
          <w:sz w:val="22"/>
          <w:szCs w:val="22"/>
        </w:rPr>
      </w:pPr>
      <w:r>
        <w:rPr>
          <w:sz w:val="22"/>
          <w:szCs w:val="22"/>
        </w:rPr>
        <w:t>Au niveau des métiers, un certain nombre d’interdictions perdurent. Un exemple récent : l’Arrêté du 3 août 2017 relatif aux normes d'aptitude médicale à la navigation des gens de mer exige, pour l’entrée dans la profession de marin, une audiométrie tonale par voie aérienne, avec un déficit pour la plus mauvaise oreille n'excédant pas 25 dB pour les fréquences 500 Hz et 1 000 Hz ; 30 dB pour la fréquence 2 000 Hz et 40 dB pour la fréquence 4 000 Hz. Un sourd ne peut donc pas être marin (civil – pour les militaires, les normes sont encore plus strictes). De même dans le domaine des loisirs, par exemple l’Arrêté du 28 septembre 2007 relatif au permis de conduire des bateaux de plaisance à moteur demande : Acuité auditive minimale : voix chuchotée perçue à 0,50 mètre de chaque oreille ; voix haute à 5 mètres de chaque oreille (prothèse auditive tolérée). Pourquoi, en France, interdire aux sourds de piloter un bateau de plaisance à moteur ? Ou encore l’Arrêté du 24 juillet 2017 fixant les caractéristiques de l'examen médical spécifique relatif à la délivrance du certificat médical de non-contre-indication à la pratique des disciplines sportives à contraintes particulières invoque l’acuité auditive pour l’accès à la spéléologie, à la plongée subaquatique, aux disciplines sportives comportant l'utilisation d'armes à feu ou à air comprimé, aux disciplines sportives comportant l'utilisation d'un aéronef…</w:t>
      </w:r>
    </w:p>
    <w:p>
      <w:pPr>
        <w:pStyle w:val="Normal"/>
        <w:rPr>
          <w:sz w:val="22"/>
          <w:szCs w:val="22"/>
        </w:rPr>
      </w:pPr>
      <w:r>
        <w:rPr>
          <w:sz w:val="22"/>
          <w:szCs w:val="22"/>
        </w:rPr>
        <w:t xml:space="preserve">Ces interdictions officielles sont reprises, et parfois amplifiées, par ceux qui sont chargés de les appliquer, comme les médecins du travail. C’est ainsi que dans les fiches d’un groupement de santé au travail, décrivant différentes activités du bâtiment / travaux publics, on note au titre des exigences habituelles liées à ces activités la mention « Audition dans le bruit », que ce soit pour le manœuvre en bâtiment, le coffreur boiseur ou le coffreur bancheur, le maçon, le conducteur de centrale à béton, le conducteur de petits engins de chantier, le démolisseur, le poseur de monuments funéraires ou le foreur-scieur de béton… </w:t>
      </w:r>
    </w:p>
    <w:p>
      <w:pPr>
        <w:pStyle w:val="Normal"/>
        <w:rPr/>
      </w:pPr>
      <w:r>
        <w:rPr>
          <w:sz w:val="22"/>
          <w:szCs w:val="22"/>
        </w:rPr>
        <w:t>De même, le « Règlement médical » de la FFESSM (Fédération Française d’Etudes et de Sports Sous-Marins) stipule que la pratique de la plongée subaquatique est soumise à la présentation d’un certificat médical rédigé par un médecin fédéral, un médecin spécialisé, ou un médecin spécialiste de médecine physique. En annexe au règlement médical, on trouve un tableau des contre-indications définitives ou temporaires à la pratique de la plongée subaquatique avec scaphandre, et notamment, au titre « oto-rhino-laryngologie », une contre-indication définitive pour une « cophose unilatérale » ou pour un « déficit audio bilatéral à évaluer par audiométrie ».</w:t>
      </w:r>
    </w:p>
    <w:p>
      <w:pPr>
        <w:pStyle w:val="Normal"/>
        <w:rPr>
          <w:sz w:val="22"/>
          <w:szCs w:val="22"/>
        </w:rPr>
      </w:pPr>
      <w:r>
        <w:rPr>
          <w:sz w:val="22"/>
          <w:szCs w:val="22"/>
        </w:rPr>
        <w:t>Cela peut d’ailleurs paraître paradoxal : dans les milieux bruyants ou aquatiques, les sourds seraient plutôt avantagés par leur acuité visuelle et la langue des signes, alors que l’acuité auditive et la parole vocale n’y sont pas forcément efficaces !</w:t>
      </w:r>
    </w:p>
    <w:p>
      <w:pPr>
        <w:pStyle w:val="Normal"/>
        <w:rPr>
          <w:sz w:val="22"/>
          <w:szCs w:val="22"/>
        </w:rPr>
      </w:pPr>
      <w:r>
        <w:rPr>
          <w:sz w:val="22"/>
          <w:szCs w:val="22"/>
        </w:rPr>
        <w:t>Bien sûr, interdire aux sourds d’accéder à tel ou tel métier ou loisir n’a pas que des répercussions individuelles, mais également communautaires, et sur la langue des signes elle-même, ne serait-ce que dans le développement du vocabulaire correspondant. Il y a bien un lien étroit entre philosophie, politique et linguistique…</w:t>
      </w:r>
    </w:p>
    <w:p>
      <w:pPr>
        <w:pStyle w:val="Normal"/>
        <w:rPr>
          <w:sz w:val="22"/>
          <w:szCs w:val="22"/>
        </w:rPr>
      </w:pPr>
      <w:r>
        <w:rPr>
          <w:sz w:val="22"/>
          <w:szCs w:val="22"/>
        </w:rPr>
      </w:r>
    </w:p>
    <w:p>
      <w:pPr>
        <w:pStyle w:val="Normal"/>
        <w:rPr>
          <w:sz w:val="22"/>
          <w:szCs w:val="22"/>
        </w:rPr>
      </w:pPr>
      <w:r>
        <w:rPr>
          <w:sz w:val="22"/>
          <w:szCs w:val="22"/>
        </w:rPr>
        <w:t>La conscience politique passe par des actions visant directement la langue des signes. Par exemple :</w:t>
      </w:r>
    </w:p>
    <w:p>
      <w:pPr>
        <w:pStyle w:val="Normal"/>
        <w:rPr/>
      </w:pPr>
      <w:r>
        <w:rPr>
          <w:sz w:val="22"/>
          <w:szCs w:val="22"/>
        </w:rPr>
        <w:t>comment allier diffusion « de masse » de la langue des signes et conservation (ou progression) de sa qualité ?</w:t>
      </w:r>
    </w:p>
    <w:p>
      <w:pPr>
        <w:pStyle w:val="Normal"/>
        <w:rPr/>
      </w:pPr>
      <w:r>
        <w:rPr>
          <w:sz w:val="22"/>
          <w:szCs w:val="22"/>
        </w:rPr>
        <w:t>Cette question est complexe : qui peut juger de cette qualité ? Est-elle dans la teneur des propos, dans la technicité abordée, dans l’aisance à recourir à ses figures propres ?... Elle peut en tous cas être définie négativement : la multiplication de vidéos en français signé sur internet ou de médiateurs entendants la maîtrisant mal ne donne pas une image fidèle de cette langue.</w:t>
      </w:r>
    </w:p>
    <w:p>
      <w:pPr>
        <w:pStyle w:val="Normal"/>
        <w:rPr>
          <w:sz w:val="22"/>
          <w:szCs w:val="22"/>
        </w:rPr>
      </w:pPr>
      <w:r>
        <w:rPr>
          <w:sz w:val="22"/>
          <w:szCs w:val="22"/>
        </w:rPr>
        <w:t>Cependant, il faut relativiser ce point de vue. Le siècle d’interdiction de la langue des signes dans les écoles spécialisées et l’enseignement de l’oralisme ont conduit beaucoup de sourds à pratiquer davantage le français signé que la langue des signes. On peut le constater encore dans les associations de sourds du 3</w:t>
      </w:r>
      <w:r>
        <w:rPr>
          <w:sz w:val="22"/>
          <w:szCs w:val="22"/>
          <w:vertAlign w:val="superscript"/>
        </w:rPr>
        <w:t>ème</w:t>
      </w:r>
      <w:r>
        <w:rPr>
          <w:sz w:val="22"/>
          <w:szCs w:val="22"/>
        </w:rPr>
        <w:t xml:space="preserve"> âge. Or les familles de sourds montrent que, la plupart du temps, les parents sourds pratiquant le français signé ont des enfants sourds qui s’expriment en langue des signes. En effet, le français signé n’est pas une langue, et il ne peut se répandre, parmi les sourds, que par la contrainte. Lorsque cette contrainte disparaît, c’est la langue des signes qui revient, naturellement.</w:t>
      </w:r>
    </w:p>
    <w:p>
      <w:pPr>
        <w:pStyle w:val="Normal"/>
        <w:rPr>
          <w:sz w:val="22"/>
          <w:szCs w:val="22"/>
        </w:rPr>
      </w:pPr>
      <w:r>
        <w:rPr>
          <w:sz w:val="22"/>
          <w:szCs w:val="22"/>
        </w:rPr>
        <w:t>Ce qui est sûr, c’est le besoin essentiel de continuer les recherches linguistiques pour comprendre les caractéristiques de la langue des signes !</w:t>
      </w:r>
    </w:p>
    <w:p>
      <w:pPr>
        <w:pStyle w:val="Normal"/>
        <w:rPr>
          <w:sz w:val="22"/>
          <w:szCs w:val="22"/>
        </w:rPr>
      </w:pPr>
      <w:r>
        <w:rPr>
          <w:sz w:val="22"/>
          <w:szCs w:val="22"/>
        </w:rPr>
        <w:t>Une petite remarque : pourquoi continuer, en langue des signes, à utiliser des acronymes épelés en dactylologie, comme IVT, VV, LSF… plutôt que leur attribuer des signes ?</w:t>
      </w:r>
    </w:p>
    <w:p>
      <w:pPr>
        <w:pStyle w:val="Normal"/>
        <w:rPr>
          <w:sz w:val="22"/>
          <w:szCs w:val="22"/>
        </w:rPr>
      </w:pPr>
      <w:r>
        <w:rPr>
          <w:sz w:val="22"/>
          <w:szCs w:val="22"/>
        </w:rPr>
      </w:r>
    </w:p>
    <w:p>
      <w:pPr>
        <w:pStyle w:val="Heading3"/>
        <w:ind w:left="426" w:hanging="0"/>
        <w:rPr/>
      </w:pPr>
      <w:r>
        <w:rPr/>
        <w:t>Evolutions souhaitables</w:t>
      </w:r>
    </w:p>
    <w:p>
      <w:pPr>
        <w:pStyle w:val="Normal"/>
        <w:rPr>
          <w:sz w:val="22"/>
          <w:szCs w:val="22"/>
        </w:rPr>
      </w:pPr>
      <w:r>
        <w:rPr>
          <w:sz w:val="22"/>
          <w:szCs w:val="22"/>
        </w:rPr>
        <w:t>Ces questions permettent de suggérer quelques mesures d’urgence :</w:t>
      </w:r>
    </w:p>
    <w:p>
      <w:pPr>
        <w:pStyle w:val="Normal"/>
        <w:numPr>
          <w:ilvl w:val="0"/>
          <w:numId w:val="2"/>
        </w:numPr>
        <w:rPr/>
      </w:pPr>
      <w:r>
        <w:rPr>
          <w:sz w:val="22"/>
          <w:szCs w:val="22"/>
        </w:rPr>
        <w:t xml:space="preserve">Former massivement les sourds à la langue des signes : la majorité d’entre eux n’ont jamais eu de cours de langue des signes à proprement parler et n’ont pas de recul linguistique sur leur langue. Pendant longtemps – parfois encore aujourd’hui – certains sourds ont pensé que la langue française est « supérieure » à la langue des signes. Un minimum de connaissances sur sa grammaire (comme les transferts), sur sa phonétique (comme les paramètres), sur sa richesse d’expression (comme les figures de rhétorique), permettrait de conforter son développement. Par exemple, dans certains ouvrages ou certains cours de langue des signes, les formateurs expliquent que la syntaxe de la langue des signes se résume à l’ordre : temps-lieu-actants-objets-action. La très grande richesse – et complexité – de la grammaire de la langue des signes n’est pas toujours perçue par les locuteurs de cette langue, et ces propos peuvent donner l’image d’une langue « simpliste ». </w:t>
      </w:r>
    </w:p>
    <w:p>
      <w:pPr>
        <w:pStyle w:val="Normal"/>
        <w:numPr>
          <w:ilvl w:val="0"/>
          <w:numId w:val="2"/>
        </w:numPr>
        <w:rPr/>
      </w:pPr>
      <w:r>
        <w:rPr>
          <w:sz w:val="22"/>
          <w:szCs w:val="22"/>
        </w:rPr>
        <w:t>Former massivement les sourds aux différentes formes d’expression en langue des signes : expression poétique, chansigne, mais aussi prise de parole en public, réalisation d’une vidéo signée… Il s’agit également de prendre conscience des répercussions politiques et philosophiques de l’usage de la langue des signes. Celle-ci n’est pas qu’un outil de communication. Elle est liée à une identité, une communauté, une histoire qui entrent en résonnance – parfois en conflit – avec l’identité, la communauté et l’histoire nationales.</w:t>
      </w:r>
    </w:p>
    <w:p>
      <w:pPr>
        <w:pStyle w:val="Normal"/>
        <w:numPr>
          <w:ilvl w:val="0"/>
          <w:numId w:val="2"/>
        </w:numPr>
        <w:rPr>
          <w:sz w:val="22"/>
          <w:szCs w:val="22"/>
        </w:rPr>
      </w:pPr>
      <w:r>
        <w:rPr>
          <w:sz w:val="22"/>
          <w:szCs w:val="22"/>
        </w:rPr>
        <w:t xml:space="preserve">Multiplier les recherches linguistiques, l’organisation de colloques et conférences, de formations à distance par internet… tous les outils qui permettent de mieux connaître et diffuser la langue des signes. </w:t>
      </w:r>
    </w:p>
    <w:p>
      <w:pPr>
        <w:pStyle w:val="Normal"/>
        <w:numPr>
          <w:ilvl w:val="0"/>
          <w:numId w:val="2"/>
        </w:numPr>
        <w:rPr>
          <w:sz w:val="22"/>
          <w:szCs w:val="22"/>
        </w:rPr>
      </w:pPr>
      <w:r>
        <w:rPr>
          <w:sz w:val="22"/>
          <w:szCs w:val="22"/>
        </w:rPr>
        <w:t xml:space="preserve">Deux exemples : les cours de langue des signes organisés partout en France peuvent être des « laboratoires » intéressants. De nombreux outils pédagogiques sont développés, des réflexions originales et pertinentes sur la grammaire de cette langue peuvent émerger. Mais la plupart du temps, pour des raisons de concurrence entre associations ou organismes de formation, ces outils et réflexions ne sont pas partagés. Comment créer une base ouverte qui permette d’enrichir l’ensemble des formations ? </w:t>
      </w:r>
    </w:p>
    <w:p>
      <w:pPr>
        <w:pStyle w:val="Normal"/>
        <w:numPr>
          <w:ilvl w:val="0"/>
          <w:numId w:val="2"/>
        </w:numPr>
        <w:rPr>
          <w:sz w:val="22"/>
          <w:szCs w:val="22"/>
        </w:rPr>
      </w:pPr>
      <w:r>
        <w:rPr>
          <w:sz w:val="22"/>
          <w:szCs w:val="22"/>
        </w:rPr>
        <w:t>Autre écueil : le patrimoine linguistique et culturel qui disparaît sans laisser de traces. Dans la communauté, un certain nombre de sourds sont célèbres – nationalement ou localement – pour leurs diverses compétences en langue des signes : chansignes, humour, poésie… Il s’agit d’un patrimoine linguistique et culturel très riche. Quelques sourds, célèbres nationalement comme Guy Bouchauveau, ont pu faire l’objet d’enregistrements vidéos. Certains, comme J.-R. Harguindeguy ou A. Cuif, ont fait l’objet d’enregistrements privés, gardés localement sur des films super 8 ou des cassettes VHS. Et d’autres s’éteignent sans que l’on ait pris la peine de conserver leurs créations originales. Il serait important de rassembler les documents existants (ce qui nécessiterait un travail très long de collecte et de restauration), de mener une campagne d’enregistrements à travers la France, et de créer ainsi une bibliothèque nationale de vidéos en langue des signes, à disposition de tous.</w:t>
      </w:r>
    </w:p>
    <w:p>
      <w:pPr>
        <w:pStyle w:val="Normal"/>
        <w:rPr>
          <w:sz w:val="22"/>
          <w:szCs w:val="22"/>
        </w:rPr>
      </w:pPr>
      <w:r>
        <w:rPr>
          <w:sz w:val="22"/>
          <w:szCs w:val="22"/>
        </w:rPr>
      </w:r>
    </w:p>
    <w:p>
      <w:pPr>
        <w:pStyle w:val="Normal"/>
        <w:rPr>
          <w:sz w:val="22"/>
          <w:szCs w:val="22"/>
        </w:rPr>
      </w:pPr>
      <w:r>
        <w:rPr>
          <w:sz w:val="22"/>
          <w:szCs w:val="22"/>
        </w:rPr>
      </w:r>
    </w:p>
    <w:p>
      <w:pPr>
        <w:pStyle w:val="Heading3"/>
        <w:ind w:left="426" w:hanging="0"/>
        <w:rPr/>
      </w:pPr>
      <w:r>
        <w:rPr/>
        <w:t>Conclusion</w:t>
      </w:r>
    </w:p>
    <w:p>
      <w:pPr>
        <w:pStyle w:val="Normal"/>
        <w:rPr>
          <w:sz w:val="22"/>
          <w:szCs w:val="22"/>
        </w:rPr>
      </w:pPr>
      <w:r>
        <w:rPr>
          <w:sz w:val="22"/>
          <w:szCs w:val="22"/>
        </w:rPr>
        <w:t>Il y a 30 ou 40 ans, au moment des premiers cours de langue des signes, certains sourds se posaient la question : faut-il l’enseigner aux entendants ? Qu’est-ce qu’ils vont en faire ? Et nombre d’entre eux étaient dubitatifs. Le bilan comporte :</w:t>
      </w:r>
    </w:p>
    <w:p>
      <w:pPr>
        <w:pStyle w:val="Normal"/>
        <w:rPr/>
      </w:pPr>
      <w:r>
        <w:rPr>
          <w:sz w:val="22"/>
          <w:szCs w:val="22"/>
        </w:rPr>
        <w:t>- du positif : développement du vocabulaire, recherches linguistiques, multiplication du nombre de locuteurs, guides, interprètes, accueils spécialisés, accessibilité…</w:t>
      </w:r>
    </w:p>
    <w:p>
      <w:pPr>
        <w:pStyle w:val="Normal"/>
        <w:rPr>
          <w:sz w:val="22"/>
          <w:szCs w:val="22"/>
        </w:rPr>
      </w:pPr>
      <w:r>
        <w:rPr>
          <w:sz w:val="22"/>
          <w:szCs w:val="22"/>
        </w:rPr>
        <w:t>- du négatif : interfaces (de qualités inégales), multiplication du français signé, limitations financières, concurrence, combats à mener…</w:t>
      </w:r>
    </w:p>
    <w:p>
      <w:pPr>
        <w:pStyle w:val="Normal"/>
        <w:rPr/>
      </w:pPr>
      <w:r>
        <w:rPr>
          <w:sz w:val="22"/>
          <w:szCs w:val="22"/>
        </w:rPr>
        <w:t>Mais la plus grande évolution n’est pas tant dans la langue elle-même que dans la communauté qui la pratique : accès au savoir, aux informations, aux formations, aux responsabilités…</w:t>
      </w:r>
    </w:p>
    <w:p>
      <w:pPr>
        <w:pStyle w:val="Normal"/>
        <w:rPr>
          <w:sz w:val="22"/>
          <w:szCs w:val="22"/>
        </w:rPr>
      </w:pPr>
      <w:r>
        <w:rPr>
          <w:sz w:val="22"/>
          <w:szCs w:val="22"/>
        </w:rPr>
        <w:t>La diffusion d’une langue, même menée de manière imparfaite, entraine la reconnaissance, l’inclusion de ceux et celles qui la portent.</w:t>
      </w:r>
    </w:p>
    <w:p>
      <w:pPr>
        <w:pStyle w:val="Normal"/>
        <w:rPr>
          <w:sz w:val="22"/>
          <w:szCs w:val="22"/>
        </w:rPr>
      </w:pPr>
      <w:r>
        <w:rPr>
          <w:sz w:val="22"/>
          <w:szCs w:val="22"/>
        </w:rPr>
      </w:r>
    </w:p>
    <w:p>
      <w:pPr>
        <w:pStyle w:val="Normal"/>
        <w:rPr>
          <w:sz w:val="22"/>
          <w:szCs w:val="22"/>
        </w:rPr>
      </w:pPr>
      <w:r>
        <w:rPr>
          <w:sz w:val="22"/>
          <w:szCs w:val="22"/>
        </w:rPr>
        <w:t>La langue des signes est-elle en danger ?</w:t>
      </w:r>
    </w:p>
    <w:p>
      <w:pPr>
        <w:pStyle w:val="Normal"/>
        <w:rPr/>
      </w:pPr>
      <w:r>
        <w:rPr>
          <w:sz w:val="22"/>
          <w:szCs w:val="22"/>
        </w:rPr>
        <w:t>Certains en ont peur, mais :</w:t>
      </w:r>
    </w:p>
    <w:p>
      <w:pPr>
        <w:pStyle w:val="Normal"/>
        <w:rPr>
          <w:sz w:val="22"/>
          <w:szCs w:val="22"/>
        </w:rPr>
      </w:pPr>
      <w:r>
        <w:rPr>
          <w:sz w:val="22"/>
          <w:szCs w:val="22"/>
        </w:rPr>
        <w:t>- ce n’est pas une question de nombre : même un nombre relativement limité de sourds peut permettre de développer une communauté linguistique solide.</w:t>
      </w:r>
    </w:p>
    <w:p>
      <w:pPr>
        <w:pStyle w:val="Normal"/>
        <w:rPr>
          <w:sz w:val="22"/>
          <w:szCs w:val="22"/>
        </w:rPr>
      </w:pPr>
      <w:r>
        <w:rPr>
          <w:sz w:val="22"/>
          <w:szCs w:val="22"/>
        </w:rPr>
        <w:t>- c’est une question d’identité – ainsi, parmi les plus fervents défenseurs de la langue des signes, on trouve des ex-oralistes (qui en privé peuvent bien parler !). Les sourds, même appareillés ou implantés, se poseront toujours la question de leur identité.</w:t>
      </w:r>
    </w:p>
    <w:p>
      <w:pPr>
        <w:pStyle w:val="Normal"/>
        <w:rPr>
          <w:sz w:val="22"/>
          <w:szCs w:val="22"/>
        </w:rPr>
      </w:pPr>
      <w:r>
        <w:rPr>
          <w:sz w:val="22"/>
          <w:szCs w:val="22"/>
        </w:rPr>
        <w:t>- Etant liée à un mode particulier d’appréhension du monde et d’organisation cognitive, la langue des signes a une forme de résilience qui lui a permis, par exemple, de traverser un siècle d’interdiction et de retrouver rapidement toute sa « fraîcheur » ou encore d’apparaître spontanément dès que des sourds isolés se regroupent.</w:t>
      </w:r>
    </w:p>
    <w:p>
      <w:pPr>
        <w:pStyle w:val="Normal"/>
        <w:rPr>
          <w:sz w:val="22"/>
          <w:szCs w:val="22"/>
        </w:rPr>
      </w:pPr>
      <w:r>
        <w:rPr>
          <w:sz w:val="22"/>
          <w:szCs w:val="22"/>
        </w:rPr>
        <w:t>- son pouvoir d’attraction vis-à-vis des sourds, mais aussi des entendants, ne se dément pas.</w:t>
      </w:r>
    </w:p>
    <w:p>
      <w:pPr>
        <w:pStyle w:val="Normal"/>
        <w:rPr>
          <w:sz w:val="22"/>
          <w:szCs w:val="22"/>
        </w:rPr>
      </w:pPr>
      <w:r>
        <w:rPr>
          <w:sz w:val="22"/>
          <w:szCs w:val="22"/>
        </w:rPr>
        <w:t>Cela peut permettre de rester optimist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ierre Guitteny</w:t>
      </w:r>
    </w:p>
    <w:p>
      <w:pPr>
        <w:pStyle w:val="Normal"/>
        <w:jc w:val="right"/>
        <w:rPr>
          <w:sz w:val="22"/>
          <w:szCs w:val="22"/>
        </w:rPr>
      </w:pPr>
      <w:r>
        <w:rPr>
          <w:sz w:val="22"/>
          <w:szCs w:val="22"/>
        </w:rPr>
        <w:t>Docteur en sciences du langage</w:t>
      </w:r>
    </w:p>
    <w:p>
      <w:pPr>
        <w:pStyle w:val="Normal"/>
        <w:jc w:val="right"/>
        <w:rPr>
          <w:sz w:val="22"/>
          <w:szCs w:val="22"/>
        </w:rPr>
      </w:pPr>
      <w:r>
        <w:rPr>
          <w:sz w:val="22"/>
          <w:szCs w:val="22"/>
        </w:rPr>
        <w:t>Université Bordeaux Montaigne</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0"/>
      <w:ind w:left="360" w:hanging="0"/>
      <w:contextualSpacing/>
      <w:outlineLvl w:val="0"/>
    </w:pPr>
    <w:rPr>
      <w:rFonts w:ascii="Cambria" w:hAnsi="Cambria" w:eastAsia="MS ??;MS Gothic" w:cs="Cambria"/>
      <w:b/>
      <w:sz w:val="32"/>
    </w:rPr>
  </w:style>
  <w:style w:type="paragraph" w:styleId="Heading2">
    <w:name w:val="Heading 2"/>
    <w:basedOn w:val="Normal"/>
    <w:next w:val="Normal"/>
    <w:qFormat/>
    <w:pPr>
      <w:numPr>
        <w:ilvl w:val="1"/>
        <w:numId w:val="1"/>
      </w:numPr>
      <w:outlineLvl w:val="1"/>
    </w:pPr>
    <w:rPr>
      <w:rFonts w:ascii="Cambria" w:hAnsi="Cambria" w:eastAsia="MS ??;MS Gothic" w:cs="Cambria"/>
      <w:b/>
    </w:rPr>
  </w:style>
  <w:style w:type="paragraph" w:styleId="Heading3">
    <w:name w:val="Heading 3"/>
    <w:basedOn w:val="Normal"/>
    <w:next w:val="Normal"/>
    <w:qFormat/>
    <w:pPr>
      <w:numPr>
        <w:ilvl w:val="2"/>
        <w:numId w:val="1"/>
      </w:numPr>
      <w:spacing w:before="0" w:after="0"/>
      <w:ind w:left="426" w:hanging="0"/>
      <w:contextualSpacing/>
      <w:jc w:val="both"/>
      <w:outlineLvl w:val="2"/>
    </w:pPr>
    <w:rPr>
      <w:rFonts w:ascii="Cambria" w:hAnsi="Cambria" w:eastAsia="MS ??;MS Gothic" w:cs="Cambria"/>
      <w:i/>
    </w:rPr>
  </w:style>
  <w:style w:type="paragraph" w:styleId="Heading4">
    <w:name w:val="Heading 4"/>
    <w:basedOn w:val="Normal"/>
    <w:next w:val="Normal"/>
    <w:qFormat/>
    <w:pPr>
      <w:numPr>
        <w:ilvl w:val="3"/>
        <w:numId w:val="1"/>
      </w:numPr>
      <w:ind w:left="720" w:hanging="0"/>
      <w:outlineLvl w:val="3"/>
    </w:pPr>
    <w:rPr>
      <w:rFonts w:ascii="Cambria" w:hAnsi="Cambria" w:eastAsia="MS ??;MS Gothic" w:cs="Cambri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hanging="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7:00Z</dcterms:created>
  <dc:creator>Guitteny</dc:creator>
  <dc:description/>
  <dc:language>en-US</dc:language>
  <cp:lastModifiedBy>Guitteny Pierre</cp:lastModifiedBy>
  <dcterms:modified xsi:type="dcterms:W3CDTF">2017-09-07T08:57:00Z</dcterms:modified>
  <cp:revision>2</cp:revision>
  <dc:subject/>
  <dc:title>SECOND APPEL À CONTRIBUTIONS</dc:title>
</cp:coreProperties>
</file>