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PHYSIQUE ESTIV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ôle France Jeunes Talen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on 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paration sur 4 semaines en vue du stage de reprise du 8 août</w:t>
      </w:r>
    </w:p>
    <w:p>
      <w:pPr>
        <w:pStyle w:val="Normal"/>
        <w:jc w:val="both"/>
        <w:rPr/>
      </w:pPr>
      <w:r>
        <w:rPr/>
        <w:t>Objectifs : maintien des capacités aérobies et musculai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Les exercices du block musculation</w:t>
      </w:r>
      <w:r>
        <w:rPr>
          <w:bCs/>
          <w:sz w:val="24"/>
          <w:szCs w:val="24"/>
        </w:rPr>
        <w:t> 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loc Abdos/Dorsaux/ Pompes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708"/>
        <w:jc w:val="both"/>
        <w:rPr/>
      </w:pPr>
      <w:r>
        <w:rPr/>
        <w:t>Choisir un abdo x 4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Choisir un Dorsal x 20</w:t>
        <w:tab/>
        <w:tab/>
        <w:t>X 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20 pompes (15 fille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20 Triceps (15 fille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gainage 30' x 4 face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ordes à sauter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708"/>
        <w:jc w:val="both"/>
        <w:rPr/>
      </w:pPr>
      <w:r>
        <w:rPr/>
        <w:t>Pieds droit x 20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Latéral gauche x 20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Pieds Gauche x 20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Latéral droit x 20</w:t>
        <w:tab/>
        <w:tab/>
        <w:tab/>
        <w:t>récup 2'</w:t>
        <w:tab/>
        <w:tab/>
        <w:t>X 2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20 montées genoux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50 double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ircuit Chinois 10 X pour grande amplitude / 20 X pour petite amplitude/ vitesse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firstLine="708"/>
        <w:jc w:val="both"/>
        <w:rPr/>
      </w:pPr>
      <w:r>
        <w:rPr/>
        <w:t xml:space="preserve">Fentes avt grande amplitude avec rebond / Fentes avt vivacité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Def droite gauche amplitude / Def droite Gauche vit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V AR pieds joints grande amplitude / AV AR pieds joints petite amplitud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Flexion + fente latérale grande amplitude / Flexion + fente rapide </w:t>
        <w:tab/>
        <w:tab/>
        <w:tab/>
        <w:tab/>
        <w:t>X2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Pas malais grande amplitude / Pas malais petite amplitud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Bonds latéraux pieds joints  grande amplitude / Bonds latéraux pieds joints  petite amplitud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Saut extension quart de tour grand amplitude / Saut extension quart de tour petite amplitud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Montée de genoux / Piétiné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Voir la vidéo des exercices ici </w:t>
      </w:r>
      <w:hyperlink r:id="rId2">
        <w:r>
          <w:rPr>
            <w:rStyle w:val="InternetLink"/>
          </w:rPr>
          <w:t>http://video.google.fr/videoplay?docid=2081479316630177467#</w:t>
        </w:r>
      </w:hyperlink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Les exercices aérobies</w:t>
      </w:r>
      <w:r>
        <w:rPr>
          <w:bCs/>
          <w:sz w:val="24"/>
          <w:szCs w:val="24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Cardiaque/long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>Course en parcours variés  40’ (parcours accidenté ou changements de rythme : accélérations courtes de 7-8 secondes de temps en temp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Cardiaque/sprint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0" de sprint/10" de récupération. (ou 20" de récupération, selon fatigue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Bien s'échauffer. Faire 16 sprints en 10/10 (faire une distance d'environ 60 mètres pour les G et 50 m pour les F en 10") puis courir tranquillement 5 minutes, petite pause et ça repart ; faire cela 3 fo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Programme sur quatre semaines 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Deux première semaine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2 Cardiaque/long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1 </w:t>
      </w:r>
      <w:r>
        <w:rPr>
          <w:bCs/>
        </w:rPr>
        <w:t>block musculatio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ne autre activité aérobie en plus est conseillée : vélo, match de foot, natation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Deuxième dernières semaines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1 Cardiaque/long (course dans le sable pour varier par exempl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1 Cardiaque/sprin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1 à 2 </w:t>
      </w:r>
      <w:r>
        <w:rPr>
          <w:bCs/>
        </w:rPr>
        <w:t>blocks muscul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En plu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/>
        <w:t xml:space="preserve">Pour Pernelle : renforcement des chevilles, la vidéo des exercices ici </w:t>
      </w:r>
      <w:hyperlink r:id="rId3">
        <w:r>
          <w:rPr>
            <w:rStyle w:val="InternetLink"/>
            <w:sz w:val="16"/>
            <w:szCs w:val="16"/>
          </w:rPr>
          <w:t>http://www.youtube.com/watch?v=ybGaKveUiWE</w:t>
        </w:r>
      </w:hyperlink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ur Marie : rééducation des jambes donc priorité au bloc Abdos/Dorsaux/ Pompe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ur Bastian : du gainage régulièremen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ur tous : avec raquette et volant, 10' de mur deux fois par semai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i possible essayer de jouer au Badminton régulièrement pour garder les sensations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e pas oublier de toujours bien s'échauffer ni les exercices de souplesses à la fin des séances !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us pouvez me contacter au 06 98 24 34 61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RDV le lundi 8 août au CREPS de Strasbourg pour le début du stage.</w:t>
      </w:r>
    </w:p>
    <w:sectPr>
      <w:footerReference w:type="default" r:id="rId4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réparation estivale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fr/videoplay?docid=2081479316630177467" TargetMode="External"/><Relationship Id="rId3" Type="http://schemas.openxmlformats.org/officeDocument/2006/relationships/hyperlink" Target="http://www.youtube.com/watch?v=ybGaKveUiW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0:00Z</dcterms:created>
  <dc:creator>f.f.ba.</dc:creator>
  <dc:description/>
  <cp:keywords/>
  <dc:language>en-US</dc:language>
  <cp:lastModifiedBy>Patrice</cp:lastModifiedBy>
  <cp:lastPrinted>2009-07-06T11:09:00Z</cp:lastPrinted>
  <dcterms:modified xsi:type="dcterms:W3CDTF">2011-06-28T14:17:00Z</dcterms:modified>
  <cp:revision>13</cp:revision>
  <dc:subject/>
  <dc:title>PREPARATION PHYSIQUE ESTIVALE 98</dc:title>
</cp:coreProperties>
</file>