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352425</wp:posOffset>
                </wp:positionV>
                <wp:extent cx="31286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1.75pt;mso-wrap-distance-left:7.1pt;mso-wrap-distance-right:7.1pt;mso-wrap-distance-top:0pt;mso-wrap-distance-bottom:0pt;margin-top:-27.7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40067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DOSSIER DE CANDIDA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ANNEE RECHERCHE 2011 – 2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8.85pt;mso-wrap-distance-left:7.05pt;mso-wrap-distance-right:7.05pt;mso-wrap-distance-top:0pt;mso-wrap-distance-bottom:0pt;margin-top:5.0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DOSSIER DE CANDID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ANNEE RECHERCHE 2011 –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Merci de compléter ce formulaire au format WORD après l’avoir téléchargé, de le déposer en 2 exemplaires après l’avoir imprimé à 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adame N. Beugnez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ureau des D.E.S.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aculté de médecine de Lille, Pôle formation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9045 Lille CED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De l’envoyer par mail en format électronique à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icole.beugnez@univ-lille2.fr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AVANT LE MARDI 15 Mars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Candi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  de Naissance 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  d’épouse :      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e Naissance 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se 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.  ________________________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 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née de Promotion 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>Cursus des Etudes Médicales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Etude Spécialisé (ou DESC) préparé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ster 1 (UE, intitulé, date, lieu d’obtention, date et lieu de réalisation du stage d’initiation à la recherche et </w:t>
      </w:r>
      <w:r>
        <w:rPr>
          <w:rFonts w:cs="Arial" w:ascii="Arial" w:hAnsi="Arial"/>
          <w:b/>
          <w:sz w:val="28"/>
          <w:szCs w:val="28"/>
        </w:rPr>
        <w:t>copie d’attestation de réussite</w:t>
      </w:r>
      <w:r>
        <w:rPr>
          <w:rFonts w:cs="Arial" w:ascii="Arial" w:hAnsi="Arial"/>
          <w:sz w:val="24"/>
          <w:szCs w:val="24"/>
        </w:rPr>
        <w:t xml:space="preserve"> à fournir en annexe des formulaires imprimé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ter 2 prévu (Intitulé, date et lieu d’inscription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Curriculum vitae (à insérer ci-dessous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382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oit comporter notamment :</w:t>
        <w:tab/>
      </w:r>
    </w:p>
    <w:p>
      <w:pPr>
        <w:pStyle w:val="Normal"/>
        <w:tabs>
          <w:tab w:val="clear" w:pos="708"/>
          <w:tab w:val="left" w:pos="382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Premier et 2ème cycles des études en Médecine (Années, Lieu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tages hospitaliers durant l’interna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U / DU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ctivité d’enseignement éventuelle (conférences d’internat, enseignement aux infirmières…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ublications et communications orales (régionales, nationales ou internationales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mplications dans la vie associative ou le spor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Laboratoire d’accuei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Sigle et numéro (par exemple : INSERM U1034) ou son équivalent si unité étrangère :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lassement AERES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, Prénom, fonctions :___________________________________________________</w:t>
        <w:tab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0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Encadrement du candid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scientifique du projet (encadrant le candidat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: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Liste de ses 10 publications les plus représentatives (à insérer ci 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Nombre d’étudiant inscrit en thèse d’université dans l’unité (année 2010 / 2011) 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Nombre d’étudiant inscrit en Master 2 recherche dans l’unité (année 2010 / 2011) 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Nombre d’étudiant souhaitant s’inscrire en Master 2 recherche dans l’unité (année 2011 / 2012) 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ombre d’étudiant ayant réalisé un Master 2 dans l’unité au cours de 3 dernières années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ombre d’étudiant ayant réalisé un Master 2 dans l’unité au cours de 3 dernières années et ayant poursuivi par une thèse d’Université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40"/>
          <w:szCs w:val="22"/>
        </w:rPr>
        <w:t>Projet de recherche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276" w:hanging="1276"/>
        <w:rPr/>
      </w:pPr>
      <w:r>
        <w:rPr>
          <w:rFonts w:cs="Arial" w:ascii="Arial" w:hAnsi="Arial"/>
          <w:bCs/>
          <w:sz w:val="32"/>
          <w:szCs w:val="18"/>
        </w:rPr>
        <w:t>Description (6 pages maximum)</w:t>
        <w:br/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Titre 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mé (250 mots maximum)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Introduction, contexte scientifique, objectif(s) de l’étud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Matériel et méthodes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ltats attendus et perspectives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Bibliographie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Perspectives Locales du Projet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vis du Directeur d’unité de recherche sur le projet de master 2 et son intérêt en recherche médicale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vis sur le candidat et son aptitude à conduire le projet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18"/>
        </w:rPr>
        <w:t>Avis du coordonnateur local de votre Diplôme d’Etudes Spécialisées  sur le candidat et place du projet de Master 2 dans la perspective de l’organisation des carrières hospitalo-universitaires au sein de la disciplin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785</wp:posOffset>
              </wp:positionH>
              <wp:positionV relativeFrom="paragraph">
                <wp:posOffset>135255</wp:posOffset>
              </wp:positionV>
              <wp:extent cx="577977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7625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455.1pt;height:37.5pt;mso-wrap-distance-left:9.05pt;mso-wrap-distance-right:9.05pt;mso-wrap-distance-top:0pt;mso-wrap-distance-bottom:0pt;margin-top:10.65pt;mso-position-vertical-relative:text;margin-left:1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4536" w:leader="none"/>
      </w:tabs>
      <w:ind w:firstLine="284"/>
      <w:jc w:val="center"/>
      <w:rPr/>
    </w:pPr>
    <w:r>
      <w:rPr/>
      <w:t xml:space="preserve">FACULTE DE MEDECINE  - Pôle Formation – Bureau des D.E.S </w:t>
    </w:r>
  </w:p>
  <w:p>
    <w:pPr>
      <w:pStyle w:val="Footer"/>
      <w:tabs>
        <w:tab w:val="clear" w:pos="9072"/>
        <w:tab w:val="left" w:pos="4536" w:leader="none"/>
      </w:tabs>
      <w:ind w:firstLine="284"/>
      <w:jc w:val="center"/>
      <w:rPr/>
    </w:pPr>
    <w:r>
      <w:rPr/>
      <w:t>59045 LILLE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250" w:dyaOrig="4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76.05pt;height:12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623172" r:id="rId1"/>
      </w:object>
      <w:object w:dxaOrig="6601" w:dyaOrig="283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2.6pt;margin-top:-16.6pt;width:158.4pt;height:7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75008920" r:id="rId3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84" w:right="282" w:hanging="0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1:00Z</dcterms:created>
  <dc:creator>Mickaël Simon</dc:creator>
  <dc:description/>
  <cp:keywords/>
  <dc:language>en-US</dc:language>
  <cp:lastModifiedBy>Romain VERHAEGHE</cp:lastModifiedBy>
  <cp:lastPrinted>2011-02-15T09:32:00Z</cp:lastPrinted>
  <dcterms:modified xsi:type="dcterms:W3CDTF">2011-02-16T21:11:00Z</dcterms:modified>
  <cp:revision>2</cp:revision>
  <dc:subject/>
  <dc:title>DOSSIER DE CANDIDATURE</dc:title>
</cp:coreProperties>
</file>