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2190</wp:posOffset>
            </wp:positionH>
            <wp:positionV relativeFrom="paragraph">
              <wp:posOffset>-28575</wp:posOffset>
            </wp:positionV>
            <wp:extent cx="3653155" cy="775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4990</wp:posOffset>
            </wp:positionH>
            <wp:positionV relativeFrom="paragraph">
              <wp:posOffset>85090</wp:posOffset>
            </wp:positionV>
            <wp:extent cx="1727200" cy="748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4340" cy="108966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se en charge chirurgicale du traumatisé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efinitive Surgical Trauma Care Cours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DSTC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’INSCRIPTION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lle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Mme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Mr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Nom …………………………………..…….. Prénom ………………………………………………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Adresse :………………………………………………………………….……………………………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ode Postal………………………………… Ville..........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él. :…………………………………… Fax :………………………………………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Email :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Hôpital …………………………………………………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ervice 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inscrit à la formation : « </w:t>
      </w:r>
      <w:r>
        <w:rPr>
          <w:rFonts w:cs="Arial" w:ascii="Arial" w:hAnsi="Arial"/>
          <w:b/>
          <w:sz w:val="22"/>
          <w:szCs w:val="22"/>
          <w:u w:val="single"/>
        </w:rPr>
        <w:t>Prise en charge chirurgicale du traumatisé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i aura lieu </w:t>
      </w:r>
      <w:r>
        <w:rPr>
          <w:rFonts w:cs="Arial" w:ascii="Arial" w:hAnsi="Arial"/>
          <w:b/>
          <w:sz w:val="22"/>
          <w:szCs w:val="22"/>
        </w:rPr>
        <w:t>du mercredi 23 février à 7h00 au vendredi 25 février 2011 à 12h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arif : 1 150 € TTC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Membres de la SFCU ou de l’ESTES : 950 € TTC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Inscription à titre individuel</w:t>
      </w:r>
      <w:r>
        <w:rPr>
          <w:rFonts w:cs="Arial" w:ascii="Arial" w:hAnsi="Arial"/>
        </w:rPr>
        <w:t> : règlement de la formation à l’ordre de : EZUS LYON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ne facture acquittée vous sera adressée dès encaissement de votre chèqu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Inscription financée par l’employeur</w:t>
      </w:r>
      <w:r>
        <w:rPr>
          <w:rFonts w:cs="Arial" w:ascii="Arial" w:hAnsi="Arial"/>
        </w:rPr>
        <w:t> 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Adresse de facturation 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 : </w:t>
        <w:tab/>
        <w:tab/>
        <w:tab/>
        <w:tab/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Fiche d’inscription à retourner à 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ZUS LYON </w:t>
      </w:r>
      <w:r>
        <w:rPr>
          <w:rFonts w:cs="Arial" w:ascii="Arial" w:hAnsi="Arial"/>
          <w:sz w:val="22"/>
          <w:szCs w:val="22"/>
        </w:rPr>
        <w:t>- L’Atrium - BP 22107 - 69616 VILLEURBANNE Cede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tact </w:t>
      </w:r>
      <w:r>
        <w:rPr>
          <w:rFonts w:cs="Arial" w:ascii="Arial" w:hAnsi="Arial"/>
          <w:sz w:val="22"/>
          <w:szCs w:val="22"/>
        </w:rPr>
        <w:t>: Laurence Gaillard-de Villaine</w:t>
        <w:tab/>
        <w:tab/>
        <w:tab/>
        <w:t>Téléphone : 04 72 69 76 0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3175</wp:posOffset>
            </wp:positionH>
            <wp:positionV relativeFrom="paragraph">
              <wp:posOffset>461010</wp:posOffset>
            </wp:positionV>
            <wp:extent cx="731520" cy="731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1125</wp:posOffset>
            </wp:positionH>
            <wp:positionV relativeFrom="paragraph">
              <wp:posOffset>461010</wp:posOffset>
            </wp:positionV>
            <wp:extent cx="2169795" cy="6013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 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laurence.devillaine@ezus.univ-lyon1.fr</w:t>
        </w:r>
      </w:hyperlink>
      <w:r>
        <w:rPr>
          <w:rFonts w:cs="Arial" w:ascii="Arial" w:hAnsi="Arial"/>
          <w:sz w:val="22"/>
          <w:szCs w:val="22"/>
        </w:rPr>
        <w:tab/>
        <w:tab/>
        <w:t xml:space="preserve"> FAX : 04 72 69 76 01</w:t>
      </w:r>
    </w:p>
    <w:sectPr>
      <w:footerReference w:type="default" r:id="rId8"/>
      <w:type w:val="nextPage"/>
      <w:pgSz w:w="11906" w:h="16838"/>
      <w:pgMar w:left="340" w:right="352" w:gutter="0" w:header="0" w:top="397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8700" cy="8401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laurence.devillaine@ezus.univ-lyon1.f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50:00Z</dcterms:created>
  <dc:creator>remiv</dc:creator>
  <dc:description/>
  <cp:keywords/>
  <dc:language>en-US</dc:language>
  <cp:lastModifiedBy>Romain VERHAEGHE</cp:lastModifiedBy>
  <cp:lastPrinted>2009-04-21T14:56:00Z</cp:lastPrinted>
  <dcterms:modified xsi:type="dcterms:W3CDTF">2011-01-23T09:50:00Z</dcterms:modified>
  <cp:revision>2</cp:revision>
  <dc:subject/>
  <dc:title>Prise en charge chirurgicale du traumatisé</dc:title>
</cp:coreProperties>
</file>