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720" w:hanging="0"/>
        <w:jc w:val="left"/>
        <w:rPr>
          <w:rFonts w:ascii="Lucida Handwriting" w:hAnsi="Lucida Handwriting" w:cs="Lucida Handwriting"/>
          <w:b/>
          <w:b/>
          <w:i/>
          <w:i/>
          <w:sz w:val="28"/>
        </w:rPr>
      </w:pPr>
      <w:r>
        <w:rPr>
          <w:rFonts w:cs="Lucida Handwriting" w:ascii="Lucida Handwriting" w:hAnsi="Lucida Handwriting"/>
          <w:b/>
          <w:i/>
          <w:sz w:val="28"/>
        </w:rPr>
      </w:r>
    </w:p>
    <w:p>
      <w:pPr>
        <w:pStyle w:val="NormalWeb"/>
        <w:spacing w:before="280" w:after="0"/>
        <w:ind w:right="720" w:hanging="0"/>
        <w:jc w:val="center"/>
        <w:rPr>
          <w:rFonts w:ascii="Lucida Handwriting" w:hAnsi="Lucida Handwriting" w:cs="Lucida Handwriting"/>
          <w:b/>
          <w:b/>
          <w:i/>
          <w:i/>
          <w:sz w:val="28"/>
        </w:rPr>
      </w:pPr>
      <w:r>
        <w:rPr>
          <w:rFonts w:cs="Lucida Handwriting" w:ascii="Lucida Handwriting" w:hAnsi="Lucida Handwriting"/>
          <w:b/>
          <w:i/>
          <w:sz w:val="28"/>
        </w:rPr>
        <w:t>L’humanitaire en quête de sens</w:t>
      </w:r>
    </w:p>
    <w:p>
      <w:pPr>
        <w:pStyle w:val="NormalWeb"/>
        <w:spacing w:before="280" w:after="0"/>
        <w:ind w:right="72" w:firstLine="709"/>
        <w:rPr>
          <w:rFonts w:ascii="Times New Roman" w:hAnsi="Times New Roman" w:cs="Times New Roman"/>
          <w:b/>
          <w:b/>
          <w:i/>
          <w:i/>
          <w:sz w:val="28"/>
        </w:rPr>
      </w:pPr>
      <w:r>
        <w:rPr>
          <w:rFonts w:cs="Times New Roman" w:ascii="Times New Roman" w:hAnsi="Times New Roman"/>
          <w:b/>
          <w:i/>
          <w:sz w:val="28"/>
        </w:rPr>
      </w:r>
    </w:p>
    <w:p>
      <w:pPr>
        <w:pStyle w:val="Normal"/>
        <w:rPr/>
      </w:pPr>
      <w:r>
        <w:rPr/>
        <w:t xml:space="preserve">Depuis les années 1980, nous sommes entrés au cœur d’un débat sensible, celui de l’évolution des associations de solidarité. Deux discours s’opposent quant à la voie à emprunter par le monde associatif « humanitaire », et l’un d’eux semble prendre le pas. Il s’agit là de l’intégration du monde humanitaire à un système de management et de marketing plus efficace, prenant en compte des stratégies de performance très proches de celles des entreprises. Cette évolution est dite raisonnée, elle se réclame d’une introduction pertinente dans un système pour le faire évoluer, elle se dit gagner en efficacité. </w:t>
      </w:r>
    </w:p>
    <w:p>
      <w:pPr>
        <w:pStyle w:val="Normal"/>
        <w:rPr/>
      </w:pPr>
      <w:r>
        <w:rPr/>
        <w:t xml:space="preserve">Pourtant, les sceptiques sont nombreux. Ils dénoncent des dérives mercantiles, une perte d’identité, une négation du monde associatif, bref, une évolution qui prend le visage de la corruption, des règles du marché et des médias. </w:t>
      </w:r>
    </w:p>
    <w:p>
      <w:pPr>
        <w:pStyle w:val="Normal"/>
        <w:rPr/>
      </w:pPr>
      <w:r>
        <w:rPr/>
      </w:r>
    </w:p>
    <w:p>
      <w:pPr>
        <w:pStyle w:val="Normal"/>
        <w:rPr/>
      </w:pPr>
      <w:r>
        <w:rPr/>
        <w:t>Le management, c’est un ensemble de stratégies, de techniques de pilotage d’une structure, c’est un choix stratégique pour trouver un équilibre entre les moyens et les résultats obtenus. Aujourd’hui, le résultat voulu est la fin des inégalités et de la souffrance humaine. Son moyen, c’est la performance structurelle et financière de l’association. Une dimension s’est cependant perdue durant cette évolution, il s’agit de la dimension intellectuelle et culturelle. Il s’agira dans cet exposé de la retrouver. Ainsi, nous allons volontairement prendre part à ce débat, pour finalement prendre position. Cette position sera celle du retour au militantisme, elle sera celle de l’évolution du monde associatif vers un engagement moral. Elle prônera la conscientisation de tous les acteurs sur les problèmes du sous-développement et de ses enjeux économiques et géostratégiques.</w:t>
      </w:r>
    </w:p>
    <w:p>
      <w:pPr>
        <w:pStyle w:val="Normal"/>
        <w:rPr/>
      </w:pPr>
      <w:r>
        <w:rPr/>
      </w:r>
    </w:p>
    <w:p>
      <w:pPr>
        <w:pStyle w:val="Normal"/>
        <w:rPr/>
      </w:pPr>
      <w:r>
        <w:rPr/>
        <w:t>Mais tout d’abord, nous nous devons d’illustrer nos premiers propos, ceux de l’évolution actuelle : l’efficacité des ONG passe par des stratégies de performance particulières au monde de l’entreprise, c’est acquis dans nombre de consciences. Puis, nous étudierons les différentes stratégies de récoltes des fonds. Celles-ci amenuisent les capacités de réflexion des citoyens donateurs, et plus encore, elle servent l’instrumentalisation politique et économique des ONG par les gouvernements et les multinationales. Enfin, nous verrons quelles sont les raisons qui nous poussent à revendiquer la performance intellectuelle comme stratégie efficace de lutte contre les inégalités.</w:t>
      </w:r>
    </w:p>
    <w:p>
      <w:pPr>
        <w:pStyle w:val="NormalWeb"/>
        <w:spacing w:before="280" w:after="0"/>
        <w:ind w:right="72" w:firstLine="709"/>
        <w:rPr>
          <w:rFonts w:ascii="Times New Roman" w:hAnsi="Times New Roman" w:cs="Times New Roman"/>
        </w:rPr>
      </w:pPr>
      <w:r>
        <w:rPr>
          <w:rFonts w:cs="Times New Roman" w:ascii="Times New Roman" w:hAnsi="Times New Roman"/>
        </w:rPr>
      </w:r>
    </w:p>
    <w:p>
      <w:pPr>
        <w:pStyle w:val="NormalWeb"/>
        <w:spacing w:before="280" w:after="0"/>
        <w:ind w:right="72" w:firstLine="709"/>
        <w:rPr>
          <w:rFonts w:ascii="Times New Roman" w:hAnsi="Times New Roman" w:cs="Times New Roman"/>
        </w:rPr>
      </w:pPr>
      <w:r>
        <w:rPr>
          <w:rFonts w:cs="Times New Roman" w:ascii="Times New Roman" w:hAnsi="Times New Roman"/>
        </w:rPr>
      </w:r>
    </w:p>
    <w:p>
      <w:pPr>
        <w:pStyle w:val="NormalWeb"/>
        <w:spacing w:before="280" w:after="0"/>
        <w:ind w:right="72" w:firstLine="709"/>
        <w:rPr>
          <w:rFonts w:ascii="Times New Roman" w:hAnsi="Times New Roman" w:cs="Times New Roman"/>
        </w:rPr>
      </w:pPr>
      <w:r>
        <w:rPr>
          <w:rFonts w:cs="Times New Roman" w:ascii="Times New Roman" w:hAnsi="Times New Roman"/>
        </w:rPr>
      </w:r>
    </w:p>
    <w:p>
      <w:pPr>
        <w:pStyle w:val="NormalWeb"/>
        <w:spacing w:before="280" w:after="0"/>
        <w:ind w:right="72" w:firstLine="709"/>
        <w:rPr>
          <w:rFonts w:ascii="Times New Roman" w:hAnsi="Times New Roman" w:cs="Times New Roman"/>
        </w:rPr>
      </w:pPr>
      <w:r>
        <w:rPr>
          <w:rFonts w:cs="Times New Roman" w:ascii="Times New Roman" w:hAnsi="Times New Roman"/>
        </w:rPr>
      </w:r>
    </w:p>
    <w:p>
      <w:pPr>
        <w:pStyle w:val="NormalWeb"/>
        <w:spacing w:before="280" w:after="0"/>
        <w:ind w:right="72" w:firstLine="709"/>
        <w:rPr>
          <w:rFonts w:ascii="Times New Roman" w:hAnsi="Times New Roman" w:cs="Times New Roman"/>
        </w:rPr>
      </w:pPr>
      <w:r>
        <w:rPr>
          <w:rFonts w:cs="Times New Roman" w:ascii="Times New Roman" w:hAnsi="Times New Roman"/>
        </w:rPr>
      </w:r>
    </w:p>
    <w:p>
      <w:pPr>
        <w:pStyle w:val="NormalWeb"/>
        <w:spacing w:before="280" w:after="0"/>
        <w:ind w:right="72" w:firstLine="709"/>
        <w:rPr>
          <w:rFonts w:ascii="Times New Roman" w:hAnsi="Times New Roman" w:cs="Times New Roman"/>
        </w:rPr>
      </w:pPr>
      <w:r>
        <w:rPr>
          <w:rFonts w:cs="Times New Roman" w:ascii="Times New Roman" w:hAnsi="Times New Roman"/>
        </w:rPr>
      </w:r>
    </w:p>
    <w:p>
      <w:pPr>
        <w:pStyle w:val="NormalWeb"/>
        <w:spacing w:before="280" w:after="0"/>
        <w:ind w:right="72" w:firstLine="709"/>
        <w:rPr>
          <w:rFonts w:ascii="Times New Roman" w:hAnsi="Times New Roman" w:cs="Times New Roman"/>
        </w:rPr>
      </w:pPr>
      <w:r>
        <w:rPr>
          <w:rFonts w:cs="Times New Roman" w:ascii="Times New Roman" w:hAnsi="Times New Roman"/>
        </w:rPr>
      </w:r>
    </w:p>
    <w:p>
      <w:pPr>
        <w:pStyle w:val="NormalWeb"/>
        <w:spacing w:before="280" w:after="0"/>
        <w:ind w:right="72" w:firstLine="709"/>
        <w:rPr>
          <w:rFonts w:ascii="Times New Roman" w:hAnsi="Times New Roman" w:cs="Times New Roman"/>
        </w:rPr>
      </w:pPr>
      <w:r>
        <w:rPr>
          <w:rFonts w:cs="Times New Roman" w:ascii="Times New Roman" w:hAnsi="Times New Roman"/>
        </w:rPr>
      </w:r>
    </w:p>
    <w:p>
      <w:pPr>
        <w:pStyle w:val="NormalWeb"/>
        <w:spacing w:before="280" w:after="0"/>
        <w:ind w:right="72" w:firstLine="709"/>
        <w:rPr>
          <w:rFonts w:ascii="Lucida Handwriting" w:hAnsi="Lucida Handwriting" w:cs="Lucida Handwriting"/>
          <w:u w:val="single"/>
        </w:rPr>
      </w:pPr>
      <w:r>
        <w:rPr>
          <w:rFonts w:cs="Lucida Handwriting" w:ascii="Lucida Handwriting" w:hAnsi="Lucida Handwriting"/>
          <w:u w:val="single"/>
        </w:rPr>
        <w:t>I – Les stratégies de performance structurelle des associations</w:t>
      </w:r>
    </w:p>
    <w:p>
      <w:pPr>
        <w:pStyle w:val="NormalWeb"/>
        <w:spacing w:before="280" w:after="0"/>
        <w:ind w:right="72" w:firstLine="709"/>
        <w:rPr>
          <w:rFonts w:ascii="Times New Roman" w:hAnsi="Times New Roman" w:cs="Times New Roman"/>
          <w:i/>
          <w:i/>
          <w:u w:val="single"/>
        </w:rPr>
      </w:pPr>
      <w:r>
        <w:rPr>
          <w:rFonts w:cs="Times New Roman" w:ascii="Times New Roman" w:hAnsi="Times New Roman"/>
        </w:rPr>
        <w:t>De nombreuses études ont été réalisées et sont de ce point de vue formelles : les associations humanitaires, de taille importante, exigent d’acquérir des stratégies de performance pour gagner en efficacité, elles s’intègrent alors véritablement au secteur marchand dans leur façon de fonctionner, de communiquer et de gérer des budgets. Ce ne sont pas seulement des chercheurs qui l’affirment, ces propos viennent avant tout du cœur même du système, des acteurs de l’humanitaire. Nous allons donc entrevoir quelques illustrations pertinentes qui étayent ces virulentes affirmations.</w:t>
      </w:r>
    </w:p>
    <w:p>
      <w:pPr>
        <w:pStyle w:val="Normal"/>
        <w:ind w:firstLine="708"/>
        <w:rPr/>
      </w:pPr>
      <w:r>
        <w:rPr/>
        <w:t>Il est aujourd’hui notoire que les associations se professionnalisent de plus en plus, par souci d’efficacité nous dit-on. Certaines résistent à ces tentations, notamment la première génération d’entre elles, comme Terre des Hommes France par exemple, qui ne fonctionne qu’au travers du bénévolat. Mais peu à peu, les donateurs, privés et publics, exigent une transparence et une efficacité dans l’utilisation des fonds, ce qui oblige les associations à se doter de structures professionnelles, financières et comptables, telles de véritables entreprises. Dès les années 80, c’est la première vague des associations humanitaires qui naissent directement avec une structure professionnelle, Action Contre la Faim en est cette fois-ci l’exemple. Pourtant, au cœur de cette ONG a éclaté un « scandale », une dénonciation virulente de sa présidente démissionnaire en 2002, Sylvie Brunel. Nous allons ainsi nous appuyer sur certaines de ses accusations pour justifier nos remarques.</w:t>
      </w:r>
    </w:p>
    <w:p>
      <w:pPr>
        <w:pStyle w:val="Normal"/>
        <w:ind w:hanging="0"/>
        <w:rPr>
          <w:rFonts w:ascii="Lucida Handwriting" w:hAnsi="Lucida Handwriting" w:cs="Lucida Handwriting"/>
        </w:rPr>
      </w:pPr>
      <w:r>
        <w:rPr>
          <w:rFonts w:cs="Lucida Handwriting" w:ascii="Lucida Handwriting" w:hAnsi="Lucida Handwriting"/>
        </w:rPr>
      </w:r>
    </w:p>
    <w:p>
      <w:pPr>
        <w:pStyle w:val="Normal"/>
        <w:rPr/>
      </w:pPr>
      <w:r>
        <w:rPr/>
        <w:t xml:space="preserve">Les principales dérives résultant de cette poussée de professionnalisme sont évidentes.  Tout d’abord, comme l’on vient de le souligner, les associations emploient des techniques entreprenariales, dont le danger réside dans l’acculturation du monde associatif. </w:t>
      </w:r>
    </w:p>
    <w:p>
      <w:pPr>
        <w:pStyle w:val="Normal"/>
        <w:rPr/>
      </w:pPr>
      <w:r>
        <w:rPr/>
        <w:t>De plus, les frais de fonctionnement (locaux, communication, personnels qualifiés...) ne peuvent qu’augmenter du fait de l’exigence de ce professionnalisme, et une part croissante du travail des ONG consiste à répondre aux demandes des bailleurs de fonds. Ainsi, on consacre plus de temps et d’argent à satisfaire à cette demande, alors que la plus importante des missions des associations humanitaires est de soulager directement les souffrances humaines. On se trompe ici de finalité. La finalité est alors devenue le moyen.</w:t>
      </w:r>
    </w:p>
    <w:p>
      <w:pPr>
        <w:pStyle w:val="Normal"/>
        <w:rPr/>
      </w:pPr>
      <w:r>
        <w:rPr/>
      </w:r>
    </w:p>
    <w:p>
      <w:pPr>
        <w:pStyle w:val="Normal"/>
        <w:rPr>
          <w:i/>
          <w:i/>
          <w:u w:val="single"/>
        </w:rPr>
      </w:pPr>
      <w:r>
        <w:rPr/>
        <w:t>Une autre dérive peut être celle des salaires, proportionnels à la qualification demandée. Ceci se vérifie notamment au siège où les salaires, notamment ceux de la direction, se distinguent de ceux des expatriés. Cependant, lorsque l’on continue de comparer ces salaires à leurs équivalents dans le privé, ceux-ci restent 20 à 30 % inférieurs. Toutefois, Rony Brauman le souligne : « </w:t>
      </w:r>
      <w:r>
        <w:rPr>
          <w:i/>
        </w:rPr>
        <w:t>les leaders ne trouvent pas facilement de reconversion satisfaisante, compte tenu des responsabilités et du pouvoir qu’ils détiennent».</w:t>
      </w:r>
      <w:r>
        <w:rPr/>
        <w:t xml:space="preserve"> Pourtant, le monde associatif exige un renouvellement de direction fréquent, pour éviter justement cet écueil de la complaisance dans le pouvoir.</w:t>
      </w:r>
    </w:p>
    <w:p>
      <w:pPr>
        <w:pStyle w:val="Normal"/>
        <w:ind w:hanging="0"/>
        <w:rPr>
          <w:i/>
          <w:i/>
          <w:u w:val="single"/>
        </w:rPr>
      </w:pPr>
      <w:r>
        <w:rPr>
          <w:i/>
          <w:u w:val="single"/>
        </w:rPr>
      </w:r>
    </w:p>
    <w:p>
      <w:pPr>
        <w:pStyle w:val="Normal"/>
        <w:rPr/>
      </w:pPr>
      <w:r>
        <w:rPr/>
        <w:t xml:space="preserve">L’exigence de professionnalisation entraîne la création de dispositifs structurels performants, mais terriblement lourds à gérer. De ce fait, ils absorbent les énergies sur le terrain. Comme le souligne Rony Brauman (ancien Président de MSF), </w:t>
      </w:r>
      <w:r>
        <w:rPr>
          <w:i/>
        </w:rPr>
        <w:t>« on voit de plus en plus souvent sur le terrain des équipes littéralement captives de leur propre dispositif logistique. Camions, véhicules tout terrain, talkies-walkies, téléphones satellites, ordinateurs créent un environnement artificiel dont la conséquence perverse est de placer ces équipes dans un monde quasi virtuel où le temps et l’espace se mesurent dans des unités différentes du pays dans lequel ils se trouvent. Elles se retrouvent alors, presque à leur insu, dans une bulle, une mission humanitaire qui pourrait être partout et qui est nulle part. Sans négliger le fait que la gestion d’un tel dispositif est si absorbante, si exigeante, qu’elle finit rapidement par occuper plus de place que l’action elle-même. »</w:t>
      </w:r>
      <w:r>
        <w:rPr>
          <w:rStyle w:val="FootnoteCharacters"/>
          <w:rStyle w:val="FootnoteAnchor"/>
          <w:i/>
        </w:rPr>
        <w:footnoteReference w:id="2"/>
      </w:r>
      <w:r>
        <w:rPr/>
        <w:t>. Il ajoute  </w:t>
      </w:r>
      <w:r>
        <w:rPr>
          <w:i/>
        </w:rPr>
        <w:t>«Il y a une impossibilité de prendre des dispositions adaptées quand on vit dans un monde artificiel, autrement dit l’impossibilité de prendre des initiatives, d’être responsable de son action, lorsqu’on est en permanence relié par radio à une hiérarchie et un système complexe de contrôle et de coordination »</w:t>
      </w:r>
      <w:r>
        <w:rPr/>
        <w:t xml:space="preserve">. Ces remarques sont pertinentes, elles mettent à jour des phénomènes préoccupants. Il précise bien sûr que des dispositifs doivent être prévus pour faire face à l’urgence, qu’ils doivent être conséquents, mais il est impératif de s’en détacher petit à petit, une fois que le premier stade de l’urgence est passé. Il faut alors diagnostiquer la situation par une évaluation proche de la réalité. </w:t>
      </w:r>
    </w:p>
    <w:p>
      <w:pPr>
        <w:pStyle w:val="Normal"/>
        <w:rPr/>
      </w:pPr>
      <w:r>
        <w:rPr/>
        <w:t>Les dispositifs deviennent une fin en eux-mêmes alors que les besoins qui les justifiaient ont diminué, voire disparu. Et si l’on persiste à maintenir de lourds dispositifs en se justifiant par la possible reprise de crise, on ne sort pas non plus de cette situation. Ce bien être organisationnel est confortable et il est difficile de s’en distancer. L’intérêt des acteurs de l’humanitaire est-il une pérennisation de la situation ? Il est difficile de penser en ces termes, mais nous verrons par la suite l’exigence de maintien d’activités pour une ONG qui veut survivre, voire se développer.</w:t>
      </w:r>
    </w:p>
    <w:p>
      <w:pPr>
        <w:pStyle w:val="Normal"/>
        <w:rPr/>
      </w:pPr>
      <w:r>
        <w:rPr/>
        <w:t xml:space="preserve">Nous pouvons penser de même que la complexité de certaines crises, l’incapacité de l’ONG à résoudre, est soulagée par cette agitation structurelle. Il y a inclination à imaginer cette crise en problèmes techniques auxquels correspondent des solutions techniques. </w:t>
      </w:r>
    </w:p>
    <w:p>
      <w:pPr>
        <w:pStyle w:val="Normal"/>
        <w:ind w:hanging="0"/>
        <w:rPr>
          <w:i/>
          <w:i/>
          <w:u w:val="single"/>
        </w:rPr>
      </w:pPr>
      <w:r>
        <w:rPr>
          <w:i/>
          <w:u w:val="single"/>
        </w:rPr>
      </w:r>
    </w:p>
    <w:p>
      <w:pPr>
        <w:pStyle w:val="Normal"/>
        <w:rPr/>
      </w:pPr>
      <w:r>
        <w:rPr/>
        <w:t>Depuis quelques années, en réaction à un certain degré de confusion des interventions d’aide, à la prolifération des associations et leur manque de coopération, les bailleurs de fonds proposent une normalisation du contenu et des modalités des actions de solidarité internationale. Il s’agit du projet Sphére</w:t>
      </w:r>
      <w:r>
        <w:rPr>
          <w:i/>
        </w:rPr>
        <w:t>. « Un tel projet présente le risque de réduire le travail à des normes universelles et des critères imposés »</w:t>
      </w:r>
      <w:r>
        <w:rPr>
          <w:rStyle w:val="FootnoteCharacters"/>
          <w:rStyle w:val="FootnoteAnchor"/>
        </w:rPr>
        <w:footnoteReference w:id="3"/>
      </w:r>
      <w:r>
        <w:rPr/>
        <w:t>. On ne fonctionne alors plus que par automatisme, on se contente de veiller à la bonne conduite des opérations, mais on ne se préoccupe plus de penser.</w:t>
      </w:r>
    </w:p>
    <w:p>
      <w:pPr>
        <w:pStyle w:val="NormalWeb"/>
        <w:spacing w:before="280" w:after="0"/>
        <w:ind w:right="72" w:hanging="0"/>
        <w:rPr>
          <w:rFonts w:ascii="Times New Roman" w:hAnsi="Times New Roman" w:eastAsia="Times" w:cs="Times New Roman"/>
          <w:i/>
          <w:i/>
          <w:u w:val="single"/>
        </w:rPr>
      </w:pPr>
      <w:r>
        <w:rPr>
          <w:rFonts w:eastAsia="Times" w:cs="Times New Roman" w:ascii="Times New Roman" w:hAnsi="Times New Roman"/>
          <w:i/>
          <w:u w:val="single"/>
        </w:rPr>
      </w:r>
    </w:p>
    <w:p>
      <w:pPr>
        <w:pStyle w:val="TextBodyIndent"/>
        <w:ind w:firstLine="708"/>
        <w:rPr/>
      </w:pPr>
      <w:r>
        <w:rPr/>
        <w:t xml:space="preserve">Nous pouvons l’observer avec aisance, le monde des ONG est en effervescence et leur prolifération est flagrante. Il y a un désormais un secteur de la solidarité qui occupe une place à part entière dans la société active. </w:t>
      </w:r>
    </w:p>
    <w:p>
      <w:pPr>
        <w:pStyle w:val="Normal"/>
        <w:rPr/>
      </w:pPr>
      <w:r>
        <w:rPr/>
        <w:t xml:space="preserve">Beaucoup d'associations ont adopté une logique de développement sinon de survie qui vise, soit à augmenter leurs capacités financières et leur volume d'activité, soit à les préserver. </w:t>
      </w:r>
      <w:r>
        <w:rPr>
          <w:i/>
        </w:rPr>
        <w:t xml:space="preserve">« A cause des appels d'offres des bailleurs, les ONG sont entrées dans une compétition où tout est permis », </w:t>
      </w:r>
      <w:r>
        <w:rPr/>
        <w:t>rapporte Marc-Antoine Pérouse de Montclos</w:t>
      </w:r>
      <w:r>
        <w:rPr>
          <w:rStyle w:val="FootnoteCharacters"/>
          <w:rStyle w:val="FootnoteAnchor"/>
        </w:rPr>
        <w:footnoteReference w:id="4"/>
      </w:r>
      <w:r>
        <w:rPr/>
        <w:t>.</w:t>
      </w:r>
    </w:p>
    <w:p>
      <w:pPr>
        <w:pStyle w:val="TextBodyIndent"/>
        <w:ind w:firstLine="708"/>
        <w:rPr/>
      </w:pPr>
      <w:r>
        <w:rPr/>
        <w:t xml:space="preserve">Les décisions peuvent alors prendre en compte le potentiel rémunérateur d'une intervention :  </w:t>
      </w:r>
      <w:r>
        <w:rPr>
          <w:i/>
        </w:rPr>
        <w:t>« Une année avec un conflit de type Kosovo, c'est plus 15 millions d'euros, et sans Kosovo, c'est autant de moins ! »</w:t>
      </w:r>
      <w:r>
        <w:rPr>
          <w:rStyle w:val="FootnoteCharacters"/>
          <w:rStyle w:val="FootnoteAnchor"/>
          <w:i/>
        </w:rPr>
        <w:footnoteReference w:id="5"/>
      </w:r>
      <w:r>
        <w:rPr>
          <w:i/>
        </w:rPr>
        <w:t xml:space="preserve"> </w:t>
      </w:r>
      <w:r>
        <w:rPr/>
        <w:t>résume un technicien de l’humanitaire.</w:t>
      </w:r>
    </w:p>
    <w:p>
      <w:pPr>
        <w:pStyle w:val="TextBodyIndent"/>
        <w:ind w:firstLine="708"/>
        <w:rPr/>
      </w:pPr>
      <w:r>
        <w:rPr/>
        <w:t xml:space="preserve">Toute réduction des revenus pourrait mettre en péril l'équilibre financier des associations et provoquer une crise. Ainsi, le sous-développement et les catastrophes naturelles sont facteurs d’existence pour beaucoup d’ONG. </w:t>
      </w:r>
    </w:p>
    <w:p>
      <w:pPr>
        <w:pStyle w:val="Normal"/>
        <w:rPr/>
      </w:pPr>
      <w:r>
        <w:rPr/>
        <w:t>La concurrence et la volonté de développement ont laissé s'établir des stratégies réfléchissant en terme de part de marché, de zone d'influence, de client. En 2001, il y avait plus de 500 ONG présentes à Kaboul en Afghanistan, parce que les bailleurs de fonds y ont concentré les financements. Cette logique de concurrence et de survie des associations en fonction de l’intensité d’une crise est à déplorer, bien évidemment. Ici encore, la solidarité peut prendre plusieurs visages.</w:t>
      </w:r>
    </w:p>
    <w:p>
      <w:pPr>
        <w:pStyle w:val="Normal"/>
        <w:rPr/>
      </w:pPr>
      <w:r>
        <w:rPr/>
      </w:r>
    </w:p>
    <w:p>
      <w:pPr>
        <w:pStyle w:val="Normal"/>
        <w:rPr/>
      </w:pPr>
      <w:r>
        <w:rPr/>
        <w:t xml:space="preserve">Pourtant, quelle est la finalité des ONG ? N’est-ce pas de lutter contre les inégalités et en venir à bout ? Dans ce cadre, leur finalité n’est-elle plus de ne plus avoir de raisons d’exister ? A en juger les apparences, ce secteur semble prendre racine dans notre société et il sera difficile de s’en détacher. </w:t>
      </w:r>
    </w:p>
    <w:p>
      <w:pPr>
        <w:pStyle w:val="NormalWeb"/>
        <w:spacing w:before="280" w:after="0"/>
        <w:ind w:left="1080" w:right="72" w:firstLine="709"/>
        <w:rPr>
          <w:rFonts w:ascii="Times New Roman" w:hAnsi="Times New Roman" w:cs="Times New Roman"/>
        </w:rPr>
      </w:pPr>
      <w:r>
        <w:rPr>
          <w:rFonts w:cs="Times New Roman" w:ascii="Times New Roman" w:hAnsi="Times New Roman"/>
        </w:rPr>
      </w:r>
    </w:p>
    <w:p>
      <w:pPr>
        <w:pStyle w:val="NormalWeb"/>
        <w:spacing w:before="280" w:after="0"/>
        <w:ind w:right="72" w:firstLine="709"/>
        <w:rPr>
          <w:rFonts w:ascii="Lucida Handwriting" w:hAnsi="Lucida Handwriting" w:cs="Lucida Handwriting"/>
          <w:u w:val="single"/>
        </w:rPr>
      </w:pPr>
      <w:r>
        <w:rPr>
          <w:rFonts w:cs="Lucida Handwriting" w:ascii="Lucida Handwriting" w:hAnsi="Lucida Handwriting"/>
          <w:u w:val="single"/>
        </w:rPr>
        <w:t>II – De la performance financière à l’instrumentalisation des ONG</w:t>
      </w:r>
    </w:p>
    <w:p>
      <w:pPr>
        <w:pStyle w:val="Normal"/>
        <w:rPr/>
      </w:pPr>
      <w:r>
        <w:rPr/>
        <w:t xml:space="preserve">Différentes techniques permettent aux ONG de recueillir des fonds. Elles ont cependant toutes des dérives dont il faut être conscient. Celles-ci peuvent en effet provoquer une absence de réflexion, voire une instrumentalisation. </w:t>
      </w:r>
    </w:p>
    <w:p>
      <w:pPr>
        <w:pStyle w:val="NormalWeb"/>
        <w:numPr>
          <w:ilvl w:val="0"/>
          <w:numId w:val="1"/>
        </w:numPr>
        <w:spacing w:before="280" w:after="280"/>
        <w:ind w:left="720" w:right="72" w:hanging="360"/>
        <w:rPr>
          <w:rFonts w:ascii="Times New Roman" w:hAnsi="Times New Roman" w:cs="Times New Roman"/>
          <w:i/>
          <w:i/>
          <w:u w:val="single"/>
        </w:rPr>
      </w:pPr>
      <w:r>
        <w:rPr>
          <w:rFonts w:cs="Times New Roman" w:ascii="Times New Roman" w:hAnsi="Times New Roman"/>
          <w:i/>
          <w:u w:val="single"/>
        </w:rPr>
        <w:t>La collecte des dons, une technique lucrative souvent dénuée de réflexion</w:t>
      </w:r>
    </w:p>
    <w:p>
      <w:pPr>
        <w:pStyle w:val="Normal"/>
        <w:rPr/>
      </w:pPr>
      <w:r>
        <w:rPr/>
        <w:t>La collecte de dons des ONG suscite une importante polémique dans le monde de l’humanitaire. La question peut se résumer ainsi : jusqu’où doit-on aller pour recueillir des fonds, pour sensibiliser le citoyen lambda à une cause ?</w:t>
      </w:r>
    </w:p>
    <w:p>
      <w:pPr>
        <w:pStyle w:val="Normal"/>
        <w:rPr/>
      </w:pPr>
      <w:r>
        <w:rPr/>
        <w:t>Pour gagner en efficacité, les méthodes modernes de marketing et de communication ont été mobilisées. Il y a désormais des services spécialisés dans les associations chargées de cette mission. On peut d’ores et déjà souligner que la part de l'argent recueilli consacrée à la recherche de fonds peut devenir disproportionnée.</w:t>
      </w:r>
    </w:p>
    <w:p>
      <w:pPr>
        <w:pStyle w:val="Normal"/>
        <w:rPr/>
      </w:pPr>
      <w:r>
        <w:rPr/>
        <w:t>Il est important de souligner que c’est ici l’éthique même de l’humanitaire qui est en jeu. Les témoignages sont perturbants. L’humanitaire, c’est « </w:t>
      </w:r>
      <w:r>
        <w:rPr>
          <w:i/>
        </w:rPr>
        <w:t>un produit</w:t>
      </w:r>
      <w:r>
        <w:rPr/>
        <w:t> », « </w:t>
      </w:r>
      <w:r>
        <w:rPr>
          <w:i/>
        </w:rPr>
        <w:t>une marque » </w:t>
      </w:r>
      <w:r>
        <w:rPr/>
        <w:t xml:space="preserve">: Antoine Vaccaro, directeur d’une agence de collecte de dons, à ce sujet est éloquent : </w:t>
      </w:r>
      <w:r>
        <w:rPr>
          <w:i/>
        </w:rPr>
        <w:t>« La marque doit susciter la sympathie »</w:t>
      </w:r>
      <w:r>
        <w:rPr/>
        <w:t>, il rajoute « </w:t>
      </w:r>
      <w:r>
        <w:rPr>
          <w:i/>
        </w:rPr>
        <w:t>la mercantilisation du financement privé et l’émergence du charity business ont engendré une dérive d’une frange du secteur associatif et, par la même, des bouleversements lourds de conséquences pour le tiers secteur dans son ensemble</w:t>
      </w:r>
      <w:r>
        <w:rPr/>
        <w:t> ».</w:t>
      </w:r>
    </w:p>
    <w:p>
      <w:pPr>
        <w:pStyle w:val="Normal"/>
        <w:rPr/>
      </w:pPr>
      <w:r>
        <w:rPr/>
        <w:t>La collecte de fonds est tributaire de la médiatisation, et le « baromètre médiatique » est l’instrument privilégié des associations. Ainsi, chez Action Contre la Faim, des documents internes classifient les missions en rubriques. Certaines sont qualifiées de " vaches à lait ", d'autres de " poids morts " ou encore de " missions stars ", classification reprise du jargon marketing pour évaluer la rentabilité de l'ensemble des produits d'une firme.</w:t>
      </w:r>
    </w:p>
    <w:p>
      <w:pPr>
        <w:pStyle w:val="Normal"/>
        <w:rPr/>
      </w:pPr>
      <w:r>
        <w:rPr/>
        <w:t>Bien sûr, la médiatisation est nécessaire car l’information est nécessaire. Ce qu’il ne faut pas c’est que l’action humanitaire devienne tributaire de l’image, qu’elle se réduise à un scénario écrit pour la télévision sans réflexion plus profonde sur les causes d’une crise.</w:t>
      </w:r>
    </w:p>
    <w:p>
      <w:pPr>
        <w:pStyle w:val="Normal"/>
        <w:rPr/>
      </w:pPr>
      <w:r>
        <w:rPr/>
      </w:r>
    </w:p>
    <w:p>
      <w:pPr>
        <w:pStyle w:val="Normal"/>
        <w:rPr/>
      </w:pPr>
      <w:r>
        <w:rPr/>
        <w:t>Cette collecte, bien que nécessaire, joue à l’heure actuelle la carte du misérabilisme, elle veut émouvoir, percuter les gens. L’exemple le plus marquant dernièrement est bien  celui du Tsunami en Asie (mais aussi en Afrique), au travers duquel les citoyens du monde ont démontré d’un élan de générosité sans précédents. Les images furent telles qu ‘elles ne peuvent que provoquer l’émoi. La solidarité doit-elle ponctuelle ? Doit-on soigner les corps ou bien les esprits souffrants ? Et maintenant, ces donateurs se préoccupent-ils de savoir comment est gérée l’aide une fois l’urgence passée ? Il nous faudra revenir sur ces questionnements dans la troisième partie de notre exposé.</w:t>
      </w:r>
    </w:p>
    <w:p>
      <w:pPr>
        <w:pStyle w:val="NormalWeb"/>
        <w:numPr>
          <w:ilvl w:val="0"/>
          <w:numId w:val="1"/>
        </w:numPr>
        <w:spacing w:before="280" w:after="280"/>
        <w:ind w:left="720" w:right="72" w:hanging="360"/>
        <w:rPr>
          <w:rFonts w:ascii="Times New Roman" w:hAnsi="Times New Roman" w:cs="Times New Roman"/>
          <w:i/>
          <w:i/>
          <w:u w:val="single"/>
        </w:rPr>
      </w:pPr>
      <w:r>
        <w:rPr>
          <w:rFonts w:cs="Times New Roman" w:ascii="Times New Roman" w:hAnsi="Times New Roman"/>
          <w:i/>
          <w:u w:val="single"/>
        </w:rPr>
        <w:t>Entre dépendance et soumission : instruments des pouvoirs publics</w:t>
      </w:r>
    </w:p>
    <w:p>
      <w:pPr>
        <w:pStyle w:val="Normal"/>
        <w:rPr/>
      </w:pPr>
      <w:r>
        <w:rPr/>
        <w:t xml:space="preserve">Il est difficile pour la majorité des ONG de se passer des subventions publiques pour fonctionner. Ce ne sont que de très importantes ONG comme le CCFD qui peuvent se limiter de ce point de vue. Pour les autres, les principaux projets de développement ou d’aide d’urgence répondent à une logique d’appel d’offre (encore une fois, technique commerciale), qui rend étranger toute notion d’initiative aux populations concernées. Pire encore, elles servent fondamentalement les intérêts politiques des Etats occidentaux.  Au travers des financements d’ECHO, ou de grandes agences américaines, </w:t>
      </w:r>
      <w:r>
        <w:rPr>
          <w:i/>
        </w:rPr>
        <w:t xml:space="preserve">« C'est l'intronisation à petite vitesse de l'humanitaire d'Etat, où les ONG sont instrumentalisées », </w:t>
      </w:r>
      <w:r>
        <w:rPr/>
        <w:t xml:space="preserve">dit Georges Dutreix, chef de mission MSF en Afghanistan. </w:t>
      </w:r>
    </w:p>
    <w:p>
      <w:pPr>
        <w:pStyle w:val="Normal"/>
        <w:rPr/>
      </w:pPr>
      <w:r>
        <w:rPr/>
        <w:t xml:space="preserve">C’est, par exemple, aller soigner là où l'Europe le veut : </w:t>
      </w:r>
      <w:r>
        <w:rPr>
          <w:i/>
        </w:rPr>
        <w:t>« La Corrèze plutôt que le Zambèze. Le Timor parce que le Portugal fait pression à Bruxelles »,</w:t>
      </w:r>
      <w:r>
        <w:rPr/>
        <w:t>constate Christian Captier, directeur des opérations d'ACF</w:t>
      </w:r>
      <w:r>
        <w:rPr>
          <w:i/>
        </w:rPr>
        <w:t xml:space="preserve">.« En Afghanistan, en Tchétchénie et en Palestine, au nom d'interventions antiterroristes, les Etats s'autorisent tous les débordements ». </w:t>
      </w:r>
    </w:p>
    <w:p>
      <w:pPr>
        <w:pStyle w:val="TextBodyIndent"/>
        <w:rPr/>
      </w:pPr>
      <w:r>
        <w:rPr/>
        <w:t xml:space="preserve">De plus, les ONG financées par ECHO ont cette obligation d’afficher le logo d’ECHO, par souci de visibilité, de prouver par l’image que son argent a été effectivement utilisé. Et lorsque l’Union européenne se retrouve incapable de prendre position dans une crise, comme la crise irakienne par exemple, l’aide humanitaire est utilisé en palliatif à ce manque, et permet une présence européenne malgré tout. </w:t>
      </w:r>
    </w:p>
    <w:p>
      <w:pPr>
        <w:pStyle w:val="TextBodyIndent"/>
        <w:rPr/>
      </w:pPr>
      <w:r>
        <w:rPr/>
      </w:r>
    </w:p>
    <w:p>
      <w:pPr>
        <w:pStyle w:val="TextBodyIndent"/>
        <w:rPr/>
      </w:pPr>
      <w:r>
        <w:rPr/>
        <w:t>Lorsque l’aide humanitaire n’est pas utilisée dans le but de pallier à un manque de politique étrangère commune, comme c’est la cas pour l’Union européenne, elle est cependant largement utilisée par les Etats à d’autres fins. Comme nous l’avons vu, elle peut servir à asseoir une position géostratégique dans une zone, mais elle peut aussi avoir d’autres objectifs. Le gouvernement français, par exemple, répond par son aide humanitaire à une attente de l’opinion publique. Ainsi, il se targue d’annoncer son soutien aux actions de développement des ONG. Pourtant, le budget de la coopération française consacré aux actions associatives est minime par rapport à celui consacré à la coopération économique (laquelle passe par l’implantation d’entreprises françaises dans ces pays en difficulté). En réalité, l’aide humanitaire de la France est une vitrine. Elle répond aux attentes de l’opinion et soulage en même temps beaucoup de consciences…</w:t>
      </w:r>
    </w:p>
    <w:p>
      <w:pPr>
        <w:pStyle w:val="Normal"/>
        <w:rPr/>
      </w:pPr>
      <w:r>
        <w:rPr/>
      </w:r>
    </w:p>
    <w:p>
      <w:pPr>
        <w:pStyle w:val="Normal"/>
        <w:rPr/>
      </w:pPr>
      <w:r>
        <w:rPr/>
        <w:t>Les ONG sont aussi de véritables outils économiques des Etats. En effet, il y a une véritable ouverture des marchés à un pays qui a lancé une coopération humanitaire avec un autre pays en difficulté. Du fait d’une dépendance instaurée, il y a une main mise de fait sur le pays destinataire. La dépendance économique des ONG envers les financements des Etats emporte cette conséquence.</w:t>
      </w:r>
    </w:p>
    <w:p>
      <w:pPr>
        <w:pStyle w:val="NormalWeb"/>
        <w:numPr>
          <w:ilvl w:val="0"/>
          <w:numId w:val="1"/>
        </w:numPr>
        <w:spacing w:before="280" w:after="280"/>
        <w:ind w:left="720" w:right="72" w:hanging="360"/>
        <w:rPr>
          <w:rFonts w:ascii="Times New Roman" w:hAnsi="Times New Roman" w:cs="Times New Roman"/>
          <w:i/>
          <w:i/>
          <w:u w:val="single"/>
        </w:rPr>
      </w:pPr>
      <w:r>
        <w:rPr>
          <w:rFonts w:cs="Times New Roman" w:ascii="Times New Roman" w:hAnsi="Times New Roman"/>
          <w:i/>
          <w:u w:val="single"/>
        </w:rPr>
        <w:t>Les limites aux partenariats avec les entreprises.</w:t>
      </w:r>
    </w:p>
    <w:p>
      <w:pPr>
        <w:pStyle w:val="Normal"/>
        <w:rPr/>
      </w:pPr>
      <w:r>
        <w:rPr/>
        <w:t xml:space="preserve">Si les subventions publiques sont une menace pour l’éthique des associations de solidarité internationale, on pense automatiquement à solliciter d’autres sources de financement, notamment celles des entreprises. Bien que leur responsabilisation est essentielle, là aussi, il faut se montrer très prudent. Ainsi, doit-on solliciter des fonds aux entreprises qui adoptent des stratégies inacceptables, qui sont parfois même à l’origine du sous-développement des certains pays ? Les ONG doivent-elles servir ces intérêts ? Les ONG doivent-elles être leur instrument de valorisation ? </w:t>
      </w:r>
    </w:p>
    <w:p>
      <w:pPr>
        <w:pStyle w:val="Normal"/>
        <w:rPr/>
      </w:pPr>
      <w:r>
        <w:rPr/>
      </w:r>
    </w:p>
    <w:p>
      <w:pPr>
        <w:pStyle w:val="Normal"/>
        <w:rPr/>
      </w:pPr>
      <w:r>
        <w:rPr/>
        <w:t>Prenons l’exemple du « produit-partage ». Une enquête du CREDOC sur la consommation engagée montre que la proportion de consommateurs qui se disent beaucoup ou assez incités à l'achat de produits réalisés par des industriels soutenant une cause humanitaire est en constante progression . Le produit-partage est donc une très bonne opération commerciale, aussi en terme d’image, pour les entreprises ainsi qu'une manière relativement efficace de faire rentrer de l'argent dans les caisses des associations. Pourtant, il faut faire attention à un danger évident : le produit-partage peut rendre le message de l'association totalement inintelligible et contribuer à renforcer une société de consommation dont les excès et les manques sont souvent à l'origine de l'action associative.</w:t>
      </w:r>
    </w:p>
    <w:p>
      <w:pPr>
        <w:pStyle w:val="Normal"/>
        <w:rPr/>
      </w:pPr>
      <w:r>
        <w:rPr/>
      </w:r>
    </w:p>
    <w:p>
      <w:pPr>
        <w:pStyle w:val="Normal"/>
        <w:ind w:firstLine="708"/>
        <w:rPr/>
      </w:pPr>
      <w:r>
        <w:rPr/>
        <w:t>De même, Aventis est un partenaire financier d’ACF. Ce laboratoire prestigieux mène pourtant une politique déplorable en matière d’accès aux médicaments dans les pays en difficulté. Ne doit-on pas se fixer des limites à certains partenariats ?</w:t>
      </w:r>
    </w:p>
    <w:p>
      <w:pPr>
        <w:pStyle w:val="Normal"/>
        <w:ind w:firstLine="708"/>
        <w:rPr/>
      </w:pPr>
      <w:r>
        <w:rPr/>
      </w:r>
    </w:p>
    <w:p>
      <w:pPr>
        <w:pStyle w:val="Normal"/>
        <w:ind w:firstLine="708"/>
        <w:rPr/>
      </w:pPr>
      <w:r>
        <w:rPr/>
        <w:t>Parfois, la dénomination d’ONG devient abusive et ne revêt aucun sens. Ainsi, au sein de l'Union européenne, selon une enquête d'Echo, 30 associations ou fondations sont des émanations de multinationales, loin, bien loin, de la philanthropie... Au Congo-Brazzaville, riche en pétrole, certaines ONG ne cachent pas leurs liens avec TotalFinaElf. Plus qu’un partenariat, ces ONG ne sont qu’un prétexte pour intégrer certains secteurs des plus lucratifs.</w:t>
      </w:r>
    </w:p>
    <w:p>
      <w:pPr>
        <w:pStyle w:val="Normal"/>
        <w:ind w:firstLine="708"/>
        <w:rPr/>
      </w:pPr>
      <w:r>
        <w:rPr/>
      </w:r>
    </w:p>
    <w:p>
      <w:pPr>
        <w:pStyle w:val="Normal"/>
        <w:ind w:firstLine="708"/>
        <w:rPr/>
      </w:pPr>
      <w:r>
        <w:rPr/>
      </w:r>
    </w:p>
    <w:p>
      <w:pPr>
        <w:pStyle w:val="NormalWeb"/>
        <w:spacing w:before="280" w:after="0"/>
        <w:ind w:right="72" w:firstLine="709"/>
        <w:rPr>
          <w:rFonts w:ascii="Lucida Handwriting" w:hAnsi="Lucida Handwriting" w:cs="Lucida Handwriting"/>
          <w:u w:val="single"/>
        </w:rPr>
      </w:pPr>
      <w:r>
        <w:rPr>
          <w:rFonts w:cs="Lucida Handwriting" w:ascii="Lucida Handwriting" w:hAnsi="Lucida Handwriting"/>
          <w:u w:val="single"/>
        </w:rPr>
        <w:t>III – Le retour du militantisme comme nécessité de survie au concept humanitaire  originel</w:t>
      </w:r>
    </w:p>
    <w:p>
      <w:pPr>
        <w:pStyle w:val="NormalWeb"/>
        <w:spacing w:before="280" w:after="0"/>
        <w:ind w:right="72" w:firstLine="709"/>
        <w:rPr>
          <w:rFonts w:ascii="Lucida Handwriting" w:hAnsi="Lucida Handwriting" w:cs="Lucida Handwriting"/>
          <w:u w:val="single"/>
        </w:rPr>
      </w:pPr>
      <w:r>
        <w:rPr>
          <w:rFonts w:cs="Lucida Handwriting" w:ascii="Lucida Handwriting" w:hAnsi="Lucida Handwriting"/>
          <w:u w:val="single"/>
        </w:rPr>
      </w:r>
    </w:p>
    <w:p>
      <w:pPr>
        <w:pStyle w:val="NormalWeb"/>
        <w:spacing w:before="280" w:after="0"/>
        <w:ind w:right="72" w:firstLine="709"/>
        <w:rPr>
          <w:rFonts w:ascii="Times New Roman" w:hAnsi="Times New Roman" w:cs="Times New Roman"/>
        </w:rPr>
      </w:pPr>
      <w:r>
        <w:rPr>
          <w:rFonts w:cs="Times New Roman" w:ascii="Times New Roman" w:hAnsi="Times New Roman"/>
        </w:rPr>
        <w:t xml:space="preserve">Il est possible d’agir autrement, d’être plus efficace, en adoptant une logique radicalement différente. Que ce soit pour les associations ou pour chaque citoyen, les moyens de renverser le sous-développement ne réside pas seulement dans plus de professionnalisme ou plus d’argent. Il faut impérativement revenir à la source des maux qui rongent la majorité de la population planétaire. </w:t>
      </w:r>
    </w:p>
    <w:p>
      <w:pPr>
        <w:pStyle w:val="NormalWeb"/>
        <w:spacing w:before="280" w:after="0"/>
        <w:ind w:right="72" w:firstLine="709"/>
        <w:rPr>
          <w:rFonts w:ascii="Times New Roman" w:hAnsi="Times New Roman" w:cs="Times New Roman"/>
        </w:rPr>
      </w:pPr>
      <w:r>
        <w:rPr>
          <w:rFonts w:cs="Times New Roman" w:ascii="Times New Roman" w:hAnsi="Times New Roman"/>
        </w:rPr>
      </w:r>
    </w:p>
    <w:p>
      <w:pPr>
        <w:pStyle w:val="NormalWeb"/>
        <w:numPr>
          <w:ilvl w:val="0"/>
          <w:numId w:val="1"/>
        </w:numPr>
        <w:spacing w:before="280" w:after="280"/>
        <w:ind w:left="720" w:right="72" w:hanging="360"/>
        <w:rPr>
          <w:rFonts w:ascii="Times New Roman" w:hAnsi="Times New Roman" w:cs="Times New Roman"/>
          <w:i/>
          <w:i/>
          <w:u w:val="single"/>
        </w:rPr>
      </w:pPr>
      <w:r>
        <w:rPr>
          <w:rFonts w:cs="Times New Roman" w:ascii="Times New Roman" w:hAnsi="Times New Roman"/>
          <w:i/>
          <w:u w:val="single"/>
        </w:rPr>
        <w:t>Une évolution indispensable pour les humanitaires : devenir groupe de pression</w:t>
      </w:r>
    </w:p>
    <w:p>
      <w:pPr>
        <w:pStyle w:val="Normal"/>
        <w:rPr/>
      </w:pPr>
      <w:r>
        <w:rPr/>
        <w:t>« </w:t>
      </w:r>
      <w:r>
        <w:rPr>
          <w:i/>
        </w:rPr>
        <w:t>Comme hypnotisées par leur propre dévouement, les ong se sont astreintes à ignorer le rôle qui leur était dévolu dans ce montage : absorbées par la résolution de leurs problèmes opérationnels et craignant l’expulsion en cas de paroles inconvenantes, elles se sont réfugiées dans un activisme silencieux, émaillé de solennelles déclarations sur l’impérieuse nécessité du sauvetage immédiat et la responsabilité écrasante de l’ordre marchand planétaire »</w:t>
      </w:r>
      <w:r>
        <w:rPr>
          <w:rStyle w:val="FootnoteCharacters"/>
          <w:rStyle w:val="FootnoteAnchor"/>
          <w:i/>
        </w:rPr>
        <w:footnoteReference w:id="6"/>
      </w:r>
      <w:r>
        <w:rPr/>
        <w:t>. Rony Brauman soulève ici l’impasse qui réside dans l’action associative aujourd’hui. Il faut savoir se poser les bonnes questions. Il ne suffit pas de panser les plaies, il faut surtout les prévenir. Ce moyen, c’est faire pression sur les gouvernements occidentaux et sur les multinationales qui sont à l’origine même de la situation de sous-développement de nombreux pays. Nous pouvons relever ici l’exemple de la relation entre la France et l’Afrique. Certains citoyens africains, et français, sont persuadés que la principale cause de sous-développement de l’Afrique réside dans sa dépendance politique, militaire et économique vis-à-vis de ses anciennes puissances coloniales (la France en particulier), aujourd’hui propagatrices d’un modèle économique néo-libéral qui marginalise davantage le continent. Une pression exercée par la société civile dans le but de mettre fin à des relations françafricaines plus que douteuses est une stratégie fondamentale de lutte contre les inégalités.</w:t>
      </w:r>
    </w:p>
    <w:p>
      <w:pPr>
        <w:pStyle w:val="TextBody"/>
        <w:rPr/>
      </w:pPr>
      <w:r>
        <w:rPr/>
        <w:tab/>
        <w:t xml:space="preserve">De même, le remboursement de la dette n’est elle pas un fléau alimenté par ces puissances qui se disent pratiquer l’aide publique au développement ? N’y a-il pas d’hypocrisie dans ce système ? Les pays pauvres ont aujourd’hui remboursé 7 fois la dette et doivent encore la rembourser 4 fois. Où réside la logique d’un système d’aide lorsque d’un autre côté sont ponctionnés les fonds susceptibles de développer le pays de manière autonome ? </w:t>
      </w:r>
    </w:p>
    <w:p>
      <w:pPr>
        <w:pStyle w:val="Normal"/>
        <w:ind w:hanging="0"/>
        <w:rPr/>
      </w:pPr>
      <w:r>
        <w:rPr/>
        <w:tab/>
        <w:t>Il ne s’agit pas de rendre cet exposé trop idéologique, mais bien de montrer qu’au-delà de toute performance structurelle et financière, il est possible d’avancer par militantisme, base fondatrice de toute action associative. Il ne s’agit donc pas de cautionner un système, ni de le renier, mais de contribuer de façon cohérente à la lutte contre le sous-développement, origine même de l’existence des ONG. Il s’agit donc de faire pression près des gouvernements au Nord pour qu’ils adaptent leur politique étrangère aux préoccupations de développement des pays en difficulté.</w:t>
      </w:r>
    </w:p>
    <w:p>
      <w:pPr>
        <w:pStyle w:val="Normal"/>
        <w:ind w:hanging="0"/>
        <w:rPr/>
      </w:pPr>
      <w:r>
        <w:rPr/>
      </w:r>
    </w:p>
    <w:p>
      <w:pPr>
        <w:pStyle w:val="Normal"/>
        <w:ind w:firstLine="708"/>
        <w:rPr/>
      </w:pPr>
      <w:r>
        <w:rPr/>
        <w:t>« </w:t>
      </w:r>
      <w:r>
        <w:rPr>
          <w:i/>
        </w:rPr>
        <w:t>C'est aux humanitaires à faire la critique du système de l'aide », </w:t>
      </w:r>
      <w:r>
        <w:rPr/>
        <w:t>dit Françoise Bouchet-Saulnier, directrice de recherches à MSF. Un jour, cette juriste, docteur en droit, s'est rendue à Bruxelles et a tancé l'un des eurocrates responsables des fonds :</w:t>
      </w:r>
      <w:r>
        <w:rPr>
          <w:i/>
        </w:rPr>
        <w:t>« Si vous enlevez un seul dollar sur la ligne de financement en Ingouchie</w:t>
      </w:r>
      <w:r>
        <w:rPr/>
        <w:t xml:space="preserve">[où sont réfugiés de nombreux Tchétchènes], </w:t>
      </w:r>
      <w:r>
        <w:rPr>
          <w:i/>
        </w:rPr>
        <w:t>on fera un scandale ! »</w:t>
      </w:r>
      <w:r>
        <w:rPr/>
        <w:t xml:space="preserve">Les eurocrates, prudents, ont obtempéré. </w:t>
      </w:r>
    </w:p>
    <w:p>
      <w:pPr>
        <w:pStyle w:val="Normal"/>
        <w:ind w:firstLine="708"/>
        <w:rPr/>
      </w:pPr>
      <w:r>
        <w:rPr/>
        <w:t>De même, aider les pays en développement à fabriquer des traitements contre les maladies tropicales, tels le paludisme et la maladie du sommeil est un moyen de parvenir à créer une véritable politique de la santé. On ne peut continuer indéfiniment à envoyer du matériel médical au sud. Il faut au contraire pratiquer un transfert de technologies dans ce domaine, pour aller sur la voie de l’autonomie. De même, nous devons demander aux grands laboratoires pharmaceutiques d'abandonner leurs brevets aux pays du Sud, comme MSF, avec une coalition d'ONG, l'a exigé et obtenu d'Aventis, lors d'un retentissant procès en Afrique du Sud l'an dernier.</w:t>
      </w:r>
    </w:p>
    <w:p>
      <w:pPr>
        <w:pStyle w:val="Normal"/>
        <w:ind w:firstLine="708"/>
        <w:rPr/>
      </w:pPr>
      <w:r>
        <w:rPr/>
      </w:r>
    </w:p>
    <w:p>
      <w:pPr>
        <w:pStyle w:val="Retraitcorpsdetexte2"/>
        <w:rPr/>
      </w:pPr>
      <w:r>
        <w:rPr/>
        <w:t>Attention cependant à ne pas opérer une surévaluation des capacités politiques des ONG. En effet, leur professionnalisation entraîne un transfert de responsabilité par rapport au politique. Les ONG sont devenues plus efficaces mais en même temps plus puissantes et donc ont eu plus de poids dans leurs interventions. Suite à la professionnalisation des années 80, la population estime les ONG plus compétentes pour trouver des solutions aux crises politiques que les gouvernements ou institutions internationales.</w:t>
      </w:r>
    </w:p>
    <w:p>
      <w:pPr>
        <w:pStyle w:val="Retraitcorpsdetexte2"/>
        <w:rPr/>
      </w:pPr>
      <w:r>
        <w:rPr/>
        <w:t>Pourtant, le rôle d’une ONG n’est pas non plus de déresponsabiliser le politique, elle  a son rôle à jouer dans la détermination des politiques de développement des gouvernements, mais elle ne doit pas être considérée comme la seule compétente pour trouver des solutions aux crises politiques, comme le pensent certains citoyens : « Faire pression oui, déresponsabiliser le politique non ».</w:t>
      </w:r>
    </w:p>
    <w:p>
      <w:pPr>
        <w:pStyle w:val="NormalWeb"/>
        <w:numPr>
          <w:ilvl w:val="0"/>
          <w:numId w:val="1"/>
        </w:numPr>
        <w:spacing w:before="280" w:after="280"/>
        <w:ind w:left="720" w:right="72" w:hanging="360"/>
        <w:rPr>
          <w:rFonts w:ascii="Times New Roman" w:hAnsi="Times New Roman" w:cs="Times New Roman"/>
          <w:i/>
          <w:i/>
          <w:u w:val="single"/>
        </w:rPr>
      </w:pPr>
      <w:r>
        <w:rPr>
          <w:rFonts w:cs="Times New Roman" w:ascii="Times New Roman" w:hAnsi="Times New Roman"/>
          <w:i/>
          <w:u w:val="single"/>
        </w:rPr>
        <w:t>Donateurs, acteurs à part entière : la cohérence de l’humanitaire</w:t>
      </w:r>
    </w:p>
    <w:p>
      <w:pPr>
        <w:pStyle w:val="TextBodyIndent"/>
        <w:rPr/>
      </w:pPr>
      <w:r>
        <w:rPr/>
        <w:t xml:space="preserve">Il est nécessaire de militer pour la conscientisation des donateurs, la collecte de fonds est indispensable car on ne peut faire beaucoup sans moyens financiers aujourd’hui, mais cette collecte telle que pratiquée à l’heure actuelle est dénuée de réflexion. Le rôle des donateurs privés, de chaque citoyen, est primordial. Leur soutien financier peut être considéré comme le plus dénué de mercantilisme. L’intérêt du citoyen n’est pas le même que celui de l’Etat ou d’une entreprise. Il faut donner du sens à cette générosité, il faut utiliser et sensibiliser le citoyen pour que celui-ci, en même temps qu’il donne à une œuvre caritative, prenne conscience de son geste et l’explique. </w:t>
      </w:r>
    </w:p>
    <w:p>
      <w:pPr>
        <w:pStyle w:val="Normal"/>
        <w:rPr/>
      </w:pPr>
      <w:r>
        <w:rPr/>
        <w:t xml:space="preserve">Bien sûr, opter pour une véritable démarche de communication sur un projet de développement qui mette à plat les causes structurelles du mal-développement et valorise le travail d'une ONG locale, est plus difficile à résumer en 30 secondes. </w:t>
      </w:r>
    </w:p>
    <w:p>
      <w:pPr>
        <w:pStyle w:val="Normal"/>
        <w:rPr/>
      </w:pPr>
      <w:r>
        <w:rPr/>
        <w:t xml:space="preserve">De plus, il est laborieux d’adhérer les citoyens à cette démarche. Cela a été le cas pour un spot d'ACF, lancé en 2000 au JT de 20 heure de TF1. Certains téléspectateurs n'ont pas compris ce spot et ont même été choqués (enquête de la SOFRES). En effet, l'association ne demandant pas d'argent, les gens n'ont pas compris où celle-ci voulait en venir. Ce sont ici les conséquences d’un conditionnement des gens à donner sans réflexion plus poussée, c’est un effet dont il faut à tout prix se dégager. </w:t>
      </w:r>
    </w:p>
    <w:p>
      <w:pPr>
        <w:pStyle w:val="Normal"/>
        <w:rPr/>
      </w:pPr>
      <w:r>
        <w:rPr/>
        <w:t xml:space="preserve">N’est-il pas plus sain que le citoyen devienne un acteur conscient du développement, plutôt qu’un simple consommateur d’images délivrant des billets de banques ? </w:t>
      </w:r>
    </w:p>
    <w:p>
      <w:pPr>
        <w:pStyle w:val="Normal"/>
        <w:rPr/>
      </w:pPr>
      <w:r>
        <w:rPr/>
      </w:r>
    </w:p>
    <w:p>
      <w:pPr>
        <w:pStyle w:val="Normal"/>
        <w:rPr/>
      </w:pPr>
      <w:r>
        <w:rPr/>
      </w:r>
    </w:p>
    <w:p>
      <w:pPr>
        <w:pStyle w:val="Normal"/>
        <w:rPr/>
      </w:pPr>
      <w:r>
        <w:rPr/>
        <w:t xml:space="preserve">Pour conclure, le management associatif est un passage obligé pour toute association se voulant efficace dans le domaine de la solidarité, mais toutes les techniques de management ne sont pas bonnes à prendre. Il s’agit de piloter son association avec éthique et de ne pas se laisser absorber par des considérations structurelles envahissantes. Bien sûr celles-ci sont importantes, on ne peut fonctionner sans fonds et un minimum d’organisation, mais elles doivent compléter des préoccupations prioritaires : l’engagement moral des associations face aux Etats et aux multinationales et la conscientisation de tous les acteurs. Se détacher de l’exigence de performance structurelle, c’est aussi retrouver sa capacité et son indépendance de pensée.  </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 w:name="Lucida Handwriting">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ny BRAUMAN, entretien avec Philippe Petit, </w:t>
      </w:r>
      <w:r>
        <w:rPr>
          <w:i/>
        </w:rPr>
        <w:t>« Humanitaire le dilemme »</w:t>
      </w:r>
      <w:r>
        <w:rPr/>
        <w:t>, Ed. Textuel, Paris, 2002.</w:t>
      </w:r>
    </w:p>
  </w:footnote>
  <w:footnote w:id="3">
    <w:p>
      <w:pPr>
        <w:pStyle w:val="Footnote"/>
        <w:rPr/>
      </w:pPr>
      <w:r>
        <w:rPr>
          <w:rStyle w:val="FootnoteCharacters"/>
        </w:rPr>
        <w:footnoteRef/>
      </w:r>
      <w:r>
        <w:rPr/>
        <w:t xml:space="preserve"> </w:t>
      </w:r>
      <w:r>
        <w:rPr>
          <w:i/>
        </w:rPr>
        <w:t>Université de tous les savoirs – Géopolitique et mondialisation</w:t>
      </w:r>
      <w:r>
        <w:rPr/>
        <w:t>, Volume 19, sous la direction d’Yves Michaud, Ed. Odile Jacob, Paris, 2002.</w:t>
      </w:r>
    </w:p>
  </w:footnote>
  <w:footnote w:id="4">
    <w:p>
      <w:pPr>
        <w:pStyle w:val="Footnote"/>
        <w:rPr/>
      </w:pPr>
      <w:r>
        <w:rPr>
          <w:rStyle w:val="FootnoteCharacters"/>
        </w:rPr>
        <w:footnoteRef/>
      </w:r>
      <w:r>
        <w:rPr/>
        <w:t xml:space="preserve"> </w:t>
      </w:r>
      <w:r>
        <w:rPr/>
        <w:t>Auteur de « </w:t>
      </w:r>
      <w:r>
        <w:rPr>
          <w:i/>
        </w:rPr>
        <w:t>l’aide humanitaire, l’aide à la guerre</w:t>
      </w:r>
      <w:r>
        <w:rPr/>
        <w:t> », Ed. Complexe.</w:t>
      </w:r>
    </w:p>
  </w:footnote>
  <w:footnote w:id="5">
    <w:p>
      <w:pPr>
        <w:pStyle w:val="Footnote"/>
        <w:rPr/>
      </w:pPr>
      <w:r>
        <w:rPr>
          <w:rStyle w:val="FootnoteCharacters"/>
        </w:rPr>
        <w:footnoteRef/>
      </w:r>
      <w:r>
        <w:rPr/>
        <w:t xml:space="preserve"> </w:t>
      </w:r>
      <w:r>
        <w:rPr/>
        <w:t>Dossier « </w:t>
      </w:r>
      <w:r>
        <w:rPr>
          <w:i/>
        </w:rPr>
        <w:t>Les dérives de l’humanitaire</w:t>
      </w:r>
      <w:r>
        <w:rPr/>
        <w:t> », Olivier Weber, 7 mai 2002, Le point.</w:t>
      </w:r>
    </w:p>
  </w:footnote>
  <w:footnote w:id="6">
    <w:p>
      <w:pPr>
        <w:pStyle w:val="Footnote"/>
        <w:rPr/>
      </w:pPr>
      <w:r>
        <w:rPr>
          <w:rStyle w:val="FootnoteCharacters"/>
        </w:rPr>
        <w:footnoteRef/>
      </w:r>
      <w:r>
        <w:rPr/>
        <w:t xml:space="preserve"> </w:t>
      </w:r>
      <w:r>
        <w:rPr/>
        <w:t xml:space="preserve">Rony BRAUMAN, </w:t>
      </w:r>
      <w:r>
        <w:rPr>
          <w:i/>
        </w:rPr>
        <w:t xml:space="preserve">op. c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ind w:right="720" w:hanging="0"/>
      <w:jc w:val="center"/>
      <w:rPr/>
    </w:pPr>
    <w:r>
      <w:rPr/>
      <w:t>Marie-</w:t>
    </w:r>
    <w:r>
      <w:rPr>
        <w:rFonts w:cs="Times New Roman" w:ascii="Times New Roman" w:hAnsi="Times New Roman"/>
      </w:rPr>
      <w:t>Estelle</w:t>
    </w:r>
    <w:r>
      <w:rPr/>
      <w:t xml:space="preserve">  BOURGEON</w:t>
      <w:br/>
      <w:t>Master Humanitaire et Solidarité 2004/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w:cs="Times New Roman"/>
      <w:color w:val="auto"/>
      <w:sz w:val="24"/>
      <w:szCs w:val="20"/>
      <w:lang w:val="fr-FR" w:bidi="ar-SA" w:eastAsia="zh-CN"/>
    </w:rPr>
  </w:style>
  <w:style w:type="character" w:styleId="WW8Num1z0">
    <w:name w:val="WW8Num1z0"/>
    <w:qFormat/>
    <w:rPr>
      <w:rFonts w:ascii="Symbol" w:hAnsi="Symbol" w:eastAsia="Arial Unicode MS;Tahoma" w:cs="Symbol"/>
    </w:rPr>
  </w:style>
  <w:style w:type="character" w:styleId="WW8Num1z1">
    <w:name w:val="WW8Num1z1"/>
    <w:qFormat/>
    <w:rPr>
      <w:rFonts w:ascii="Times New Roman" w:hAnsi="Times New Roman" w:eastAsia="Arial Unicode MS;Tahoma"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Footnote">
    <w:name w:val="Footnote Text"/>
    <w:basedOn w:val="Normal"/>
    <w:pPr/>
    <w:rPr/>
  </w:style>
  <w:style w:type="paragraph" w:styleId="TextBodyIndent">
    <w:name w:val="Body Text Indent"/>
    <w:basedOn w:val="Normal"/>
    <w:pPr/>
    <w:rPr/>
  </w:style>
  <w:style w:type="paragraph" w:styleId="Retraitcorpsdetexte2">
    <w:name w:val="Retrait corps de texte 2"/>
    <w:basedOn w:val="Normal"/>
    <w:qFormat/>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9:55:00Z</dcterms:created>
  <dc:creator>Université Lumière Lyon 2</dc:creator>
  <dc:description/>
  <dc:language>en-US</dc:language>
  <cp:lastModifiedBy> Gilles Dacheux</cp:lastModifiedBy>
  <dcterms:modified xsi:type="dcterms:W3CDTF">2005-03-25T09:55:00Z</dcterms:modified>
  <cp:revision>2</cp:revision>
  <dc:subject/>
  <dc:title>Humanitaire : entre marchandisation et conscientisation</dc:title>
</cp:coreProperties>
</file>