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t>De la subsidiarité.</w:t>
      </w:r>
      <w:r>
        <w:rPr>
          <w:b w:val="false"/>
          <w:color w:val="37605E"/>
        </w:rPr>
        <w:t xml:space="preserve"> </w:t>
      </w:r>
    </w:p>
    <w:p>
      <w:pPr>
        <w:pStyle w:val="Heading1"/>
        <w:ind w:left="2124" w:firstLine="708"/>
        <w:rPr>
          <w:sz w:val="28"/>
        </w:rPr>
      </w:pPr>
      <w:r>
        <w:rPr>
          <w:b w:val="false"/>
          <w:color w:val="37605E"/>
          <w:sz w:val="28"/>
        </w:rPr>
        <w:t xml:space="preserve">(du latin </w:t>
      </w:r>
      <w:r>
        <w:rPr>
          <w:b w:val="false"/>
          <w:i/>
          <w:color w:val="37605E"/>
          <w:sz w:val="28"/>
        </w:rPr>
        <w:t>subsidium</w:t>
      </w:r>
      <w:r>
        <w:rPr>
          <w:b w:val="false"/>
          <w:color w:val="37605E"/>
          <w:sz w:val="28"/>
        </w:rPr>
        <w:t>, aide)</w:t>
      </w:r>
    </w:p>
    <w:p>
      <w:pPr>
        <w:pStyle w:val="Normal"/>
        <w:rPr>
          <w:sz w:val="28"/>
        </w:rPr>
      </w:pPr>
      <w:r>
        <w:rPr>
          <w:sz w:val="28"/>
        </w:rPr>
      </w:r>
    </w:p>
    <w:p>
      <w:pPr>
        <w:pStyle w:val="Normal"/>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t>Introduction.</w:t>
      </w:r>
    </w:p>
    <w:p>
      <w:pPr>
        <w:pStyle w:val="Normal"/>
        <w:jc w:val="both"/>
        <w:rPr>
          <w:b/>
          <w:b/>
          <w:sz w:val="32"/>
        </w:rPr>
      </w:pPr>
      <w:r>
        <w:rPr>
          <w:b/>
          <w:sz w:val="32"/>
        </w:rPr>
      </w:r>
    </w:p>
    <w:p>
      <w:pPr>
        <w:pStyle w:val="Normal"/>
        <w:jc w:val="both"/>
        <w:rPr/>
      </w:pPr>
      <w:r>
        <w:rPr/>
        <w:t>Définissons très simplement le management : Ce serait l’art d’utiliser au mieux les ressources humaines dont on dispose pour un projet précis.  On en parle le plus souvent dans le cadre de l’entreprise, où il s’agit d’optimiser la production, via le travail de tous les salariés.</w:t>
      </w:r>
    </w:p>
    <w:p>
      <w:pPr>
        <w:pStyle w:val="NormalWeb"/>
        <w:jc w:val="both"/>
        <w:rPr/>
      </w:pPr>
      <w:r>
        <w:rPr/>
        <w:t>Différentes théories de management ont vu le jour, ont été à la mode puis démodées par l’évolution de la société. Parmi celles-ci, l’approche taylorienne proposait de séparer  les rôles entre ceux qui pensent et ceux qui exécutent, ce qui déresponsabilise le travailleur. Selon une autre théorie dite  « biologique », il faut adapter l’Homme aux structures. Autrement dit, le salarié doit s’adapter à la tache qui lui est confiée, fut-elle déshumanisante, l’entreprise s’adaptant elle à son environnement, c’est à dire à la demande. Le monde de l’entreprise a ensuite semblé découvrir dans les années 30 l’importance du facteur humain dans la productivité. La mode a alors été aux relations humaines, aux théories des besoins et motivations de Maslow. L’idée simplifiée était que les travailleurs réagissent positivement (entendons travaillent mieux et sont plus productifs) au fait que l’on s’occupe d’eux pour améliorer leur situation. Le seul but économique est alors complété d’un moyen affectif résumé ironiquement dans la formule « tais-toi, et visse sur fond musical » ! Puis, à partir des années 70, les théories du management vont être profondément modifiées. Pour l'essentiel, on reconnaît alors que productivité et reconnaissance de l'homme au travail, non seulement ne sont pas incompatibles, mais au contraire convergent.</w:t>
      </w:r>
    </w:p>
    <w:p>
      <w:pPr>
        <w:pStyle w:val="NormalWeb"/>
        <w:jc w:val="both"/>
        <w:rPr/>
      </w:pPr>
      <w:r>
        <w:rPr/>
        <w:t>Si l’évolution des théories de management a vu l’amélioration des conditions de travail et du respect du salarié (encore que ce soit loin d’être généralisable), l’Homme ne reste pourtant dans l’entreprise qu’un  moyen, et n’en est jamais le but. Or, sortant du champ économique, essayons de remettre l’Homme au centre de toute entreprise. Il  s’agit d’un petit exercice mental : imaginons que le boulanger ne fait  pas du pain pour toucher un salaire, mais par plaisir et pour qu’un Autre puisse en être nourri. Voilà, remettons simplement l’Homme au centre de l’entreprise. Une entreprise ayant ainsi inversé le schéma classique, veillera donc particulièrement  à l’épanouissement de chaque employé dans son travail. C’est bien sûr  utopique dans le cadre des entreprises à but lucratif. Mais dans le domaine de l’humanitaire, la logique n’est pas sensée être la même. Le but n’y est pas de produire du bénéfice, mais bien de soulager les souffrances d’êtres humains. Le respect des personnes employées devrait donc l'emporter sur le seul souci de l'efficacité économique. Or, il en est souvent autrement : l’urgence de la fin (de la faim) conduit souvent à négliger l’urgence de prendre soin, pour commencer, de ses propres salariés. J’en veux pour exemple le fait qu’une infirmière ne reste presque jamais plus de 6 mois en poste dans une intervention d’urgence, étant trop épuisée pour continuer. On comprend bien les difficultés économiques et pratiques que doivent affronter les « humanitaires » sur le terrain de l’urgence, mais il nous faut convenir qu’il est contradictoire de vouloir soulager des souffrances, tout en maltraitant ses propres employés</w:t>
      </w:r>
      <w:r>
        <w:rPr>
          <w:b/>
        </w:rPr>
        <w:t>. Il est donc important que le monde de l’Humanitaire réfléchisse lui aussi à ses méthodes de management.</w:t>
      </w:r>
    </w:p>
    <w:p>
      <w:pPr>
        <w:pStyle w:val="NormalWeb"/>
        <w:jc w:val="both"/>
        <w:rPr/>
      </w:pPr>
      <w:r>
        <w:rPr/>
        <w:t xml:space="preserve">Partant de ce constat, je me suis souvenu que les organisations humanitaires avaient pour ancêtres des œuvres religieuses, chrétiennes (la plus part  sont désormais laïques). J’ai constaté par ailleurs que quelques chefs d’entreprises lucratives se disaient chrétien.  On a donc d’une part des entreprises dont le but est l’Homme et dont on a montré qu’elles doivent réfléchir au management de leurs employés, et d’autre part des entreprises à but économique mais dont les patrons se revendiquent chrétiens, et dont on peut donc espérer une réflexion sur un management « chrétien ». J’ai donc cherché les traces d’un éventuel management chrétien, gageant qu’il pourrait être une bonne base de réflexion pour un « management de l’humanitaire ». </w:t>
      </w:r>
    </w:p>
    <w:p>
      <w:pPr>
        <w:pStyle w:val="NormalWeb"/>
        <w:jc w:val="both"/>
        <w:rPr/>
      </w:pPr>
      <w:r>
        <w:rPr/>
        <w:t xml:space="preserve">Telle a donc été ma démarche. Mais si la doctrine de l’Eglise catholique a souvent  rappelé l’importance de respecter l’Homme, entre autre sur son lieu de travail en lui garantissant de bonnes conditions de travail, une juste rétribution, une tache respectueuse de sa nature, si les nombreux cadres chrétiens se sont groupés en associations (le MCC, Mouvement des Cadres Chrétiens et EDC, Entrepreneurs et Dirigeants Chrétiens), je n’ai pas trouvé de « guide du management chrétien », ni de « charte du management chrétien »… </w:t>
      </w:r>
    </w:p>
    <w:p>
      <w:pPr>
        <w:pStyle w:val="NormalWeb"/>
        <w:jc w:val="both"/>
        <w:rPr/>
      </w:pPr>
      <w:r>
        <w:rPr/>
        <w:t>Un mot pourtant m’a interpellé dans un travail</w:t>
      </w:r>
      <w:r>
        <w:rPr>
          <w:rStyle w:val="FootnoteCharacters"/>
          <w:rStyle w:val="FootnoteAnchor"/>
        </w:rPr>
        <w:footnoteReference w:id="2"/>
      </w:r>
      <w:r>
        <w:rPr/>
        <w:t xml:space="preserve"> mettant en relation entreprise et église : La Subsidiarité. </w:t>
      </w:r>
    </w:p>
    <w:p>
      <w:pPr>
        <w:pStyle w:val="NormalWeb"/>
        <w:jc w:val="both"/>
        <w:rPr/>
      </w:pPr>
      <w:r>
        <w:rPr/>
      </w:r>
    </w:p>
    <w:p>
      <w:pPr>
        <w:pStyle w:val="NormalWeb"/>
        <w:jc w:val="both"/>
        <w:rPr>
          <w:b/>
          <w:b/>
          <w:sz w:val="32"/>
        </w:rPr>
      </w:pPr>
      <w:r>
        <w:rPr>
          <w:b/>
          <w:sz w:val="32"/>
        </w:rPr>
        <w:t>La subsidiarité dans le management.</w:t>
      </w:r>
    </w:p>
    <w:p>
      <w:pPr>
        <w:pStyle w:val="NormalWeb"/>
        <w:jc w:val="both"/>
        <w:rPr/>
      </w:pPr>
      <w:r>
        <w:rPr/>
        <w:t>Recherches faites, ce mot pourtant peu courant est utilisé en politique, en droit, en relations internationales, par les papes et dans le monde de l’entreprise ! Bien sûr, selon les domaines, on l’utilise de différentes façons, mais en voici une définition générale :</w:t>
      </w:r>
    </w:p>
    <w:p>
      <w:pPr>
        <w:pStyle w:val="Normal"/>
        <w:rPr>
          <w:color w:val="333333"/>
        </w:rPr>
      </w:pPr>
      <w:r>
        <w:rPr>
          <w:b/>
          <w:color w:val="37605E"/>
        </w:rPr>
        <w:t xml:space="preserve">Définition : du latin </w:t>
      </w:r>
      <w:r>
        <w:rPr>
          <w:b/>
          <w:i/>
          <w:color w:val="37605E"/>
        </w:rPr>
        <w:t>subsidium</w:t>
      </w:r>
      <w:r>
        <w:rPr>
          <w:b/>
          <w:color w:val="37605E"/>
        </w:rPr>
        <w:t>, aide</w:t>
      </w:r>
    </w:p>
    <w:p>
      <w:pPr>
        <w:pStyle w:val="NormalWeb"/>
        <w:jc w:val="both"/>
        <w:rPr>
          <w:i/>
          <w:i/>
        </w:rPr>
      </w:pPr>
      <w:r>
        <w:rPr>
          <w:i/>
          <w:color w:val="333333"/>
        </w:rPr>
        <w:t>Principe de répartition des tâches sociales entre l'État et la société civile, inspiré de la doctrine sociale de l'Église catholique. Il peut se définir comme suit : à l'égard des individus et des groupements inférieurs, toute collectivité doit se contenter d'exercer une fonction supplétive et subsidiaire, se gardant en conséquence de faire à leur place ce qu'ils sont capables de faire par eux-mêmes. En d'autres termes, partout où le régime de l'association entre individus ou entre groupes suffit à l'accomplissement d'une tâche déterminée, il faut le préférer à l'intervention directe de l'État.</w:t>
      </w:r>
    </w:p>
    <w:p>
      <w:pPr>
        <w:pStyle w:val="NormalWeb"/>
        <w:jc w:val="both"/>
        <w:rPr/>
      </w:pPr>
      <w:r>
        <w:rPr/>
        <w:t xml:space="preserve">Ce principe de base  se décline  logiquement, et sans trop entrer dans les détails, il résume en Droit la « hiérarchie des normes », en Relations Internationales il se rattache au principe de non-ingérence alors qu’en Politique il est une règle de la décentralisation. Pour l’Eglise catholique, il met le pape au service des évêques, les évêques au service des prêtres, et les prêtres au </w:t>
      </w:r>
      <w:r>
        <w:rPr>
          <w:b/>
        </w:rPr>
        <w:t>service</w:t>
      </w:r>
      <w:r>
        <w:rPr/>
        <w:t xml:space="preserve"> des fidèles . La subsidiarité inverse donc la pyramide du pouvoir, ce qui va nous intéresser. Dans le domaine du management, le principe de subsidiarité conduit  à un principe capital : </w:t>
      </w:r>
      <w:r>
        <w:rPr>
          <w:b/>
        </w:rPr>
        <w:t>l'autonomie</w:t>
      </w:r>
      <w:r>
        <w:rPr/>
        <w:t>.</w:t>
      </w:r>
    </w:p>
    <w:p>
      <w:pPr>
        <w:pStyle w:val="NormalWeb"/>
        <w:jc w:val="both"/>
        <w:rPr/>
      </w:pPr>
      <w:r>
        <w:rPr/>
        <w:t xml:space="preserve">Ces deux dernières interprétations de la subsidiarité, traduites dans le vocabulaire managérial, définissent donc une </w:t>
      </w:r>
      <w:r>
        <w:rPr>
          <w:b/>
        </w:rPr>
        <w:t>délégation à l'envers </w:t>
      </w:r>
      <w:r>
        <w:rPr/>
        <w:t>! !</w:t>
      </w:r>
    </w:p>
    <w:p>
      <w:pPr>
        <w:pStyle w:val="NormalWeb"/>
        <w:jc w:val="both"/>
        <w:rPr/>
      </w:pPr>
      <w:r>
        <w:rPr/>
        <w:t>Voici les 3 principes de la subsidiarité en entreprise :</w:t>
      </w:r>
    </w:p>
    <w:p>
      <w:pPr>
        <w:pStyle w:val="Normal"/>
        <w:spacing w:before="280" w:after="280"/>
        <w:jc w:val="both"/>
        <w:rPr/>
      </w:pPr>
      <w:r>
        <w:rPr/>
        <w:t xml:space="preserve">-l'échelon supérieur s'interdit toute tâche que peut accomplir par lui-même l'échelon inférieur (principe de compétence). Il s’agit là de ne pas priver de travail ni de dignité le travailleur, </w:t>
      </w:r>
    </w:p>
    <w:p>
      <w:pPr>
        <w:pStyle w:val="Normal"/>
        <w:spacing w:before="280" w:after="280"/>
        <w:jc w:val="both"/>
        <w:rPr/>
      </w:pPr>
      <w:r>
        <w:rPr/>
        <w:t>-l'échelon supérieur a le devoir de s'acquitter des tâches que l'échelon inférieur ne peut réaliser (principe de secours). L’idée est donc que chacun assume sa responsabilité et s’acquitte de la tâche qui lui a été confiée en fonction de ses capacités.</w:t>
      </w:r>
    </w:p>
    <w:p>
      <w:pPr>
        <w:pStyle w:val="Normal"/>
        <w:spacing w:before="280" w:after="280"/>
        <w:jc w:val="both"/>
        <w:rPr/>
      </w:pPr>
      <w:r>
        <w:rPr/>
        <w:t xml:space="preserve">-l'échelon inférieur s'interdit de se décharger de certaines tâches qui lui reviennent en propre (principe de suppléance). </w:t>
      </w:r>
    </w:p>
    <w:p>
      <w:pPr>
        <w:pStyle w:val="Normal"/>
        <w:spacing w:before="280" w:after="280"/>
        <w:jc w:val="both"/>
        <w:rPr/>
      </w:pPr>
      <w:r>
        <w:rPr/>
        <w:t>Ces trois principes ne peuvent s’appliquer que par la délégation, mais une délégation inversée. En effet, il faut commencer par redonner le pouvoir aux salariés qui, au cœur de l'action, sont à même de prendre les décisions. Et ces mêmes ouvriers concéderont à leur tour, s’ils en ont le besoin, une partie de leur pouvoir de décision dans l’entreprise. On comprend donc que ce principe de subsidiarité veut commencer par responsabiliser chacun à sa place dans la vie de l’entreprise et dans ses buts. Ce premier point est capital, puisqu’il rend tout simplement à chaque travailleur une part de sa dignité : il n’est pas qu’un employé, qu’une main d’œuvre, il devient co-décideur.</w:t>
      </w:r>
    </w:p>
    <w:p>
      <w:pPr>
        <w:pStyle w:val="Normal"/>
        <w:spacing w:before="280" w:after="280"/>
        <w:jc w:val="both"/>
        <w:rPr/>
      </w:pPr>
      <w:r>
        <w:rPr/>
        <w:t xml:space="preserve"> </w:t>
      </w:r>
      <w:r>
        <w:rPr/>
        <w:t xml:space="preserve">La subsidiarité transforme donc la relation de subordination : on ne reçoit plus des ordres, mais des pouvoirs d’agir ! Cette délégation de responsabilité rend chacun responsable de son travail, et donc des résultats de toute l’entreprise. Ce transfert d’autorité fait l’objet d’un contrat plaçant chacun dans une relation horizontale d’égalité, et de son respect dépendra toute l’entreprise. C’est un  contrat : </w:t>
      </w:r>
    </w:p>
    <w:p>
      <w:pPr>
        <w:pStyle w:val="Normal"/>
        <w:spacing w:before="280" w:after="280"/>
        <w:jc w:val="both"/>
        <w:rPr/>
      </w:pPr>
      <w:r>
        <w:rPr/>
        <w:t>-de résultat, le délégant étant libre des moyens pour atteindre ses objectifs (cela ressemble donc à de la sous-traitance, et un cahier des charges peut être rédigé pour préciser la nature et les conditions de prestation).</w:t>
      </w:r>
    </w:p>
    <w:p>
      <w:pPr>
        <w:pStyle w:val="Normal"/>
        <w:spacing w:before="280" w:after="280"/>
        <w:jc w:val="both"/>
        <w:rPr/>
      </w:pPr>
      <w:r>
        <w:rPr/>
        <w:t>-négocié (passage d'une logique de l'obéissance à une logique de responsabilité)</w:t>
      </w:r>
    </w:p>
    <w:p>
      <w:pPr>
        <w:pStyle w:val="Normal"/>
        <w:spacing w:before="280" w:after="280"/>
        <w:rPr/>
      </w:pPr>
      <w:r>
        <w:rPr/>
        <w:t>-avec des règles du jeu : répertorier les erreurs déjà faites et en informer le travailleur ; respecter le rôle et la mission des autres ; ne pas cacher ses erreurs.</w:t>
      </w:r>
    </w:p>
    <w:p>
      <w:pPr>
        <w:pStyle w:val="Normal"/>
        <w:spacing w:before="280" w:after="280"/>
        <w:rPr/>
      </w:pPr>
      <w:r>
        <w:rPr/>
        <w:t>-sanctionné par un contrôle et un bilan de l’action permettant de tirer les leçons aussi bien des succès que des échecs.</w:t>
      </w:r>
    </w:p>
    <w:p>
      <w:pPr>
        <w:pStyle w:val="TextBody"/>
        <w:rPr/>
      </w:pPr>
      <w:r>
        <w:rPr/>
        <w:t xml:space="preserve">On aura compris que ce principe n’est pas facile à mettre en place, et qu’il n’est pas une solution miracle. Le responsable devra être préparé à assumer les conséquences de la mise en œuvre de la délégation. Elle exigera de lui la réflexion à long terme, mais aussi une confiance accrue dans ses collaborateurs directs, un rôle de formateur vis à vis de son équipe, une volonté de communiquer et de soutenir, l'acceptation de ne pas être au courant de tout, des qualités d'animateur, une exemplarité de comportement. Cependant l'obstacle majeur à la délégation réside dans l'amour et l'attrait du pouvoir… </w:t>
      </w:r>
    </w:p>
    <w:p>
      <w:pPr>
        <w:pStyle w:val="TextBody"/>
        <w:rPr/>
      </w:pPr>
      <w:r>
        <w:rPr/>
      </w:r>
    </w:p>
    <w:p>
      <w:pPr>
        <w:pStyle w:val="TextBody"/>
        <w:rPr>
          <w:b/>
          <w:b/>
          <w:sz w:val="32"/>
        </w:rPr>
      </w:pPr>
      <w:r>
        <w:rPr>
          <w:b/>
          <w:sz w:val="32"/>
        </w:rPr>
        <w:t>Application à l’humanitaire.</w:t>
      </w:r>
    </w:p>
    <w:p>
      <w:pPr>
        <w:pStyle w:val="TextBody"/>
        <w:rPr/>
      </w:pPr>
      <w:r>
        <w:rPr/>
        <w:t>La subsidiarité n’est qu’une théorie du management parmi d’autres. Elle n’est sans doute pas parfaite. Mais son étude permet de soulever des questions quant aux pratiques managériales dans l’humanitaire.</w:t>
      </w:r>
    </w:p>
    <w:p>
      <w:pPr>
        <w:pStyle w:val="TextBody"/>
        <w:rPr/>
      </w:pPr>
      <w:r>
        <w:rPr/>
        <w:t xml:space="preserve">« L'échelon supérieur s'interdit toute tâche que peut accomplir par lui-même l'échelon inférieur ». Ce premier principe rejoint l’accusation faite à certaines organisations humanitaires d’être néo-colonialistes.  En effet de nombreuses ONG avaient pris l’habitude de négliger les savoirs-faire locaux et de travailler sans collaborer avec les autochtones. Notons cependant qu’elles en ont pris conscience et qu’aujourd’hui elles ne travaillent plus qu’avec un minimum d’expatriés et en valorisant les compétences locales. Cependant, il semble important que les ONG aient toujours à l’esprit la volonté de ne pas imposer leurs Hommes, et de susciter la collaboration des peuples  locaux. Ce même principe induit le devoir de former, par exemple des médecins locaux, pour n’avoir plus à intervenir en envoyant des médecins expatriés… Pour résumer ce principe, je dirais que </w:t>
      </w:r>
      <w:r>
        <w:rPr>
          <w:b/>
        </w:rPr>
        <w:t>les ONG du « Nord » doivent tout faire pour devenir inutiles au « Sud ».</w:t>
      </w:r>
    </w:p>
    <w:p>
      <w:pPr>
        <w:pStyle w:val="Normal"/>
        <w:spacing w:before="280" w:after="280"/>
        <w:jc w:val="both"/>
        <w:rPr/>
      </w:pPr>
      <w:r>
        <w:rPr/>
        <w:t>« L'échelon supérieur a le devoir de s'acquitter des tâches que l'échelon inférieur ne peut réaliser ». Ce principe nous rapproche du devoir d’ingérence cher à Médecin Sans Frontières, puisqu’il donne obligation à ceux qui le peuvent de venir en aide aux impuissants. On pense ici particulièrement aux interventions en cas d’urgence alimentaire ou sanitaire. Cependant, il doit être lu au regard du troisième, « l'échelon inférieur s'interdit de se décharger de certaines tâches qui lui reviennent en propre », qui donne par contre obligation aux locaux de se venir en aide. Le rôle de MSF, par exemple, n’est donc pas seulement de venir en aide, mais d’encourager les pouvoirs locaux à intervenir… Ces deux principes renvoient aussi au thème de l’Aide Publique au Développement. On sait en effet grâce aux travaux de FX Verschave</w:t>
      </w:r>
      <w:r>
        <w:rPr>
          <w:rStyle w:val="FootnoteCharacters"/>
          <w:rStyle w:val="FootnoteAnchor"/>
        </w:rPr>
        <w:footnoteReference w:id="3"/>
      </w:r>
      <w:r>
        <w:rPr/>
        <w:t xml:space="preserve"> que les Etats donateurs ne vérifient pas dans la plupart des cas l’utilisation faite de l’Aide (qui disparaît sans être utilisée dans son but officiel), et que le contrat dont nous parlions ci-dessus  est inexistant ou n’est pas respecté. Les principes de la subsidiarité dénoncent cet état de fait et nous rappellent simplement que cette aide devrait être attribuée moyennant un contrat, un cahier des charges pour éviter corruptions et détournements.</w:t>
      </w:r>
    </w:p>
    <w:p>
      <w:pPr>
        <w:pStyle w:val="Normal"/>
        <w:spacing w:before="280" w:after="280"/>
        <w:jc w:val="both"/>
        <w:rPr/>
      </w:pPr>
      <w:r>
        <w:rPr/>
        <w:t>On voit ainsi que les principes de la subsidiarité invitent à réfléchir sur les interventions humanitaires :</w:t>
      </w:r>
    </w:p>
    <w:p>
      <w:pPr>
        <w:pStyle w:val="Normal"/>
        <w:spacing w:before="280" w:after="280"/>
        <w:jc w:val="both"/>
        <w:rPr/>
      </w:pPr>
      <w:r>
        <w:rPr/>
        <w:t>-Quel rapport aux employés locaux ?</w:t>
      </w:r>
    </w:p>
    <w:p>
      <w:pPr>
        <w:pStyle w:val="Normal"/>
        <w:spacing w:before="280" w:after="280"/>
        <w:jc w:val="both"/>
        <w:rPr/>
      </w:pPr>
      <w:r>
        <w:rPr/>
        <w:t>-Quel rapport entre le « terrain » et le « siège »?</w:t>
      </w:r>
    </w:p>
    <w:p>
      <w:pPr>
        <w:pStyle w:val="Normal"/>
        <w:spacing w:before="280" w:after="280"/>
        <w:jc w:val="both"/>
        <w:rPr/>
      </w:pPr>
      <w:r>
        <w:rPr/>
        <w:t xml:space="preserve">-Qui est à l’initiative du projet ? Qui donne pouvoir à qui dans l’intervention ? </w:t>
      </w:r>
    </w:p>
    <w:p>
      <w:pPr>
        <w:pStyle w:val="Normal"/>
        <w:spacing w:before="280" w:after="280"/>
        <w:jc w:val="both"/>
        <w:rPr/>
      </w:pPr>
      <w:r>
        <w:rPr/>
        <w:t>-Quel est le but réel de l’intervention, et comment ne pas le perdre en route ?</w:t>
      </w:r>
    </w:p>
    <w:p>
      <w:pPr>
        <w:pStyle w:val="Normal"/>
        <w:spacing w:before="280" w:after="280"/>
        <w:jc w:val="both"/>
        <w:rPr/>
      </w:pPr>
      <w:r>
        <w:rPr/>
        <w:t>-Quels « contrats » passer avec les employés pour qu’ils puissent travailler dans les meilleures conditions ?</w:t>
      </w:r>
    </w:p>
    <w:p>
      <w:pPr>
        <w:pStyle w:val="Normal"/>
        <w:spacing w:before="280" w:after="280"/>
        <w:jc w:val="both"/>
        <w:rPr/>
      </w:pPr>
      <w:r>
        <w:rPr/>
        <w:t>-Quelle relation de confiance entre les uns et les autres ?</w:t>
      </w:r>
    </w:p>
    <w:p>
      <w:pPr>
        <w:pStyle w:val="Normal"/>
        <w:spacing w:before="280" w:after="280"/>
        <w:jc w:val="both"/>
        <w:rPr/>
      </w:pPr>
      <w:r>
        <w:rPr/>
        <w:t>-Quels types de rapports : supériorité, égalité, estime, confiance ?..</w:t>
      </w:r>
    </w:p>
    <w:p>
      <w:pPr>
        <w:pStyle w:val="Normal"/>
        <w:spacing w:before="280" w:after="280"/>
        <w:jc w:val="both"/>
        <w:rPr/>
      </w:pPr>
      <w:r>
        <w:rPr/>
        <w:t>-L’ONG travaille-t-elle pour les locaux, avec les locaux ?</w:t>
      </w:r>
    </w:p>
    <w:p>
      <w:pPr>
        <w:pStyle w:val="Normal"/>
        <w:spacing w:before="280" w:after="280"/>
        <w:jc w:val="both"/>
        <w:rPr/>
      </w:pPr>
      <w:r>
        <w:rPr/>
        <w:t>-Ne pourrait-elle pas disparaître au profit d’une ONG locale ?</w:t>
      </w:r>
    </w:p>
    <w:p>
      <w:pPr>
        <w:pStyle w:val="Normal"/>
        <w:spacing w:before="280" w:after="280"/>
        <w:jc w:val="both"/>
        <w:rPr/>
      </w:pPr>
      <w:r>
        <w:rPr/>
        <w:t>-Quel contrôle de l’utilisation de l’APD ? via quel contrat ?</w:t>
      </w:r>
    </w:p>
    <w:p>
      <w:pPr>
        <w:pStyle w:val="Normal"/>
        <w:spacing w:before="280" w:after="280"/>
        <w:jc w:val="both"/>
        <w:rPr/>
      </w:pPr>
      <w:r>
        <w:rPr/>
        <w:t>-Qu’apporte le concept de subsidiarité au débat sur le droit d’ingérence ?</w:t>
      </w:r>
    </w:p>
    <w:p>
      <w:pPr>
        <w:pStyle w:val="Normal"/>
        <w:spacing w:before="280" w:after="280"/>
        <w:jc w:val="both"/>
        <w:rPr/>
      </w:pPr>
      <w:r>
        <w:rPr/>
        <w:t>-…</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ilippe PRADINES, Management : la subsidiarité. Organisation de l’entreprise et enseignements de l’Eglise.</w:t>
      </w:r>
    </w:p>
    <w:p>
      <w:pPr>
        <w:pStyle w:val="Footnote"/>
        <w:rPr/>
      </w:pPr>
      <w:r>
        <w:rPr/>
        <w:t>Voir en annexe.</w:t>
      </w:r>
    </w:p>
  </w:footnote>
  <w:footnote w:id="3">
    <w:p>
      <w:pPr>
        <w:pStyle w:val="Footnote"/>
        <w:rPr/>
      </w:pPr>
      <w:r>
        <w:rPr>
          <w:rStyle w:val="FootnoteCharacters"/>
        </w:rPr>
        <w:footnoteRef/>
      </w:r>
      <w:r>
        <w:rPr/>
        <w:t xml:space="preserve"> </w:t>
      </w:r>
      <w:r>
        <w:rPr/>
        <w:t>François-Xavier VERSCHAVE, La Françafrique. Noir Sil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sz w:val="36"/>
    </w:rPr>
  </w:style>
  <w:style w:type="paragraph" w:styleId="Heading4">
    <w:name w:val="Heading 4"/>
    <w:basedOn w:val="Normal"/>
    <w:next w:val="TextBody"/>
    <w:qFormat/>
    <w:pPr>
      <w:numPr>
        <w:ilvl w:val="3"/>
        <w:numId w:val="1"/>
      </w:numPr>
      <w:spacing w:before="280" w:after="280"/>
      <w:outlineLvl w:val="3"/>
    </w:pPr>
    <w:rPr>
      <w:rFonts w:ascii="Arial" w:hAnsi="Arial" w:cs="Arial"/>
      <w:b/>
      <w:color w:val="0099E3"/>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color w:val="CC000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rPr>
  </w:style>
  <w:style w:type="paragraph" w:styleId="Citation">
    <w:name w:val="citation"/>
    <w:basedOn w:val="Normal"/>
    <w:qFormat/>
    <w:pPr>
      <w:spacing w:before="280" w:after="280"/>
    </w:pPr>
    <w:rPr>
      <w:color w:val="0052A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6:00Z</dcterms:created>
  <dc:creator>ICOM</dc:creator>
  <dc:description/>
  <dc:language>en-US</dc:language>
  <cp:lastModifiedBy> Gilles Dacheux</cp:lastModifiedBy>
  <dcterms:modified xsi:type="dcterms:W3CDTF">2005-04-25T15:46:00Z</dcterms:modified>
  <cp:revision>2</cp:revision>
  <dc:subject/>
  <dc:title>De la subsidiarité</dc:title>
</cp:coreProperties>
</file>