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ence d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cifique  pas d'éco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9080" cy="1143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45pt;width:207pt;height:90pt" coordorigin="9720,-900" coordsize="414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-72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sence de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cifique  pas d'écou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720;top:-900;width:4139;height:179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343400" cy="4457700"/>
                <wp:effectExtent l="72390" t="4699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7020">
                              <a:moveTo>
                                <a:pt x="6840" y="0"/>
                              </a:moveTo>
                              <a:cubicBezTo>
                                <a:pt x="5904" y="324"/>
                                <a:pt x="2363" y="773"/>
                                <a:pt x="1223" y="1943"/>
                              </a:cubicBezTo>
                              <a:cubicBezTo>
                                <a:pt x="83" y="3113"/>
                                <a:pt x="255" y="5962"/>
                                <a:pt x="0" y="70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7020" path="m6840,0c5904,324,2363,773,1223,1943c83,3113,255,5962,0,7020e" stroked="t" o:allowincell="f" style="position:absolute;margin-left:-45pt;margin-top:-9pt;width:341.95pt;height:350.95pt;mso-wrap-style:none;v-text-anchor:middle">
                <v:fill o:detectmouseclick="t" on="false"/>
                <v:stroke color="black" weight="7632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</wp:posOffset>
                </wp:positionV>
                <wp:extent cx="3902710" cy="4457700"/>
                <wp:effectExtent l="38735" t="38100" r="2159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" h="7020">
                              <a:moveTo>
                                <a:pt x="0" y="0"/>
                              </a:moveTo>
                              <a:cubicBezTo>
                                <a:pt x="854" y="380"/>
                                <a:pt x="4106" y="1113"/>
                                <a:pt x="5126" y="2283"/>
                              </a:cubicBezTo>
                              <a:cubicBezTo>
                                <a:pt x="6146" y="3453"/>
                                <a:pt x="5913" y="6033"/>
                                <a:pt x="6120" y="702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6,7020" path="m0,0c854,380,4106,1113,5126,2283c6146,3453,5913,6033,6120,7020e" stroked="t" o:allowincell="f" style="position:absolute;margin-left:396pt;margin-top:-4.5pt;width:307.25pt;height:350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2514600"/>
                <wp:effectExtent l="0" t="1905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331200 w 518400"/>
                            <a:gd name="textAreaRight" fmla="*/ 518760 w 518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9pt;width:71.95pt;height:197.9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266700</wp:posOffset>
                </wp:positionV>
                <wp:extent cx="1104900" cy="419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c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33pt;mso-wrap-distance-left:9.05pt;mso-wrap-distance-right:9.05pt;mso-wrap-distance-top:0pt;mso-wrap-distance-bottom:0pt;margin-top:-21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c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8255" t="10795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351pt;margin-top:1.9pt;width:8.95pt;height:44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2400300" cy="1714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pt;margin-top:12.8pt;width:188.95pt;height:13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2286000" cy="1714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8pt;width:179.95pt;height:13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1333500" cy="7277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quipes de terrain  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57.3pt;mso-wrap-distance-left:9.05pt;mso-wrap-distance-right:9.05pt;mso-wrap-distance-top:0pt;mso-wrap-distance-bottom:0pt;margin-top:11.7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quipes de terrain  ON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14859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out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xpliquer la présence l'interculturalité Adap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5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cout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Expliquer la présence l'interculturalité Adap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" cy="571500"/>
                <wp:effectExtent l="8255" t="10795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4.3pt;width:8.95pt;height:44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257300" cy="2857500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305.95pt,229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170180</wp:posOffset>
                </wp:positionV>
                <wp:extent cx="635" cy="342900"/>
                <wp:effectExtent l="38100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0,0,270,0,540e" stroked="t" o:allowincell="f" style="position:absolute;margin-left:-75pt;margin-top:13.4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-25400</wp:posOffset>
                </wp:positionV>
                <wp:extent cx="876300" cy="10033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G OSI Si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pt;height:79pt;mso-wrap-distance-left:9.05pt;mso-wrap-distance-right:9.05pt;mso-wrap-distance-top:0pt;mso-wrap-distance-bottom:0pt;margin-top:-2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G OSI Siè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6.85pt;margin-top:50.4pt;width:91.05pt;height:17.5pt;mso-wrap-style:none;v-text-anchor:middle;rotation:293" type="_x0000_t172">
            <v:path textpathok="t"/>
            <v:textpath on="t" fitshape="t" string="témoignages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1600200" cy="67183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5.05pt;width:125.95pt;height:52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1371600" cy="603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ailing événemen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9.05pt;mso-wrap-distance-right:9.05pt;mso-wrap-distance-top:0pt;mso-wrap-distance-bottom:0pt;margin-top:13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ailing événemen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057400" cy="14859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548.95pt,1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9144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pt" to="323.95pt,132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828800" cy="543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8pt;mso-wrap-distance-left:9.05pt;mso-wrap-distance-right:9.05pt;mso-wrap-distance-top:0pt;mso-wrap-distance-bottom:0pt;margin-top:6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685800" cy="1371600"/>
                <wp:effectExtent l="0" t="63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40.95pt,11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78.05pt;margin-top:47.4pt;width:86.15pt;height:12.2pt;mso-wrap-style:none;v-text-anchor:middle;rotation:271" type="_x0000_t172">
            <v:path textpathok="t"/>
            <v:textpath on="t" fitshape="t" string="fundraising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33pt,9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9.55pt;margin-top:41.95pt;width:98.95pt;height:17.95pt;mso-wrap-style:none;v-text-anchor:middle;rotation:271" type="_x0000_t172">
            <v:path textpathok="t"/>
            <v:textpath on="t" fitshape="t" string="rapport d'activité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0.45pt;width:179.95pt;height:23.6pt;mso-wrap-style:none;v-text-anchor:middle;rotation:37" type="_x0000_t172">
            <v:path textpathok="t"/>
            <v:textpath on="t" fitshape="t" string="questions légales, lobbying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2pt;margin-top:38.25pt;width:91.05pt;height:17.5pt;mso-wrap-style:none;v-text-anchor:middle;rotation:300" type="_x0000_t172">
            <v:path textpathok="t"/>
            <v:textpath on="t" fitshape="t" string="témoignages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3.15pt;margin-top:32.3pt;width:80.95pt;height:19.3pt;mso-wrap-style:none;v-text-anchor:middle;rotation:64" type="_x0000_t172">
            <v:path textpathok="t"/>
            <v:textpath on="t" fitshape="t" string="appel d'offr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59205</wp:posOffset>
                </wp:positionV>
                <wp:extent cx="1600200" cy="1257300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99.15pt;width:125.95pt;height:98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73505</wp:posOffset>
                </wp:positionV>
                <wp:extent cx="2171700" cy="1143000"/>
                <wp:effectExtent l="19685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54000"/>
                            <a:ext cx="182880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moignages sensibilisation conscientisation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1143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8.15pt;width:171pt;height:90pt" coordorigin="1080,2163" coordsize="3420,1800">
                <v:shape id="shape_0" stroked="f" o:allowincell="f" style="position:absolute;left:1620;top:2248;width:2879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moignages sensibilisation conscientisation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2163;width:3419;height:179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87705</wp:posOffset>
                </wp:positionV>
                <wp:extent cx="342900" cy="257175"/>
                <wp:effectExtent l="5715" t="20320" r="63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leftRightArrow">
                          <a:avLst>
                            <a:gd name="adj1" fmla="val 50000"/>
                            <a:gd name="adj2" fmla="val 26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pt;margin-top:54.15pt;width:26.95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3655695</wp:posOffset>
                </wp:positionV>
                <wp:extent cx="114300" cy="571500"/>
                <wp:effectExtent l="8255" t="10795" r="889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-287.85pt;width:8.95pt;height:44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87705</wp:posOffset>
                </wp:positionV>
                <wp:extent cx="342900" cy="257175"/>
                <wp:effectExtent l="5715" t="20320" r="63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leftRightArrow">
                          <a:avLst>
                            <a:gd name="adj1" fmla="val 50000"/>
                            <a:gd name="adj2" fmla="val 26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4.15pt;width:26.95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573405</wp:posOffset>
                </wp:positionV>
                <wp:extent cx="342900" cy="257175"/>
                <wp:effectExtent l="5715" t="20320" r="63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leftRightArrow">
                          <a:avLst>
                            <a:gd name="adj1" fmla="val 50000"/>
                            <a:gd name="adj2" fmla="val 26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45.15pt;width:26.95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87705</wp:posOffset>
                </wp:positionV>
                <wp:extent cx="457200" cy="257175"/>
                <wp:effectExtent l="6350" t="15875" r="69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leftRightArrow">
                          <a:avLst>
                            <a:gd name="adj1" fmla="val 50000"/>
                            <a:gd name="adj2" fmla="val 35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4.15pt;width:35.95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73405</wp:posOffset>
                </wp:positionV>
                <wp:extent cx="571500" cy="371475"/>
                <wp:effectExtent l="5080" t="15240" r="698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ightArrow">
                          <a:avLst>
                            <a:gd name="adj1" fmla="val 50000"/>
                            <a:gd name="adj2" fmla="val 38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45.15pt;width:44.9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87705</wp:posOffset>
                </wp:positionV>
                <wp:extent cx="457200" cy="371475"/>
                <wp:effectExtent l="5715" t="2159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leftRightArrow">
                          <a:avLst>
                            <a:gd name="adj1" fmla="val 50000"/>
                            <a:gd name="adj2" fmla="val 2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4.15pt;width:35.95pt;height:29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4905</wp:posOffset>
                </wp:positionV>
                <wp:extent cx="3143250" cy="685800"/>
                <wp:effectExtent l="508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0" h="1080">
                              <a:moveTo>
                                <a:pt x="0" y="0"/>
                              </a:moveTo>
                              <a:cubicBezTo>
                                <a:pt x="1665" y="540"/>
                                <a:pt x="3330" y="1080"/>
                                <a:pt x="4140" y="1080"/>
                              </a:cubicBezTo>
                              <a:cubicBezTo>
                                <a:pt x="4950" y="1080"/>
                                <a:pt x="4740" y="18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0,1080" path="m0,0c1665,540,3330,1080,4140,1080c4950,1080,4740,180,4860,0e" stroked="t" o:allowincell="f" style="position:absolute;margin-left:99pt;margin-top:90.15pt;width:247.4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476250</wp:posOffset>
                </wp:positionV>
                <wp:extent cx="1219200" cy="70675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6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lligé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55.65pt;mso-wrap-distance-left:9.05pt;mso-wrap-distance-right:9.05pt;mso-wrap-distance-top:0pt;mso-wrap-distance-bottom:0pt;margin-top:37.5pt;mso-position-vertical-relative:text;margin-left:61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elligér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0</wp:posOffset>
                </wp:positionH>
                <wp:positionV relativeFrom="paragraph">
                  <wp:posOffset>421005</wp:posOffset>
                </wp:positionV>
                <wp:extent cx="871220" cy="70294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0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6pt;height:55.35pt;mso-wrap-distance-left:9.05pt;mso-wrap-distance-right:9.05pt;mso-wrap-distance-top:0pt;mso-wrap-distance-bottom:0pt;margin-top:33.15pt;mso-position-vertical-relative:text;margin-left:51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t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421005</wp:posOffset>
                </wp:positionV>
                <wp:extent cx="1104900" cy="76200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il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60pt;mso-wrap-distance-left:9.05pt;mso-wrap-distance-right:9.05pt;mso-wrap-distance-top:0pt;mso-wrap-distance-bottom:0pt;margin-top:33.15pt;mso-position-vertical-relative:text;margin-left:40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il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421005</wp:posOffset>
                </wp:positionV>
                <wp:extent cx="876300" cy="76390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63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Grand 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pt;height:60.15pt;mso-wrap-distance-left:9.05pt;mso-wrap-distance-right:9.05pt;mso-wrap-distance-top:0pt;mso-wrap-distance-bottom:0pt;margin-top:33.15pt;mso-position-vertical-relative:text;margin-left:303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Grand 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21005</wp:posOffset>
                </wp:positionV>
                <wp:extent cx="1333500" cy="76200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ult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60pt;mso-wrap-distance-left:9.05pt;mso-wrap-distance-right:9.05pt;mso-wrap-distance-top:0pt;mso-wrap-distance-bottom:0pt;margin-top:33.15pt;mso-position-vertical-relative:text;margin-left:4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ult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421005</wp:posOffset>
                </wp:positionV>
                <wp:extent cx="990600" cy="87630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Société civil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69pt;mso-wrap-distance-left:9.05pt;mso-wrap-distance-right:9.05pt;mso-wrap-distance-top:0pt;mso-wrap-distance-bottom:0pt;margin-top:33.15pt;mso-position-vertical-relative:text;margin-left:-57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Société civile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421005</wp:posOffset>
                </wp:positionV>
                <wp:extent cx="985520" cy="76200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6pt;height:60pt;mso-wrap-distance-left:9.05pt;mso-wrap-distance-right:9.05pt;mso-wrap-distance-top:0pt;mso-wrap-distance-bottom:0pt;margin-top:33.15pt;mso-position-vertical-relative:text;margin-left:18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é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428750</wp:posOffset>
                </wp:positionV>
                <wp:extent cx="1371600" cy="914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égociations </w:t>
                            </w:r>
                            <w:r>
                              <w:rPr>
                                <w:sz w:val="28"/>
                              </w:rPr>
                              <w:t>Ingérence Mé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i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2.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égociations </w:t>
                      </w:r>
                      <w:r>
                        <w:rPr>
                          <w:sz w:val="28"/>
                        </w:rPr>
                        <w:t>Ingérence Médi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ipul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8:00Z</dcterms:created>
  <dc:creator>REVOL</dc:creator>
  <dc:description/>
  <dc:language>en-US</dc:language>
  <cp:lastModifiedBy> Gilles Dacheux</cp:lastModifiedBy>
  <cp:lastPrinted>2004-10-08T13:08:00Z</cp:lastPrinted>
  <dcterms:modified xsi:type="dcterms:W3CDTF">2004-11-12T12:57:00Z</dcterms:modified>
  <cp:revision>4</cp:revision>
  <dc:subject/>
  <dc:title>Victimes</dc:title>
</cp:coreProperties>
</file>