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NTRODUCTION.</w:t>
      </w:r>
    </w:p>
    <w:p>
      <w:pPr>
        <w:pStyle w:val="Normal"/>
        <w:rPr/>
      </w:pPr>
      <w:r>
        <w:rPr/>
      </w:r>
    </w:p>
    <w:p>
      <w:pPr>
        <w:pStyle w:val="NormalWeb"/>
        <w:spacing w:before="0" w:after="0"/>
        <w:jc w:val="both"/>
        <w:rPr>
          <w:rFonts w:ascii="Verdana" w:hAnsi="Verdana" w:cs="Verdana"/>
          <w:sz w:val="15"/>
          <w:szCs w:val="15"/>
        </w:rPr>
      </w:pPr>
      <w:r>
        <w:rPr>
          <w:rFonts w:cs="Arial" w:ascii="Arial" w:hAnsi="Arial"/>
        </w:rPr>
        <w:t xml:space="preserve">Après 38 ans de règne et deux réélections, le dictateur Gnassingbé Eyadéma, est décédé le 5 février dernier. Le lendemain, le président français Jacques Chirac déclarait alors perdre un « grand ami ». Le fils du défunt, Fauré Gnassingbé, lui succède, grâce à une manipulation grossière de la constitution organisée sous la pression de l’armée. Il </w:t>
      </w:r>
      <w:r>
        <w:rPr>
          <w:rFonts w:cs="Arial" w:ascii="Arial" w:hAnsi="Arial"/>
          <w:color w:val="000000"/>
        </w:rPr>
        <w:t>déclare aussitôt qu’il finira le mandat de son père et qu’il présidera donc jusqu'en 2008.</w:t>
      </w:r>
    </w:p>
    <w:p>
      <w:pPr>
        <w:pStyle w:val="NormalWeb"/>
        <w:spacing w:before="0" w:after="0"/>
        <w:jc w:val="both"/>
        <w:rPr>
          <w:rFonts w:ascii="Verdana" w:hAnsi="Verdana" w:cs="Verdana"/>
          <w:sz w:val="15"/>
          <w:szCs w:val="15"/>
        </w:rPr>
      </w:pPr>
      <w:r>
        <w:rPr>
          <w:rFonts w:cs="Verdana" w:ascii="Verdana" w:hAnsi="Verdana"/>
          <w:sz w:val="15"/>
          <w:szCs w:val="15"/>
        </w:rPr>
      </w:r>
    </w:p>
    <w:p>
      <w:pPr>
        <w:pStyle w:val="Western"/>
        <w:spacing w:before="0" w:after="0"/>
        <w:jc w:val="both"/>
        <w:rPr>
          <w:rFonts w:ascii="Arial" w:hAnsi="Arial" w:cs="Arial"/>
        </w:rPr>
      </w:pPr>
      <w:r>
        <w:rPr>
          <w:rFonts w:cs="Arial" w:ascii="Arial" w:hAnsi="Arial"/>
        </w:rPr>
        <w:t>Un mois après ce coup de force, les pressions internationales et notamment africaines, réussissent à ramener le pays vers un processus constitutionnel. Fauré Gnassingbé démissionne le 25 février et l'opposition, composée de l'Union des forces de changement (UFC) de Gilchrist Olympio, le Comité d'action pour le renouveau (CAR) et la Convention démocratique des peuples africains (CDPA), annonce qu’elle participera à l'élection présidentielle. La nouvelle élection est prévue au plus tôt pour le 24 avril prochain. Pour les chefs d'Etats africains de la Communauté Economique des Etats d'Afrique de l'Ouest (CEDEAO) qui tentent de ramener le Togo vers la démocratie c'est une nouvelle victoire. Pour la communauté internationale c’est une satisfaction. Pourtant ces élections ne sont pas le signe d’un réel apaisement au Togo ; elles ravivent, au contraire, les tensions entre deux familles rivales (Olympio et Eyadéma) et font ressurgir des enjeux géostratégiques et économiques importants.</w:t>
      </w:r>
    </w:p>
    <w:p>
      <w:pPr>
        <w:pStyle w:val="Western"/>
        <w:spacing w:before="0" w:after="0"/>
        <w:jc w:val="both"/>
        <w:rPr>
          <w:rFonts w:ascii="Verdana" w:hAnsi="Verdana" w:cs="Verdana"/>
          <w:sz w:val="15"/>
          <w:szCs w:val="15"/>
        </w:rPr>
      </w:pPr>
      <w:r>
        <w:rPr>
          <w:rFonts w:cs="Verdana" w:ascii="Verdana" w:hAnsi="Verdana"/>
          <w:sz w:val="15"/>
          <w:szCs w:val="15"/>
        </w:rPr>
      </w:r>
    </w:p>
    <w:p>
      <w:pPr>
        <w:pStyle w:val="Western"/>
        <w:spacing w:before="0" w:after="0"/>
        <w:jc w:val="both"/>
        <w:rPr/>
      </w:pPr>
      <w:r>
        <w:rPr>
          <w:rFonts w:cs="Arial" w:ascii="Arial" w:hAnsi="Arial"/>
        </w:rPr>
        <w:t xml:space="preserve">Dans </w:t>
      </w:r>
      <w:r>
        <w:rPr>
          <w:rFonts w:cs="Arial" w:ascii="Arial" w:hAnsi="Arial"/>
          <w:lang w:val="en-US"/>
        </w:rPr>
        <w:t>le</w:t>
      </w:r>
      <w:r>
        <w:rPr>
          <w:rFonts w:cs="Arial" w:ascii="Arial" w:hAnsi="Arial"/>
        </w:rPr>
        <w:t xml:space="preserve"> cadre </w:t>
      </w:r>
      <w:r>
        <w:rPr>
          <w:rFonts w:cs="Arial" w:ascii="Arial" w:hAnsi="Arial"/>
          <w:lang w:val="en-US"/>
        </w:rPr>
        <w:t>du</w:t>
      </w:r>
      <w:r>
        <w:rPr>
          <w:rFonts w:cs="Arial" w:ascii="Arial" w:hAnsi="Arial"/>
        </w:rPr>
        <w:t xml:space="preserve"> Master « Humanitaire et Solidarité » et en répondant aux questions du dossier « Etude de cas », nous analyserons, dans une première partie, les enjeux géopolitiques, géostratégiques et économiques du pays. Ainsi, nous étudierons les motifs qui ont poussé la communauté internationale et africaine à exercer une pression pour le respect de la constitution au Togo. Puis nous analyserons les enjeux internationaux et plus spécialement français que représente ce pays. Ensuite, nous étudierons les effets de la mondialisation sur l'économie du pays et, pour finir nous analyserons le rapport d'Amnesty international et la réaction de Jacques Chirac vis à vis de ce rapport. Nous conclurons cette première partie par une réflexion sur la question de la stigmatisation autour du terme des « droits de l'hommistes ». (Questions 1 à 5)</w:t>
      </w:r>
    </w:p>
    <w:p>
      <w:pPr>
        <w:pStyle w:val="Western"/>
        <w:spacing w:before="0" w:after="0"/>
        <w:jc w:val="both"/>
        <w:rPr>
          <w:rFonts w:ascii="Verdana" w:hAnsi="Verdana" w:cs="Verdana"/>
          <w:sz w:val="15"/>
          <w:szCs w:val="15"/>
        </w:rPr>
      </w:pPr>
      <w:r>
        <w:rPr>
          <w:rFonts w:cs="Verdana" w:ascii="Verdana" w:hAnsi="Verdana"/>
          <w:sz w:val="15"/>
          <w:szCs w:val="15"/>
        </w:rPr>
      </w:r>
    </w:p>
    <w:p>
      <w:pPr>
        <w:pStyle w:val="Western"/>
        <w:spacing w:before="0" w:after="0"/>
        <w:jc w:val="both"/>
        <w:rPr>
          <w:rFonts w:ascii="Arial" w:hAnsi="Arial" w:cs="Arial"/>
        </w:rPr>
      </w:pPr>
      <w:r>
        <w:rPr>
          <w:rFonts w:cs="Arial" w:ascii="Arial" w:hAnsi="Arial"/>
        </w:rPr>
        <w:t>Dans une deuxième partie, nous étudierons la création d'une association visant à promouvoir les droits de l’homme au Togo, puis nous jouerons le rôle de conseillers pour trois Togolais, demandeurs d’asile en France. Ensuite, nous analyserons les actions prioritaires à engager dans le cadre de notre association, les données indispensables à recueillir, et les méthodes d'évaluation à mettre en place. Enfin, nous étudierons les divers médias à utiliser pour un travail de sensibilisation de l’opinion publique (Questions 6 à13).</w:t>
      </w:r>
    </w:p>
    <w:p>
      <w:pPr>
        <w:pStyle w:val="Western"/>
        <w:spacing w:before="0" w:after="0"/>
        <w:jc w:val="both"/>
        <w:rPr>
          <w:rFonts w:ascii="Arial" w:hAnsi="Arial" w:cs="Arial"/>
        </w:rPr>
      </w:pPr>
      <w:r>
        <w:rPr>
          <w:rFonts w:cs="Arial" w:ascii="Arial" w:hAnsi="Arial"/>
        </w:rPr>
      </w:r>
    </w:p>
    <w:p>
      <w:pPr>
        <w:pStyle w:val="Western"/>
        <w:spacing w:before="0" w:after="0"/>
        <w:jc w:val="both"/>
        <w:rPr>
          <w:rFonts w:ascii="Verdana" w:hAnsi="Verdana" w:cs="Verdana"/>
          <w:sz w:val="15"/>
          <w:szCs w:val="15"/>
        </w:rPr>
      </w:pPr>
      <w:r>
        <w:rPr>
          <w:rFonts w:cs="Arial" w:ascii="Arial" w:hAnsi="Arial"/>
        </w:rPr>
        <w:t>Dans une troisième et dernière partie, en nous plaçant dans une vision à long terme, nous réfléchirons à l'orientation de notre association vers un système de micro crédit, en analysant les différentes actions à développer, les difficultés à surmonter, dans un principe de coopération (Questions 14 à 16). Enfin, les trois rédacteurs de ce dossier ayant suivi le  module de spécialité « Management », nous étudierons la question 17, relative aux traitement des données qu’impose la gestion d’une telle mission et aux rapports destinés à rendre compte de l'activité de notre association.</w:t>
      </w:r>
    </w:p>
    <w:p>
      <w:pPr>
        <w:pStyle w:val="Normal"/>
        <w:jc w:val="both"/>
        <w:rPr>
          <w:rFonts w:ascii="Arial" w:hAnsi="Arial" w:cs="Arial"/>
          <w:sz w:val="15"/>
          <w:szCs w:val="15"/>
        </w:rPr>
      </w:pPr>
      <w:r>
        <w:rPr>
          <w:rFonts w:cs="Arial" w:ascii="Arial" w:hAnsi="Arial"/>
          <w:sz w:val="15"/>
          <w:szCs w:val="15"/>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 xml:space="preserve">Question 1. </w:t>
      </w:r>
    </w:p>
    <w:p>
      <w:pPr>
        <w:pStyle w:val="TextBody"/>
        <w:pBdr>
          <w:top w:val="single" w:sz="24" w:space="1" w:color="000000"/>
          <w:left w:val="single" w:sz="24" w:space="4" w:color="000000"/>
          <w:bottom w:val="single" w:sz="24" w:space="1" w:color="000000"/>
          <w:right w:val="single" w:sz="24" w:space="4" w:color="000000"/>
        </w:pBdr>
        <w:rPr>
          <w:rFonts w:ascii="Arial" w:hAnsi="Arial" w:eastAsia="Arial" w:cs="Arial"/>
        </w:rPr>
      </w:pPr>
      <w:r>
        <w:rPr>
          <w:rFonts w:eastAsia="Arial" w:cs="Arial" w:ascii="Arial" w:hAnsi="Arial"/>
        </w:rPr>
        <w:t xml:space="preserve">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Quels motifs, à votre avis, peuvent être ceux de cette pression internationale et notamment africaine ?</w:t>
      </w:r>
    </w:p>
    <w:p>
      <w:pPr>
        <w:pStyle w:val="Normal"/>
        <w:jc w:val="both"/>
        <w:rPr>
          <w:rFonts w:ascii="Arial" w:hAnsi="Arial" w:cs="Arial"/>
          <w:b/>
          <w:b/>
          <w:i/>
          <w:i/>
        </w:rPr>
      </w:pPr>
      <w:r>
        <w:rPr>
          <w:rFonts w:cs="Arial" w:ascii="Arial" w:hAnsi="Arial"/>
          <w:b/>
          <w:i/>
        </w:rPr>
      </w:r>
    </w:p>
    <w:p>
      <w:pPr>
        <w:pStyle w:val="Heading2"/>
        <w:numPr>
          <w:ilvl w:val="0"/>
          <w:numId w:val="18"/>
        </w:numPr>
        <w:jc w:val="both"/>
        <w:rPr/>
      </w:pPr>
      <w:r>
        <w:rPr/>
        <w:t>La disparition du Président Eyadéma.</w:t>
      </w:r>
    </w:p>
    <w:p>
      <w:pPr>
        <w:pStyle w:val="Normal"/>
        <w:ind w:left="567" w:hanging="567"/>
        <w:jc w:val="both"/>
        <w:rPr/>
      </w:pPr>
      <w:r>
        <w:rPr/>
      </w:r>
    </w:p>
    <w:p>
      <w:pPr>
        <w:pStyle w:val="Normal"/>
        <w:ind w:left="567" w:hanging="0"/>
        <w:jc w:val="both"/>
        <w:rPr/>
      </w:pPr>
      <w:r>
        <w:rPr>
          <w:rFonts w:cs="Arial" w:ascii="Arial" w:hAnsi="Arial"/>
        </w:rPr>
        <w:t>La succession du président Gnassingbé Eyadéma, 69 ans, décédé brutalement, samedi 5 février, d'une crise cardiaque après trente-huit années d'un pouvoir sans partage, a donné lieu à une sorte de « </w:t>
      </w:r>
      <w:r>
        <w:rPr>
          <w:rFonts w:cs="Arial" w:ascii="Arial" w:hAnsi="Arial"/>
          <w:i/>
        </w:rPr>
        <w:t>coup d'Etat de velours</w:t>
      </w:r>
      <w:r>
        <w:rPr>
          <w:rFonts w:cs="Arial" w:ascii="Arial" w:hAnsi="Arial"/>
        </w:rPr>
        <w:t> » au bénéfice de l'un des fils du chef d'Etat disparu, Fauré Gnassingbé.</w:t>
      </w:r>
      <w:r>
        <w:rPr>
          <w:rFonts w:cs="Verdana" w:ascii="Verdana" w:hAnsi="Verdana"/>
          <w:sz w:val="20"/>
          <w:szCs w:val="20"/>
        </w:rPr>
        <w:t xml:space="preserve"> </w:t>
      </w:r>
    </w:p>
    <w:p>
      <w:pPr>
        <w:pStyle w:val="Normal"/>
        <w:ind w:left="567" w:hanging="0"/>
        <w:jc w:val="both"/>
        <w:rPr>
          <w:rFonts w:ascii="Verdana" w:hAnsi="Verdana" w:cs="Verdana"/>
          <w:sz w:val="20"/>
          <w:szCs w:val="20"/>
        </w:rPr>
      </w:pPr>
      <w:r>
        <w:rPr>
          <w:rFonts w:cs="Verdana" w:ascii="Verdana" w:hAnsi="Verdana"/>
          <w:sz w:val="20"/>
          <w:szCs w:val="20"/>
        </w:rPr>
      </w:r>
    </w:p>
    <w:p>
      <w:pPr>
        <w:pStyle w:val="NormalWeb"/>
        <w:spacing w:before="0" w:after="0"/>
        <w:ind w:left="567" w:hanging="0"/>
        <w:jc w:val="both"/>
        <w:rPr/>
      </w:pPr>
      <w:r>
        <w:rPr>
          <w:rFonts w:cs="Arial" w:ascii="Arial" w:hAnsi="Arial"/>
        </w:rPr>
        <w:t xml:space="preserve">Les Togolais n'ont, dans un premier temps, guère réagi à ce coup d'Etat jusqu'alors pacifique. Les seules voix discordantes ont été celles de l'Union des forces de changement (UFC) dont le président, Gilchrist Olympio, vit en exil entre Paris et Londres. Fils du président de la République assassiné au début des années 1960 par l’ancien sergent-chef de l’armée française Gnassingbé Eyadéma, M. Olympio a plaidé pour des élections </w:t>
      </w:r>
      <w:r>
        <w:rPr>
          <w:rFonts w:cs="Arial" w:ascii="Arial" w:hAnsi="Arial"/>
          <w:i/>
          <w:iCs/>
        </w:rPr>
        <w:t>« libres et équitables le plus vite possible. Il faut que la communauté internationale s'en mêle ! »</w:t>
      </w:r>
      <w:r>
        <w:rPr>
          <w:rFonts w:cs="Arial" w:ascii="Arial" w:hAnsi="Arial"/>
        </w:rPr>
        <w:t>.</w:t>
      </w:r>
    </w:p>
    <w:p>
      <w:pPr>
        <w:pStyle w:val="NormalWeb"/>
        <w:spacing w:before="0" w:after="0"/>
        <w:jc w:val="both"/>
        <w:rPr>
          <w:rFonts w:ascii="Arial" w:hAnsi="Arial" w:cs="Arial"/>
        </w:rPr>
      </w:pPr>
      <w:r>
        <w:rPr>
          <w:rFonts w:cs="Arial" w:ascii="Arial" w:hAnsi="Arial"/>
        </w:rPr>
      </w:r>
    </w:p>
    <w:p>
      <w:pPr>
        <w:pStyle w:val="Heading2"/>
        <w:numPr>
          <w:ilvl w:val="0"/>
          <w:numId w:val="18"/>
        </w:numPr>
        <w:jc w:val="both"/>
        <w:rPr/>
      </w:pPr>
      <w:r>
        <w:rPr/>
        <w:t>Les réactions internationales.</w:t>
      </w:r>
    </w:p>
    <w:p>
      <w:pPr>
        <w:pStyle w:val="Normal"/>
        <w:jc w:val="both"/>
        <w:rPr/>
      </w:pPr>
      <w:r>
        <w:rPr/>
      </w:r>
    </w:p>
    <w:p>
      <w:pPr>
        <w:pStyle w:val="NormalWeb"/>
        <w:spacing w:before="0" w:after="0"/>
        <w:ind w:left="567" w:hanging="0"/>
        <w:jc w:val="both"/>
        <w:rPr/>
      </w:pPr>
      <w:r>
        <w:rPr>
          <w:rFonts w:cs="Arial" w:ascii="Arial" w:hAnsi="Arial"/>
        </w:rPr>
        <w:t>Aux messages de condoléances qui ont suivi l'annonce du décès du président Eyadéma (</w:t>
      </w:r>
      <w:r>
        <w:rPr>
          <w:rFonts w:cs="Arial" w:ascii="Arial" w:hAnsi="Arial"/>
          <w:i/>
          <w:iCs/>
        </w:rPr>
        <w:t>« un ami personnel »</w:t>
      </w:r>
      <w:r>
        <w:rPr>
          <w:rFonts w:cs="Arial" w:ascii="Arial" w:hAnsi="Arial"/>
        </w:rPr>
        <w:t xml:space="preserve"> pour le président Chirac), ont vite succédé les mises en garde contre le coup de force. Tout d’abord celles des instances internationales (Nations unies, Union africaine, Communauté économique des Etats de l'Afrique de l'Ouest, Union européenne) puis celles de nombreux pays qui condamnent unanimement «</w:t>
      </w:r>
      <w:r>
        <w:rPr>
          <w:rFonts w:cs="Arial" w:ascii="Arial" w:hAnsi="Arial"/>
          <w:i/>
          <w:iCs/>
        </w:rPr>
        <w:t xml:space="preserve">un coup d'Etat militaire » </w:t>
      </w:r>
      <w:r>
        <w:rPr>
          <w:rFonts w:cs="Arial" w:ascii="Arial" w:hAnsi="Arial"/>
          <w:iCs/>
        </w:rPr>
        <w:t>ou</w:t>
      </w:r>
      <w:r>
        <w:rPr>
          <w:rFonts w:cs="Arial" w:ascii="Arial" w:hAnsi="Arial"/>
        </w:rPr>
        <w:t xml:space="preserve"> mettent en garde contre « </w:t>
      </w:r>
      <w:r>
        <w:rPr>
          <w:rFonts w:cs="Arial" w:ascii="Arial" w:hAnsi="Arial"/>
          <w:i/>
        </w:rPr>
        <w:t>le non-respect de la Constitution</w:t>
      </w:r>
      <w:r>
        <w:rPr>
          <w:rFonts w:cs="Arial" w:ascii="Arial" w:hAnsi="Arial"/>
        </w:rPr>
        <w:t> ».</w:t>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t xml:space="preserve">Que des instances internationales comme les Nations unies, l’Union européenne l'Organisation Internationale de la Francophonie (O.I.F) ou des états comme les Etats-Unis et les Etats de la Zone Franc condamnent sans appel le coup de force n’a rien de surprenant. Ces instances consacrent des sommes colossales dans de nombreux programmes de développement. La moindre des choses qu’elles attendent, en retour, des pays auprès desquels elles s‘impliquent c’est le respect de l’état de droit et celui des droits fondamentaux. C’est d’ailleurs pour ne pas avoir respecté les termes du contrat que l’Union européenne a suspendu, en 1993, sa coopération avec le Togo. </w:t>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t>En revanche, ce qui est beaucoup plus novateur c’est que des instances régionales, comme l’Union africaine et la CEDEAO ou des chefs d’état voisins comme ceux du Nigeria, du Mali, du Niger et du Sénégal, se soient clairement prononcés contre ce coup de force. Ce sont les raisons de ce positionnement que nous allons maintenant étudier.</w:t>
      </w:r>
    </w:p>
    <w:p>
      <w:pPr>
        <w:pStyle w:val="NormalWeb"/>
        <w:spacing w:before="0" w:after="0"/>
        <w:ind w:left="567" w:hanging="0"/>
        <w:jc w:val="both"/>
        <w:rPr>
          <w:rFonts w:ascii="Arial" w:hAnsi="Arial" w:cs="Arial"/>
        </w:rPr>
      </w:pPr>
      <w:r>
        <w:rPr>
          <w:rFonts w:cs="Arial" w:ascii="Arial" w:hAnsi="Arial"/>
        </w:rPr>
      </w:r>
    </w:p>
    <w:p>
      <w:pPr>
        <w:pStyle w:val="Heading2"/>
        <w:numPr>
          <w:ilvl w:val="0"/>
          <w:numId w:val="18"/>
        </w:numPr>
        <w:jc w:val="both"/>
        <w:rPr/>
      </w:pPr>
      <w:r>
        <w:rPr/>
        <w:t>Des hommes politiques nouveaux pour un souffle nouvea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epuis le milieu des années 1990, une nouvelle génération d’hommes politiques, démocrates convaincus, est arrivée au pouvoir dans un certain nombre de pays africains. Avec Gnassingbé Eyadéma, parti rejoindre un Mobutu, un Bokassa, un Amin Dada et bien d’autres encore, disparaît l’un des derniers dinosaures encore en place. Même si cela aura pris du temps, les mœurs politiques ont changé ainsi que les mentalités. Les instances régionales qui, auparavant semblaient inopérantes et inefficaces au point d’apparaître inutiles, ont considérablement évolué.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out d’abord c’est sur le plan strictement juridique que les</w:t>
      </w:r>
      <w:r>
        <w:rPr>
          <w:rFonts w:cs="Arial" w:ascii="Arial" w:hAnsi="Arial"/>
          <w:szCs w:val="28"/>
        </w:rPr>
        <w:t xml:space="preserve"> arguments ne manquent pas pour dénoncer </w:t>
      </w:r>
      <w:r>
        <w:rPr>
          <w:rFonts w:cs="Arial" w:ascii="Arial" w:hAnsi="Arial"/>
          <w:szCs w:val="18"/>
          <w:lang w:eastAsia="en-US"/>
        </w:rPr>
        <w:t>cette prise de pouvoir anticonstitutionnelle :</w:t>
      </w:r>
    </w:p>
    <w:p>
      <w:pPr>
        <w:pStyle w:val="Normal"/>
        <w:ind w:left="567" w:hanging="0"/>
        <w:jc w:val="both"/>
        <w:rPr>
          <w:rFonts w:ascii="Arial" w:hAnsi="Arial" w:cs="Arial"/>
          <w:szCs w:val="18"/>
          <w:lang w:eastAsia="en-US"/>
        </w:rPr>
      </w:pPr>
      <w:r>
        <w:rPr>
          <w:rFonts w:cs="Arial" w:ascii="Arial" w:hAnsi="Arial"/>
          <w:szCs w:val="18"/>
          <w:lang w:eastAsia="en-US"/>
        </w:rPr>
      </w:r>
    </w:p>
    <w:p>
      <w:pPr>
        <w:pStyle w:val="Normal"/>
        <w:ind w:left="1134" w:hanging="0"/>
        <w:jc w:val="both"/>
        <w:rPr/>
      </w:pPr>
      <w:r>
        <w:rPr>
          <w:rFonts w:cs="Arial" w:ascii="Arial" w:hAnsi="Arial"/>
          <w:szCs w:val="18"/>
          <w:lang w:eastAsia="en-US"/>
        </w:rPr>
        <w:t xml:space="preserve">« (le coup d’Etat) </w:t>
      </w:r>
      <w:r>
        <w:rPr>
          <w:rFonts w:cs="Arial" w:ascii="Arial" w:hAnsi="Arial"/>
          <w:i/>
          <w:iCs/>
          <w:szCs w:val="18"/>
          <w:lang w:eastAsia="en-US"/>
        </w:rPr>
        <w:t>est contraire au Protocole sur la démocratie et la bonne gouvernance du 21 décembre 2001 de la CEDEAO, à la déclaration des principes politiques de la CEDEAO du 06 juillet 1991, à la Décision d’Alger de la 35e session ordinaire des d’Etats et de Gouvernement de l’OUA de1999 sur les changements anticonstitutionnels et de Gouvernement en Afrique ainsi qu’à la Déclaration de Lomé de l’Union Africaine sur le Cadre »</w:t>
      </w:r>
    </w:p>
    <w:p>
      <w:pPr>
        <w:pStyle w:val="Normal"/>
        <w:ind w:left="567" w:hanging="0"/>
        <w:jc w:val="both"/>
        <w:rPr>
          <w:rFonts w:ascii="Arial" w:hAnsi="Arial" w:cs="Arial"/>
          <w:i/>
          <w:i/>
          <w:iCs/>
          <w:szCs w:val="18"/>
          <w:lang w:eastAsia="en-US"/>
        </w:rPr>
      </w:pPr>
      <w:r>
        <w:rPr>
          <w:rFonts w:cs="Arial" w:ascii="Arial" w:hAnsi="Arial"/>
          <w:i/>
          <w:iCs/>
          <w:szCs w:val="18"/>
          <w:lang w:eastAsia="en-US"/>
        </w:rPr>
      </w:r>
    </w:p>
    <w:p>
      <w:pPr>
        <w:pStyle w:val="Normal"/>
        <w:ind w:left="567" w:hanging="0"/>
        <w:jc w:val="both"/>
        <w:rPr>
          <w:rFonts w:ascii="Arial" w:hAnsi="Arial" w:cs="Arial"/>
        </w:rPr>
      </w:pPr>
      <w:r>
        <w:rPr>
          <w:rFonts w:cs="Arial" w:ascii="Arial" w:hAnsi="Arial"/>
        </w:rPr>
        <w:t>Mais cette prise de position juridique est renforcée par une prise de position que l’on pourrait qualifier de révolutionnaire et qui marque un réel tournant dans la pensée des dirigeants politiques actuels ou en devenir de ce continent.</w:t>
      </w:r>
    </w:p>
    <w:p>
      <w:pPr>
        <w:pStyle w:val="Normal"/>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L’exemple du </w:t>
      </w:r>
      <w:r>
        <w:rPr>
          <w:rFonts w:cs="Arial" w:ascii="Arial" w:hAnsi="Arial"/>
          <w:b/>
        </w:rPr>
        <w:t>Nouveau Partenariat pour le Développement de l’Afrique</w:t>
      </w:r>
      <w:r>
        <w:rPr>
          <w:rFonts w:cs="Arial" w:ascii="Arial" w:hAnsi="Arial"/>
        </w:rPr>
        <w:t xml:space="preserve"> - </w:t>
      </w:r>
      <w:r>
        <w:rPr>
          <w:rFonts w:cs="Arial" w:ascii="Arial" w:hAnsi="Arial"/>
          <w:b/>
        </w:rPr>
        <w:t xml:space="preserve">New Partnership for Africa’s Development </w:t>
      </w:r>
      <w:r>
        <w:rPr>
          <w:rFonts w:cs="Arial" w:ascii="Arial" w:hAnsi="Arial"/>
        </w:rPr>
        <w:t>(NPDA - NEPAD) en est une illustration flagrante. Programme</w:t>
      </w:r>
      <w:r>
        <w:rPr>
          <w:rFonts w:cs="Arial" w:ascii="Arial" w:hAnsi="Arial"/>
          <w:color w:val="000000"/>
          <w:spacing w:val="15"/>
        </w:rPr>
        <w:t xml:space="preserve"> de l'Union Africaine,</w:t>
      </w:r>
      <w:r>
        <w:rPr>
          <w:rFonts w:cs="Verdana" w:ascii="Verdana" w:hAnsi="Verdana"/>
          <w:color w:val="000000"/>
          <w:spacing w:val="15"/>
          <w:sz w:val="16"/>
          <w:szCs w:val="16"/>
        </w:rPr>
        <w:t xml:space="preserve"> </w:t>
      </w:r>
      <w:r>
        <w:rPr>
          <w:rFonts w:cs="Arial" w:ascii="Arial" w:hAnsi="Arial"/>
        </w:rPr>
        <w:t>conçu et élaboré par les dirigeants africains, c’est à la fois un plan de développement complet et intégré qui vise politiques clés d’une manière cohérente et équilibrée, un engagement que les dirigeants africains ont pris envers le peuple africain et la communauté internationale afin de placer l’Afrique sur la voie d’une croissance durable et enfin un engagement que les dirigeants africains ont pris en vue d’accélérer l’intégration du continent africain dans l’économie mondiale.</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Dans la définition des conditions requises pour réaliser le développement durable, ces mêmes dirigeants font apparaître en première place les initiatives en matière de paix, de sécurité, de démocratie et de bonne gouvernance politique.</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 xml:space="preserve">Mais c’est sans conteste, la conclusion de ce plan qui est la plus révélatrice de l’état d’esprit des dirigeants africains actuels et qui explique les positions prises et les déclarations faites au lendemain du coup de force au Togo : </w:t>
      </w:r>
    </w:p>
    <w:p>
      <w:pPr>
        <w:pStyle w:val="Normal"/>
        <w:autoSpaceDE w:val="false"/>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w:t>
      </w:r>
      <w:r>
        <w:rPr>
          <w:rFonts w:cs="Arial" w:ascii="Arial" w:hAnsi="Arial"/>
          <w:i/>
        </w:rPr>
        <w:t>Nous sommes à un point important de convergence de l’histoire. Une masse critique de leadership a été développée à la fois sur le continent et à l’étranger et elle est véritablement engagée à régénérer le continent. Par ailleurs, le NPDA offre de nouveaux éléments clés, notamment, il a été élaboré par des Africains, il est géré par eux et ils en ont la prise en charge; il apporte le concept d’un nouveau partenariat (avec des engagements, obligations, intérêts, contributions et avantages mutuels); et l’Afrique prend, à l’égard de ses propres intérêts, certains engagements et certaines obligations qui ne lui sont pas des conditions imposées de l’extérieur. En conclusion, Nous devons saisir cette chance unique. Nous devons maintenir la bonne volonté actuelle et l’élan donné de manière à assurer sa mise en œuvre. Nous ne pouvons nous permettre d’échouer</w:t>
      </w:r>
      <w:r>
        <w:rPr>
          <w:rFonts w:cs="Arial" w:ascii="Arial" w:hAnsi="Arial"/>
        </w:rPr>
        <w:t>. » </w:t>
      </w:r>
    </w:p>
    <w:p>
      <w:pPr>
        <w:pStyle w:val="Normal"/>
        <w:autoSpaceDE w:val="false"/>
        <w:ind w:left="567" w:hanging="0"/>
        <w:jc w:val="both"/>
        <w:rPr>
          <w:rFonts w:ascii="Arial" w:hAnsi="Arial" w:cs="Arial"/>
          <w:i/>
          <w:i/>
        </w:rPr>
      </w:pPr>
      <w:r>
        <w:rPr>
          <w:rFonts w:cs="Arial" w:ascii="Arial" w:hAnsi="Arial"/>
          <w:i/>
        </w:rPr>
      </w:r>
    </w:p>
    <w:p>
      <w:pPr>
        <w:pStyle w:val="Heading2"/>
        <w:numPr>
          <w:ilvl w:val="0"/>
          <w:numId w:val="18"/>
        </w:numPr>
        <w:jc w:val="both"/>
        <w:rPr/>
      </w:pPr>
      <w:r>
        <w:rPr/>
        <w:t>Le renouveau politique de l’Afrique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Par des déclarations similaires et tout aussi tranchées envers le coup de force, le Président de la Commission de l’Union africaine Alpha Oumar Konaré et le Président du Nigeria, M. Olusegun Obasanjo, déclarent : « </w:t>
      </w:r>
      <w:r>
        <w:rPr>
          <w:rFonts w:cs="Arial" w:ascii="Arial" w:hAnsi="Arial"/>
          <w:i/>
        </w:rPr>
        <w:t>Les dirigeants africains ne doivent pas accepter ce qui vient de se passer dans ce pays</w:t>
      </w:r>
      <w:r>
        <w:rPr>
          <w:rFonts w:cs="Arial" w:ascii="Arial" w:hAnsi="Arial"/>
        </w:rPr>
        <w:t> ». Ils ajoutent : « </w:t>
      </w:r>
      <w:r>
        <w:rPr>
          <w:rFonts w:cs="Arial" w:ascii="Arial" w:hAnsi="Arial"/>
          <w:i/>
        </w:rPr>
        <w:t>Si l’Afrique est incapable de faire respecter l’état de droit dans un minuscule et pauvre Togo, les cyniques ne manqueront pas de dire qu’il y très peu d’espoir pour ce continent </w:t>
      </w:r>
      <w:r>
        <w:rPr>
          <w:rFonts w:cs="Arial" w:ascii="Arial" w:hAnsi="Arial"/>
        </w:rPr>
        <w:t>»</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De telles prises de position constituent un gage pour l’avenir de ce continent et semblent clairement annoncer l’émergence, enfin réelle, sur la scène politique d’hommes qui, débarrassés de l’héritage colonial, veulent prendre en main le destin de leur pays, non pas au profit de leur propre clan, mais pour l’avenir et le bien-être de leur peuple tout entier.</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2.</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Quels enjeux économiques et géostratégiques représente aujourd’hui le Togo, non seulement pour son ancien dernier colonisateur mais aussi pour ses voisins plus ou moins proches ?...</w:t>
      </w:r>
    </w:p>
    <w:p>
      <w:pPr>
        <w:pStyle w:val="Normal"/>
        <w:ind w:left="567" w:hanging="0"/>
        <w:jc w:val="both"/>
        <w:rPr>
          <w:rFonts w:ascii="Arial" w:hAnsi="Arial" w:cs="Arial"/>
          <w:b/>
          <w:b/>
          <w:i/>
          <w:i/>
        </w:rPr>
      </w:pPr>
      <w:r>
        <w:rPr>
          <w:rFonts w:cs="Arial" w:ascii="Arial" w:hAnsi="Arial"/>
          <w:b/>
          <w:i/>
        </w:rPr>
      </w:r>
    </w:p>
    <w:p>
      <w:pPr>
        <w:pStyle w:val="Heading2"/>
        <w:numPr>
          <w:ilvl w:val="0"/>
          <w:numId w:val="20"/>
        </w:numPr>
        <w:jc w:val="both"/>
        <w:rPr/>
      </w:pPr>
      <w:r>
        <w:rPr/>
        <w:t>Rapide aperçu historique, politique et économique du Togo.</w:t>
      </w:r>
    </w:p>
    <w:p>
      <w:pPr>
        <w:pStyle w:val="Heading2"/>
        <w:numPr>
          <w:ilvl w:val="0"/>
          <w:numId w:val="0"/>
        </w:numPr>
        <w:ind w:left="567" w:hanging="0"/>
        <w:jc w:val="both"/>
        <w:rPr>
          <w:b w:val="false"/>
          <w:b w:val="false"/>
        </w:rPr>
      </w:pPr>
      <w:r>
        <w:rPr>
          <w:b w:val="false"/>
        </w:rPr>
      </w:r>
    </w:p>
    <w:p>
      <w:pPr>
        <w:pStyle w:val="TextBody"/>
        <w:ind w:left="567" w:hanging="0"/>
        <w:rPr/>
      </w:pPr>
      <w:r>
        <w:rPr>
          <w:rFonts w:cs="Arial" w:ascii="Arial" w:hAnsi="Arial"/>
        </w:rPr>
        <w:t>Situé en Afrique occidentale, le Togo (57 000 k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5 millions d’habitants), est encadré au Nord par le Burkina Faso, à Est par le Bénin et à l’Ouest par le Ghana et bordé au Sud par les eaux du Golfe de Guinée. </w:t>
      </w:r>
    </w:p>
    <w:p>
      <w:pPr>
        <w:pStyle w:val="Normal"/>
        <w:ind w:left="567" w:hanging="0"/>
        <w:jc w:val="both"/>
        <w:rPr>
          <w:rFonts w:ascii="Arial" w:hAnsi="Arial" w:cs="Arial"/>
        </w:rPr>
      </w:pPr>
      <w:r>
        <w:rPr>
          <w:rFonts w:cs="Arial" w:ascii="Arial" w:hAnsi="Arial"/>
        </w:rPr>
      </w:r>
    </w:p>
    <w:p>
      <w:pPr>
        <w:pStyle w:val="TextBodyIndent"/>
        <w:ind w:left="567" w:hanging="0"/>
        <w:rPr/>
      </w:pPr>
      <w:r>
        <w:rPr/>
        <w:t xml:space="preserve">En 1920, après la première guerre mondiale et la défaite de l’Allemagne, la France et la Grande-Bretagne procèdent au partage de cette ancienne possession allemande. Lomé et toute la région côtière, soit les deux tiers de la colonie allemande, deviennent le Togo français. Deux ans plus tard, la Société des Nations confie un mandat aux puissances coloniales pour l'administration de leur territoire respectif. </w:t>
      </w:r>
    </w:p>
    <w:p>
      <w:pPr>
        <w:pStyle w:val="TextBodyIndent"/>
        <w:ind w:left="567" w:hanging="0"/>
        <w:rPr/>
      </w:pPr>
      <w:r>
        <w:rPr/>
      </w:r>
    </w:p>
    <w:p>
      <w:pPr>
        <w:pStyle w:val="TextBodyIndent"/>
        <w:ind w:left="567" w:hanging="0"/>
        <w:rPr/>
      </w:pPr>
      <w:r>
        <w:rPr/>
        <w:t xml:space="preserve">Le 13 décembre 1946, L'Organisation des Nations Unies place ces mandats sous le régime international de la tutelle. En 1958, un référendum, organisé sous l'égide de l'ONU, permet au Togo français d'accéder à l'autonomie, en tant que république, au sein de la Communauté française. L'Union des forces du changement (l’UFC), qui milite pour une indépendance totale, dirige le premier gouvernement autonome. Sylvanus Olympio, leader du parti, originaire du Sud, devient chef du gouvernement. Le 27 avril 1960, Le Togo devient indépendant et obtient un siège à l'ONU en septembre de la même année. </w:t>
      </w:r>
    </w:p>
    <w:p>
      <w:pPr>
        <w:pStyle w:val="TextBodyIndent"/>
        <w:ind w:left="567" w:hanging="0"/>
        <w:rPr/>
      </w:pPr>
      <w:r>
        <w:rPr/>
      </w:r>
    </w:p>
    <w:p>
      <w:pPr>
        <w:pStyle w:val="TextBody"/>
        <w:ind w:left="567" w:hanging="0"/>
        <w:rPr>
          <w:rFonts w:ascii="Arial" w:hAnsi="Arial" w:cs="Arial"/>
        </w:rPr>
      </w:pPr>
      <w:r>
        <w:rPr>
          <w:rFonts w:cs="Arial" w:ascii="Arial" w:hAnsi="Arial"/>
        </w:rPr>
        <w:t xml:space="preserve">En Janvier 1963, le président Olympio, coupable, aux yeux de la France, d’une trop grande volonté d’indépendance, est assassiné lors d'un putsch militaire. Nicolas Grunitzky est chargé, par l'armée, de former un gouvernement provisoire et assume les fonctions de président. Une nouvelle Constitution est adoptée par référendum. Quatre ans après, en 1967, l'armée est à l'origine d'un nouveau coup d'État et place le lieutenant-colonel Gnassingbé Eyadéma, chef des armées, à la tête du gouvernement. La Constitution est abrogée et le corps législatif dissous. Eyadéma endosse les fonctions cumulées de Président et de Ministre de la Défense. Le Rassemblement du peuple togolais (RPT), parti qu’il fonde en 1969, devient l'unique parti autorisé. Mais l'opposition, composée d’anciens partisans d'Olympio, ne désarme pas. Depuis cette date, la haine entre les deux familles, Gnassingbé et Olympio, ne fait que grandir. Selon un rapport d’Amnesty International de 1999, les Togolais subissent ainsi un « régime de terreur » pendant des dizaines d’années. </w:t>
      </w:r>
    </w:p>
    <w:p>
      <w:pPr>
        <w:pStyle w:val="TextBody"/>
        <w:ind w:left="567" w:hanging="0"/>
        <w:rPr>
          <w:rFonts w:ascii="Arial" w:hAnsi="Arial" w:cs="Arial"/>
        </w:rPr>
      </w:pPr>
      <w:r>
        <w:rPr>
          <w:rFonts w:cs="Arial" w:ascii="Arial" w:hAnsi="Arial"/>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Arial" w:hAnsi="Arial"/>
          <w:sz w:val="24"/>
        </w:rPr>
        <w:t>Après 38 ans de règne et deux réélections, plus que douteuses, le dictateur Gnassingbé Eyadéma, meurt le 5 février dernier. Le fils du défunt, Fauré Gnassingbé, lui succède par un coup de force et déclare vouloir terminer le mandat de son père (</w:t>
      </w:r>
      <w:r>
        <w:rPr>
          <w:rFonts w:cs="Arial" w:ascii="Arial" w:hAnsi="Arial"/>
          <w:color w:val="000000"/>
          <w:sz w:val="24"/>
        </w:rPr>
        <w:t>2008).</w:t>
      </w:r>
    </w:p>
    <w:p>
      <w:pPr>
        <w:pStyle w:val="TextBody"/>
        <w:ind w:left="567" w:firstLine="708"/>
        <w:rPr>
          <w:rFonts w:ascii="Arial" w:hAnsi="Arial" w:cs="Arial"/>
          <w:color w:val="000000"/>
          <w:sz w:val="24"/>
        </w:rPr>
      </w:pPr>
      <w:r>
        <w:rPr>
          <w:rFonts w:cs="Arial" w:ascii="Arial" w:hAnsi="Arial"/>
          <w:color w:val="000000"/>
          <w:sz w:val="24"/>
        </w:rPr>
      </w:r>
    </w:p>
    <w:p>
      <w:pPr>
        <w:pStyle w:val="TextBodyIndent"/>
        <w:ind w:left="567" w:hanging="0"/>
        <w:rPr/>
      </w:pPr>
      <w:r>
        <w:rPr/>
        <w:t xml:space="preserve">Economiquement, le Togo est un pays peu développé. La monnaie locale est le franc CFA et le PNB par habitant est de 330 $ US. Son économie est largement dépendante du commerce et de la production agricole. Cette activité emploie 65% de la main d’œuvre Les exportations de cacao, de café et de coton représentent 30% des revenus de ce pays. Les principales productions vivrières agricoles sont les suivantes : ignames, manioc, maïs, sorgho, millet, riz, légumes frais et haricots secs. Quand les récoltes sont normales, le Togo est auto suffisant au niveau des produits alimentaires de base, avec parfois des problèmes d’approvisionnement au niveau régional. Dans le domaine industriel l’exploitation du phosphate est de loin l’activité la plus importante, bien que le pays ait eu à souffrir de la baisse des prix du phosphate et de la concurrence étrangère. Enfin, le Togo importe une grande partie de son électricité du Ghana et de la Côte d'Ivoire. </w:t>
      </w:r>
    </w:p>
    <w:p>
      <w:pPr>
        <w:pStyle w:val="TextBody"/>
        <w:ind w:left="567" w:hanging="0"/>
        <w:rPr>
          <w:rFonts w:ascii="Arial" w:hAnsi="Arial" w:cs="Arial"/>
        </w:rPr>
      </w:pPr>
      <w:r>
        <w:rPr>
          <w:rFonts w:cs="Arial" w:ascii="Arial" w:hAnsi="Arial"/>
        </w:rPr>
      </w:r>
    </w:p>
    <w:p>
      <w:pPr>
        <w:pStyle w:val="Heading2"/>
        <w:numPr>
          <w:ilvl w:val="0"/>
          <w:numId w:val="18"/>
        </w:numPr>
        <w:jc w:val="both"/>
        <w:rPr/>
      </w:pPr>
      <w:r>
        <w:rPr/>
        <w:t>Géoéconomie « légale » du Tog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te importance économique se résume en un acronyme le « PAL » (Port autonome de Lomé). En effet, ce port autonome constitue un véritable poumon pour toute la région et en particulier pour les pays du Sahel. Et il contribue par l’importance de son trafic à faire du Togo est un centre régional incontournable pour le commerce et les échang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e Port autonome de Lomé, a finalisé son plan de développement. En renforçant ses structures, en modernisant ses équipements (engins de manutention et engins flottants), mais aussi en poursuivant son adaptation aux réalités du shipping moderne (terminal à conteneurs ultramoderne, informatisation des opérations portuaires) le Port Autonome de Lomé est aujourd'hui un des plus opérationnels de sa région sub-continental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s principaux indicateurs pour 2003 sont les suivants et ils traduisent une hausse du trafic de plus de 10% par rapport à 2002</w:t>
      </w:r>
    </w:p>
    <w:p>
      <w:pPr>
        <w:pStyle w:val="Normal"/>
        <w:ind w:left="567" w:hanging="0"/>
        <w:jc w:val="both"/>
        <w:rPr>
          <w:rFonts w:ascii="Arial" w:hAnsi="Arial" w:cs="Arial"/>
        </w:rPr>
      </w:pPr>
      <w:r>
        <w:rPr>
          <w:rFonts w:cs="Arial" w:ascii="Arial" w:hAnsi="Arial"/>
        </w:rPr>
      </w:r>
    </w:p>
    <w:p>
      <w:pPr>
        <w:pStyle w:val="Normal"/>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33020</wp:posOffset>
                </wp:positionV>
                <wp:extent cx="5944235" cy="4406265"/>
                <wp:effectExtent l="0" t="0" r="0" b="0"/>
                <wp:wrapNone/>
                <wp:docPr id="1" name="Frame1"/>
                <a:graphic xmlns:a="http://schemas.openxmlformats.org/drawingml/2006/main">
                  <a:graphicData uri="http://schemas.microsoft.com/office/word/2010/wordprocessingShape">
                    <wps:wsp>
                      <wps:cNvSpPr txBox="1"/>
                      <wps:spPr>
                        <a:xfrm>
                          <a:off x="0" y="0"/>
                          <a:ext cx="5944235" cy="4406265"/>
                        </a:xfrm>
                        <a:prstGeom prst="rect"/>
                        <a:solidFill>
                          <a:srgbClr val="FFFFFF"/>
                        </a:solidFill>
                      </wps:spPr>
                      <wps:txbx>
                        <w:txbxContent>
                          <w:p>
                            <w:pPr>
                              <w:pStyle w:val="Normal"/>
                              <w:jc w:val="center"/>
                              <w:rPr/>
                            </w:pPr>
                            <w:r>
                              <w:rPr/>
                              <w:drawing>
                                <wp:inline distT="0" distB="0" distL="0" distR="0">
                                  <wp:extent cx="506539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065395" cy="1886585"/>
                                          </a:xfrm>
                                          <a:prstGeom prst="rect">
                                            <a:avLst/>
                                          </a:prstGeom>
                                        </pic:spPr>
                                      </pic:pic>
                                    </a:graphicData>
                                  </a:graphic>
                                </wp:inline>
                              </w:drawing>
                            </w:r>
                          </w:p>
                          <w:p>
                            <w:pPr>
                              <w:pStyle w:val="Normal"/>
                              <w:jc w:val="center"/>
                              <w:rPr/>
                            </w:pPr>
                            <w:r>
                              <w:rPr/>
                              <w:drawing>
                                <wp:inline distT="0" distB="0" distL="0" distR="0">
                                  <wp:extent cx="5097780"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09778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05pt;height:346.95pt;mso-wrap-distance-left:9.05pt;mso-wrap-distance-right:9.05pt;mso-wrap-distance-top:0pt;mso-wrap-distance-bottom:0pt;margin-top:2.6pt;mso-position-vertical-relative:text;margin-left:27.3pt;mso-position-horizontal-relative:text">
                <v:textbox inset="0.100694444444444in,0.0506944444444444in,0.100694444444444in,0.0506944444444444in">
                  <w:txbxContent>
                    <w:p>
                      <w:pPr>
                        <w:pStyle w:val="Normal"/>
                        <w:jc w:val="center"/>
                        <w:rPr/>
                      </w:pPr>
                      <w:r>
                        <w:rPr/>
                        <w:drawing>
                          <wp:inline distT="0" distB="0" distL="0" distR="0">
                            <wp:extent cx="5065395"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5065395" cy="1886585"/>
                                    </a:xfrm>
                                    <a:prstGeom prst="rect">
                                      <a:avLst/>
                                    </a:prstGeom>
                                  </pic:spPr>
                                </pic:pic>
                              </a:graphicData>
                            </a:graphic>
                          </wp:inline>
                        </w:drawing>
                      </w:r>
                    </w:p>
                    <w:p>
                      <w:pPr>
                        <w:pStyle w:val="Normal"/>
                        <w:jc w:val="center"/>
                        <w:rPr/>
                      </w:pPr>
                      <w:r>
                        <w:rPr/>
                        <w:drawing>
                          <wp:inline distT="0" distB="0" distL="0" distR="0">
                            <wp:extent cx="5097780" cy="2439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5097780" cy="2439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ascii="Arial" w:hAnsi="Arial" w:cs="Arial"/>
        </w:rPr>
      </w:pPr>
      <w:r>
        <w:rPr>
          <w:rFonts w:cs="Arial" w:ascii="Arial" w:hAnsi="Arial"/>
        </w:rPr>
        <w:t>En raison de la situation en Côte d’Ivoire et par voie de conséquence ne pouvant plus accéder au port d’Abidjan, le Burkina Faso s’est vu contraint de faire transiter tout son trafic import (57% du transit 2003) et export (62% du transit 2003) par le Port autonome de Lomé. A eux seuls, ces chiffes montrent l’importance du PAL, véritable poumon pour toute la rég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25400</wp:posOffset>
                </wp:positionV>
                <wp:extent cx="5295900" cy="3990975"/>
                <wp:effectExtent l="0" t="0" r="0" b="0"/>
                <wp:wrapNone/>
                <wp:docPr id="6" name="Frame2"/>
                <a:graphic xmlns:a="http://schemas.openxmlformats.org/drawingml/2006/main">
                  <a:graphicData uri="http://schemas.microsoft.com/office/word/2010/wordprocessingShape">
                    <wps:wsp>
                      <wps:cNvSpPr txBox="1"/>
                      <wps:spPr>
                        <a:xfrm>
                          <a:off x="0" y="0"/>
                          <a:ext cx="5295900" cy="3990975"/>
                        </a:xfrm>
                        <a:prstGeom prst="rect"/>
                        <a:solidFill>
                          <a:srgbClr val="FFFFFF"/>
                        </a:solidFill>
                      </wps:spPr>
                      <wps:txbx>
                        <w:txbxContent>
                          <w:p>
                            <w:pPr>
                              <w:pStyle w:val="Normal"/>
                              <w:jc w:val="center"/>
                              <w:rPr>
                                <w:lang w:val="fr-BE"/>
                              </w:rPr>
                            </w:pPr>
                            <w:r>
                              <w:rPr>
                                <w:lang w:val="fr-BE"/>
                              </w:rPr>
                              <w:drawing>
                                <wp:inline distT="0" distB="0" distL="0" distR="0">
                                  <wp:extent cx="5106035" cy="188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7" r="-6" b="-17"/>
                                          <a:stretch>
                                            <a:fillRect/>
                                          </a:stretch>
                                        </pic:blipFill>
                                        <pic:spPr bwMode="auto">
                                          <a:xfrm>
                                            <a:off x="0" y="0"/>
                                            <a:ext cx="5106035" cy="1885315"/>
                                          </a:xfrm>
                                          <a:prstGeom prst="rect">
                                            <a:avLst/>
                                          </a:prstGeom>
                                        </pic:spPr>
                                      </pic:pic>
                                    </a:graphicData>
                                  </a:graphic>
                                </wp:inline>
                              </w:drawing>
                            </w:r>
                          </w:p>
                          <w:p>
                            <w:pPr>
                              <w:pStyle w:val="Normal"/>
                              <w:jc w:val="center"/>
                              <w:rPr>
                                <w:lang w:val="fr-BE"/>
                              </w:rPr>
                            </w:pPr>
                            <w:r>
                              <w:rPr>
                                <w:lang w:val="fr-BE"/>
                              </w:rPr>
                              <w:drawing>
                                <wp:inline distT="0" distB="0" distL="0" distR="0">
                                  <wp:extent cx="5094605" cy="1953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6" r="-6" b="-16"/>
                                          <a:stretch>
                                            <a:fillRect/>
                                          </a:stretch>
                                        </pic:blipFill>
                                        <pic:spPr bwMode="auto">
                                          <a:xfrm>
                                            <a:off x="0" y="0"/>
                                            <a:ext cx="5094605" cy="195389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17pt;height:314.25pt;mso-wrap-distance-left:9.05pt;mso-wrap-distance-right:9.05pt;mso-wrap-distance-top:0pt;mso-wrap-distance-bottom:0pt;margin-top:2pt;mso-position-vertical-relative:text;margin-left:46.05pt;mso-position-horizontal-relative:text">
                <v:textbox inset="0.100694444444444in,0.0506944444444444in,0.100694444444444in,0.0506944444444444in">
                  <w:txbxContent>
                    <w:p>
                      <w:pPr>
                        <w:pStyle w:val="Normal"/>
                        <w:jc w:val="center"/>
                        <w:rPr>
                          <w:lang w:val="fr-BE"/>
                        </w:rPr>
                      </w:pPr>
                      <w:r>
                        <w:rPr>
                          <w:lang w:val="fr-BE"/>
                        </w:rPr>
                        <w:drawing>
                          <wp:inline distT="0" distB="0" distL="0" distR="0">
                            <wp:extent cx="5106035" cy="1885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7" r="-6" b="-17"/>
                                    <a:stretch>
                                      <a:fillRect/>
                                    </a:stretch>
                                  </pic:blipFill>
                                  <pic:spPr bwMode="auto">
                                    <a:xfrm>
                                      <a:off x="0" y="0"/>
                                      <a:ext cx="5106035" cy="1885315"/>
                                    </a:xfrm>
                                    <a:prstGeom prst="rect">
                                      <a:avLst/>
                                    </a:prstGeom>
                                  </pic:spPr>
                                </pic:pic>
                              </a:graphicData>
                            </a:graphic>
                          </wp:inline>
                        </w:drawing>
                      </w:r>
                    </w:p>
                    <w:p>
                      <w:pPr>
                        <w:pStyle w:val="Normal"/>
                        <w:jc w:val="center"/>
                        <w:rPr>
                          <w:lang w:val="fr-BE"/>
                        </w:rPr>
                      </w:pPr>
                      <w:r>
                        <w:rPr>
                          <w:lang w:val="fr-BE"/>
                        </w:rPr>
                        <w:drawing>
                          <wp:inline distT="0" distB="0" distL="0" distR="0">
                            <wp:extent cx="5094605" cy="1953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6" r="-6" b="-16"/>
                                    <a:stretch>
                                      <a:fillRect/>
                                    </a:stretch>
                                  </pic:blipFill>
                                  <pic:spPr bwMode="auto">
                                    <a:xfrm>
                                      <a:off x="0" y="0"/>
                                      <a:ext cx="5094605" cy="195389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xbxContent>
                </v:textbox>
                <w10:wrap type="none"/>
              </v:rect>
            </w:pict>
          </mc:Fallback>
        </mc:AlternateContent>
      </w:r>
    </w:p>
    <w:p>
      <w:pPr>
        <w:pStyle w:val="Normal"/>
        <w:jc w:val="both"/>
        <w:rPr/>
      </w:pPr>
      <w:r>
        <w:rPr/>
      </w:r>
    </w:p>
    <w:p>
      <w:pPr>
        <w:pStyle w:val="Normal"/>
        <w:jc w:val="both"/>
        <w:rPr/>
      </w:pPr>
      <w:r>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Dans son bulletin annuel retraçant les échanges commerciaux entre la France et la Togo la mission économique en place auprès de l’Ambassade de France à Lomé reconnaît que c’est « </w:t>
      </w:r>
      <w:r>
        <w:rPr>
          <w:rFonts w:cs="Arial" w:ascii="Arial" w:hAnsi="Arial"/>
          <w:i/>
        </w:rPr>
        <w:t>grâce aux performances du port de Lomé, l’un des mieux gérés de la région que ce pays a pu s’imposer comme une plate-forme de distribution vers les pays enclavés d’Afrique de l’Ouest (Burkina et Mali,) mais aussi vers le Ghana, qui pourtant possède deux ports importants à Accra</w:t>
      </w:r>
      <w:r>
        <w:rPr>
          <w:rFonts w:cs="Arial" w:ascii="Arial" w:hAnsi="Arial"/>
        </w:rPr>
        <w:t> ».</w:t>
      </w:r>
    </w:p>
    <w:p>
      <w:pPr>
        <w:pStyle w:val="NormalWeb"/>
        <w:spacing w:before="0" w:after="0"/>
        <w:ind w:left="567" w:hanging="0"/>
        <w:jc w:val="both"/>
        <w:rPr>
          <w:rFonts w:ascii="Arial" w:hAnsi="Arial" w:cs="Arial"/>
        </w:rPr>
      </w:pPr>
      <w:r>
        <w:rPr>
          <w:rFonts w:cs="Arial" w:ascii="Arial" w:hAnsi="Arial"/>
        </w:rPr>
      </w:r>
    </w:p>
    <w:p>
      <w:pPr>
        <w:pStyle w:val="Heading2"/>
        <w:numPr>
          <w:ilvl w:val="0"/>
          <w:numId w:val="18"/>
        </w:numPr>
        <w:jc w:val="both"/>
        <w:rPr/>
      </w:pPr>
      <w:r>
        <w:rPr/>
        <w:t>Géoéconomie « illégale » du Tog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Outre le fait que le Togo constitue une plaque tournante pour le trafic d’héroïne et de cocaïne en Afrique de l’Ouest, une étude du GRIP (Groupe de recherches et d’information sur la paix et la sécurité) a démontré le rôle joué par des relais africains eux-mêmes, dans des pays comme le Burkina Faso et le Togo devenus, depuis la chute du maréchal Mobutu, des étapes-clés dans le « blanchiment » d’armes transférées vers les pays en conflit. Au cours de cette même enquête le rôle de la France et de la Belgique ont été similairement démontré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Comment se traduisent entre autres les intérêts français sur place ?</w:t>
      </w:r>
    </w:p>
    <w:p>
      <w:pPr>
        <w:pStyle w:val="Normal"/>
        <w:ind w:left="567" w:hanging="0"/>
        <w:jc w:val="both"/>
        <w:rPr>
          <w:rFonts w:ascii="Arial" w:hAnsi="Arial" w:cs="Arial"/>
          <w:b/>
          <w:b/>
          <w:i/>
          <w:i/>
          <w:lang w:val="en"/>
        </w:rPr>
      </w:pPr>
      <w:r>
        <w:rPr>
          <w:rFonts w:cs="Arial" w:ascii="Arial" w:hAnsi="Arial"/>
          <w:b/>
          <w:i/>
          <w:lang w:val="en"/>
        </w:rPr>
      </w:r>
    </w:p>
    <w:p>
      <w:pPr>
        <w:pStyle w:val="Normal"/>
        <w:ind w:left="567" w:hanging="0"/>
        <w:jc w:val="both"/>
        <w:rPr/>
      </w:pPr>
      <w:r>
        <w:rPr>
          <w:rFonts w:cs="Arial" w:ascii="Arial" w:hAnsi="Arial"/>
        </w:rPr>
        <w:t xml:space="preserve">Avec la crise déclenchée à la mort de Gnassingbé Eyadéma, la France se retrouve en première ligne. Un peu plus de 2 800 Français vivent au Togo où Paris dispose d'une centaine de militaires déployés à l'aéroport de Lomé. Ils ont été placés en état d'alerte. </w:t>
      </w:r>
      <w:r>
        <w:rPr>
          <w:rFonts w:cs="Arial" w:ascii="Arial" w:hAnsi="Arial"/>
          <w:i/>
          <w:iCs/>
        </w:rPr>
        <w:t>"Nous sommes simplement vigilants"</w:t>
      </w:r>
      <w:r>
        <w:rPr>
          <w:rFonts w:cs="Arial" w:ascii="Arial" w:hAnsi="Arial"/>
        </w:rPr>
        <w:t xml:space="preserve">, a indiqué la ministre de la défense, Michèle Alliot-Marie, avant de rappeler que </w:t>
      </w:r>
      <w:r>
        <w:rPr>
          <w:rFonts w:cs="Arial" w:ascii="Arial" w:hAnsi="Arial"/>
          <w:i/>
          <w:iCs/>
        </w:rPr>
        <w:t>"le temps des coups d'Etat militaire en Afrique est terminé"</w:t>
      </w:r>
      <w:r>
        <w:rPr>
          <w:rFonts w:cs="Arial" w:ascii="Arial" w:hAnsi="Arial"/>
        </w:rPr>
        <w:t xml:space="preserve">. La Constitution </w:t>
      </w:r>
      <w:r>
        <w:rPr>
          <w:rFonts w:cs="Arial" w:ascii="Arial" w:hAnsi="Arial"/>
          <w:i/>
          <w:iCs/>
        </w:rPr>
        <w:t>"prévoit qu'il y ait des élections dans les deux mois et cela doit avoir lieu"</w:t>
      </w:r>
      <w:r>
        <w:rPr>
          <w:rFonts w:cs="Arial" w:ascii="Arial" w:hAnsi="Arial"/>
        </w:rPr>
        <w:t xml:space="preserve">, a ajouté la ministre. L'Elysée, de son côté, a appelé au </w:t>
      </w:r>
      <w:r>
        <w:rPr>
          <w:rFonts w:cs="Arial" w:ascii="Arial" w:hAnsi="Arial"/>
          <w:i/>
          <w:iCs/>
        </w:rPr>
        <w:t>"strict respect de la Constitution"</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Enjeux économiques.</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La France demeure de loin le premier investisseur au Togo. La plupart des secteurs sont représentés au sein des filiales françaises : les assurances (UAT-Axa, SICAR-Gras Savoye), l'industrie pétrolière (TotalFinaElf), le déménagement international (AGS), l'industrie du gaz (Air Liquide au travers de Togogaz), l'automobile, le transport et l'hôtellerie (Air France, ACCO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s entreprises françaises sont également présentes dans l'agro-industrie (NIOTO, et les Brasseries du groupe Castel), et les télécommunications (Alcatel étant présent depuis octobre 2000).</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1999, les mouvements de libéralisation ont attiré des opérateurs économiques français au Togo. Ainsi, le Groupe Accor s'est porté acquéreur de l'hôtel Sarakawa (7,62 M € d'investissements). La société Servair (Air France) a profité de la privatisation de la branche restauration de l'Hôtel de la Paix pour créer Lomé Catering (1 M € d'investissement). A l'automne 2000, la Lyonnaise des Eaux, alliée au canadien Hydroquébec par le biais de sa filiale ELYO, a remporté l'appel d'offres concernant la privatisation de la Compagnie d'Eau et d'Electricité et créé la société Togo Electricité, distributeur national d'énergie électriqu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2002, ACCOR devrait conforter sa position dans le pays en reprenant la concession de l'Hôtel école Le Bénin. Le Groupe souhaite en faire une enseigne IBIS et compte investir 2,5 M € pour la rénovation, dès que les négociations sur les conditions de la reprise auront abouti.</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Dans le secteur bancaire, la BNP Paribas dispose de 53% des actions de la Banque Togolaise pour le Commerce International (BTCI) depuis le dernier trimestre 2001. La BNP revient donc au Togo en parvenant à acquérir la majorité du capital de cette banque d'Etat. En marge des filiales d'entreprises françaises, de nombreuses sociétés appartenant à des ressortissants français sont présentes dans la plupart des secteurs d'activité. En particulier SICOME (électricité), DIMEX (électricité, représentant ALSTHOM), SOTEC (étanchéité) et bon nombre de restaurants et d'hôtels de catégorie moyenne (Equateur, l'Hibiscus, le Joker, Domino, le Galio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u plan des investissements, la poursuite du programme de privatisations a constitué des opportunités dans les secteurs de l'eau (Régie Nationale des Eaux du Togo) et des télécommunications (Togo Télécom). Depuis 1994, la croissance des ventes françaises sur le marché togolais a été régulière contribuant au renforcement de la position de la France de premier fournisseur du Togo avec près de 20% de part de march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 xml:space="preserve">Coopération militaire.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color w:val="0000FF"/>
          <w:sz w:val="20"/>
          <w:szCs w:val="20"/>
        </w:rPr>
      </w:pPr>
      <w:r>
        <w:rPr>
          <w:rFonts w:cs="Arial" w:ascii="Arial" w:hAnsi="Arial"/>
          <w:lang w:eastAsia="en-US"/>
        </w:rPr>
        <w:t>Le 10 juillet 1963 la France et le Togo signent un accord de défense militaire. Il prévoit l’intervention de l’armée française en cas de crise externe, mais est certainement suffisamment vague pour également justifier une intervention en cas de crise interne, ce qui fut le cas en 1963, 1986 et 1991. Des accords de coopération technique et militaire sont signés en 1976. C’est à ce titre qu’une centaine de militaires français sera déployée sur l’aéroport de Lomé, au plus fort de la crise ivoirienne.</w:t>
      </w:r>
    </w:p>
    <w:p>
      <w:pPr>
        <w:pStyle w:val="Normal"/>
        <w:ind w:left="567" w:hanging="0"/>
        <w:jc w:val="both"/>
        <w:rPr>
          <w:rFonts w:ascii="Arial" w:hAnsi="Arial" w:cs="Arial"/>
          <w:color w:val="0000FF"/>
          <w:sz w:val="20"/>
          <w:szCs w:val="20"/>
        </w:rPr>
      </w:pPr>
      <w:r>
        <w:rPr>
          <w:rFonts w:cs="Arial" w:ascii="Arial" w:hAnsi="Arial"/>
          <w:color w:val="0000FF"/>
          <w:sz w:val="20"/>
          <w:szCs w:val="20"/>
        </w:rPr>
      </w:r>
    </w:p>
    <w:p>
      <w:pPr>
        <w:pStyle w:val="Normal"/>
        <w:ind w:left="567" w:hanging="0"/>
        <w:jc w:val="both"/>
        <w:rPr>
          <w:rFonts w:ascii="Arial" w:hAnsi="Arial" w:cs="Arial"/>
          <w:b/>
          <w:b/>
        </w:rPr>
      </w:pPr>
      <w:r>
        <w:rPr>
          <w:rFonts w:cs="Arial" w:ascii="Arial" w:hAnsi="Arial"/>
          <w:b/>
        </w:rPr>
        <w:t>Coopération scientifique.</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lang w:eastAsia="en-US"/>
        </w:rPr>
        <w:t xml:space="preserve">La France, au travers de sa coopération bilatérale octroie 4,35 millions d’euros par an au Togo. Les actions se développent au profit des secteurs sociaux : éducation (1,07 m €), santé (1,5m € plus 0,76 m € pour la lutte contre le SIDA), développement social dont les micros projets (2,6 m €) et développement économique et rural (0,76 m €). </w:t>
      </w:r>
    </w:p>
    <w:p>
      <w:pPr>
        <w:pStyle w:val="Normal"/>
        <w:ind w:left="567" w:hanging="0"/>
        <w:jc w:val="both"/>
        <w:rPr>
          <w:rFonts w:ascii="Arial" w:hAnsi="Arial" w:cs="Arial"/>
          <w:lang w:eastAsia="en-US"/>
        </w:rPr>
      </w:pPr>
      <w:r>
        <w:rPr>
          <w:rFonts w:cs="Arial" w:ascii="Arial" w:hAnsi="Arial"/>
          <w:lang w:eastAsia="en-US"/>
        </w:rPr>
      </w:r>
    </w:p>
    <w:p>
      <w:pPr>
        <w:pStyle w:val="Normal"/>
        <w:ind w:left="567" w:hanging="0"/>
        <w:jc w:val="both"/>
        <w:rPr>
          <w:rFonts w:ascii="Arial" w:hAnsi="Arial" w:cs="Arial"/>
          <w:color w:val="FF00FF"/>
          <w:sz w:val="20"/>
          <w:lang w:eastAsia="en-US"/>
        </w:rPr>
      </w:pPr>
      <w:r>
        <w:rPr>
          <w:rFonts w:cs="Arial" w:ascii="Arial" w:hAnsi="Arial"/>
          <w:lang w:eastAsia="en-US"/>
        </w:rPr>
        <w:t>En 2003, l'Agence française de développement, en raison des conséquences de la crise ivoirienne, privilégie une approche d'intégration régionale en améliorant les dessertes des pays sahéliens (renforcement de la route nationale n°1 à hauteur de 9 M € avec la Banque de l’Ouest africaine de développement, qui dessert le Burkina Faso).</w:t>
      </w:r>
    </w:p>
    <w:p>
      <w:pPr>
        <w:pStyle w:val="Normal"/>
        <w:jc w:val="both"/>
        <w:rPr>
          <w:rFonts w:ascii="Arial" w:hAnsi="Arial" w:cs="Arial"/>
          <w:color w:val="FF00FF"/>
          <w:sz w:val="20"/>
          <w:lang w:eastAsia="en-US"/>
        </w:rPr>
      </w:pPr>
      <w:r>
        <w:rPr>
          <w:rFonts w:cs="Arial" w:ascii="Arial" w:hAnsi="Arial"/>
          <w:color w:val="FF00FF"/>
          <w:sz w:val="20"/>
          <w:lang w:eastAsia="en-US"/>
        </w:rPr>
      </w:r>
    </w:p>
    <w:p>
      <w:pPr>
        <w:pStyle w:val="Heading2"/>
        <w:numPr>
          <w:ilvl w:val="0"/>
          <w:numId w:val="18"/>
        </w:numPr>
        <w:jc w:val="both"/>
        <w:rPr/>
      </w:pPr>
      <w:r>
        <w:rPr/>
        <w:t>Conclusion.</w:t>
      </w:r>
    </w:p>
    <w:p>
      <w:pPr>
        <w:pStyle w:val="Normal"/>
        <w:ind w:left="567" w:hanging="0"/>
        <w:jc w:val="both"/>
        <w:rPr/>
      </w:pPr>
      <w:r>
        <w:rPr/>
      </w:r>
    </w:p>
    <w:p>
      <w:pPr>
        <w:pStyle w:val="Normal"/>
        <w:ind w:left="567" w:hanging="0"/>
        <w:jc w:val="both"/>
        <w:rPr/>
      </w:pPr>
      <w:r>
        <w:rPr>
          <w:rFonts w:cs="Arial" w:ascii="Arial" w:hAnsi="Arial"/>
        </w:rPr>
        <w:t xml:space="preserve">Depuis le 13 janvier 1963, date du coup d’état qui renverse Sylvanus Olympio, coup d’état pour lequel plusieurs enquêtes (Cf. François-Xavier Verschave, </w:t>
      </w:r>
      <w:r>
        <w:rPr>
          <w:rFonts w:cs="Arial" w:ascii="Arial" w:hAnsi="Arial"/>
          <w:i/>
        </w:rPr>
        <w:t>La Françafrique,</w:t>
      </w:r>
      <w:r>
        <w:rPr>
          <w:rFonts w:cs="Arial" w:ascii="Arial" w:hAnsi="Arial"/>
        </w:rPr>
        <w:t xml:space="preserve"> Stock, 1998) prouvent l’implication des services diplomatiques et secrets français, la politique de la France, de De Gaulle à Chirac en passant par Pompidou, Giscard et Mitterrand, a été uniquement destinée à la défense de ses intérêts économiques, de son « pré carré » africain, du « </w:t>
      </w:r>
      <w:r>
        <w:rPr>
          <w:rFonts w:cs="Arial" w:ascii="Arial" w:hAnsi="Arial"/>
          <w:i/>
        </w:rPr>
        <w:t>village africain</w:t>
      </w:r>
      <w:r>
        <w:rPr>
          <w:rFonts w:cs="Arial" w:ascii="Arial" w:hAnsi="Arial"/>
        </w:rPr>
        <w:t> » si cher à Foccart, au détriment du développement réel de ce pays ainsi qu’au détriment de la défense des droits fondamentaux des Togolais.</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3.</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Comment analysez-vous les effets de la mondialisation de l’économie sue la situation du Togo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politique d’</w:t>
      </w:r>
      <w:r>
        <w:rPr>
          <w:rFonts w:cs="Arial" w:ascii="Arial" w:hAnsi="Arial"/>
          <w:i/>
        </w:rPr>
        <w:t xml:space="preserve">ajustements structurels </w:t>
      </w:r>
      <w:r>
        <w:rPr>
          <w:rFonts w:cs="Arial" w:ascii="Arial" w:hAnsi="Arial"/>
        </w:rPr>
        <w:t>imposée par la banque mondiale, le FMI et les pays bailleurs, alliée à la réduction de l’aide publique versée au Togo, a provoqué de sérieux effets pervers sur le fonctionnement des services sociaux de base, à partir de la deuxième moitié des années 80. En 2003, le taux d’accès aux équipements sanitaires était ainsi tombé à 34% de la population, ayant un impact direct sur l’espérance de vie, en baisse de 54 ans à 50 ans entre 1990 et 2003, ainsi que sur la mortalité infantile, dont l’augmentation à été de 2‰ durant la mêm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ystème éducatif, s’il semble à première vue ne pas avoir particulièrement souffert, montre pourtant de très fortes disparités, qui vont s’accentuant, entre les sexes mais aussi sur le plan géographique, du fait de l’accroissement du coût que représente la scola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en fait l’ensemble de l’économie et des services sociaux, mais aussi de l’administration, qui a peu à peu sombré en raison des restrictions budgétaires imposées au Togo. Les togolais sont en droit de craindre que, sans redressement rapide de la situation, l’avenir des générations futures soit extrêmement s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également utile de rappeler que les raisons principales invoquées par les pays bailleurs de fonds pour suspendre toute aide au Togo sont la mauvaise gouvernance et le non respect des règles de l’état de 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temps, les promesses du libre échange et de la mondialisation de l’économie n’ont pas été tenues. L’Afrique de l’Ouest, d’une façon générale, et le Togo en particulier, produisent quantité de matières premières et agricoles mais n’ont pas les moyens de défendre leur place sur le marché international et voient ainsi, sur leurs marchés nationaux, les produits importés supplanter les produit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ustrons cette problématique par le cas du coton, qui représentait 19% des exportations togolaises en 2003. Le Togo a toutes les peines à l’exporter à un cours décent du fait des subventions apportées à ce secteur dans les pays dits développés, au premier rang desquels, les Etats-Unis. Ainsi en 2003, une conférence de l’OMC qui avait mis l’ « or blanc » (le coton) à son ordre du jour a déclenché la colère des africains en entérinant le système de subventions qu’accordent les pays riches à leurs producteurs au détriment de la production africaine. </w:t>
      </w:r>
    </w:p>
    <w:p>
      <w:pPr>
        <w:pStyle w:val="Normal"/>
        <w:jc w:val="both"/>
        <w:rPr>
          <w:rFonts w:ascii="Arial" w:hAnsi="Arial" w:cs="Arial"/>
        </w:rPr>
      </w:pPr>
      <w:r>
        <w:rPr>
          <w:rFonts w:cs="Arial" w:ascii="Arial" w:hAnsi="Arial"/>
        </w:rPr>
      </w:r>
    </w:p>
    <w:p>
      <w:pPr>
        <w:pStyle w:val="Normal"/>
        <w:jc w:val="both"/>
        <w:rPr/>
      </w:pPr>
      <w:r>
        <w:rPr>
          <w:rFonts w:cs="Arial" w:ascii="Arial" w:hAnsi="Arial"/>
          <w:b/>
          <w:i/>
        </w:rPr>
        <w:t>« Nous faisons face à des pays donneurs de leçons en matière de démocratie et de droits de l’homme. Nous avons voulu les prendre au mot en leur demandant de respecter les règles qu’ils ont établies. Nous dénonçons la violation des règles du commerce mondial »</w:t>
      </w:r>
      <w:r>
        <w:rPr>
          <w:rFonts w:cs="Arial" w:ascii="Arial" w:hAnsi="Arial"/>
        </w:rPr>
        <w:t xml:space="preserve"> a déclaré François Traoré, président de l’association cotonnière afric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en effet manifeste que certaines productions venant de l’OCDE sont mise en vente à un cours largement en dessous de leur coût de revient. Ce dumping de fait provoqué par les subventions occidentales a un effet dévastateur sur la croissance ainsi que sur le maintien du tissu économique togolais. Ainsi, un rapport publié en 2003 par l’UEMOA (Union Economique et Monétaire de l’Afrique de l’Ouest) démontrait que l’activité économique avait stagné au cours des trois dernières a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on, il semble que le Togo soit voué à subir les inconvénients de la mondialisation plutôt que de s’en servir comme d’un tremplin économique tant que, d’une part, les règles du commerce mondial ne seront pas effectivement respectées par tous et que, d’autre part, les institutions telles que le FMI et la Banque Mondiale auront tout pouvoir sur l’économie locale, arguant de la dette impayée pour imposer des mesures de restr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Vous examinerez à cette occasion ce qui peut constituer, aujourd’hui, des obstacles majeurs à son développe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utre le fait que le Togo ne soit pas en mesure de faire respecter ses droits sur le plan du commerce mondial, ni de gérer librement son économie nationale, la situation politique est un sérieux frein à toute perspective de développ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si le pouvoir autoritaire a toujours su attirer certains acteurs économiques, ce n’est que dans un contexte réellement démocratique que pourra se développer un tissu économique véritablement fort. Sans ce tissu économique de base, le développement du Togo, que soit au niveau humain, social ou économique, restera tenu à bout de bras par les institutions internationales. Il faut en effet que les acteurs économiques locaux et internationaux aient un minimum de confiance en l’avenir du pays pour y investir et s’y investir. Cette confiance passe avant par la démocratisation.</w:t>
      </w:r>
    </w:p>
    <w:p>
      <w:pPr>
        <w:pStyle w:val="Normal"/>
        <w:jc w:val="both"/>
        <w:rPr>
          <w:rFonts w:ascii="Arial" w:hAnsi="Arial" w:cs="Arial"/>
          <w:b/>
          <w:b/>
        </w:rPr>
      </w:pPr>
      <w:r>
        <w:rPr>
          <w:rFonts w:cs="Arial" w:ascii="Arial" w:hAnsi="Arial"/>
          <w:b/>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b w:val="false"/>
          <w:b w:val="false"/>
        </w:rPr>
      </w:pPr>
      <w:r>
        <w:rPr/>
        <w:t>Question 4.</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lles pratiques dénonçait ce rapport ?... </w:t>
      </w:r>
    </w:p>
    <w:p>
      <w:pPr>
        <w:pStyle w:val="Normal"/>
        <w:jc w:val="both"/>
        <w:rPr>
          <w:rFonts w:ascii="Arial" w:hAnsi="Arial" w:cs="Arial"/>
          <w:b/>
          <w:b/>
          <w:i/>
          <w:i/>
        </w:rPr>
      </w:pPr>
      <w:r>
        <w:rPr>
          <w:rFonts w:cs="Arial" w:ascii="Arial" w:hAnsi="Arial"/>
          <w:b/>
          <w:i/>
        </w:rPr>
      </w:r>
    </w:p>
    <w:p>
      <w:pPr>
        <w:pStyle w:val="NormalWeb"/>
        <w:spacing w:before="0" w:after="0"/>
        <w:jc w:val="both"/>
        <w:rPr>
          <w:rFonts w:ascii="Arial" w:hAnsi="Arial" w:cs="Arial"/>
          <w:i/>
          <w:i/>
          <w:iCs/>
          <w:sz w:val="20"/>
          <w:szCs w:val="20"/>
        </w:rPr>
      </w:pPr>
      <w:r>
        <w:rPr>
          <w:rFonts w:cs="Arial" w:ascii="Arial" w:hAnsi="Arial"/>
          <w:i/>
          <w:iCs/>
          <w:sz w:val="20"/>
          <w:szCs w:val="20"/>
        </w:rPr>
        <w:t>« Des centaines de personnes ont été exécutées de manière extrajudiciaire par les forces de sécurité. Des dizaines d'autres, dont des réfugiés extradés du Ghana, des partisans de l'opposition, des étudiants et des journalistes, ont été détenues sans inculpation ni jugement. La torture et les mauvais traitements demeuraient des pratiques courantes. Les conditions de détention, très dures, s'apparentaient à une forme de traitement cruel, inhumain ou dégradant. Une personne a « disparu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rPr>
      </w:pPr>
      <w:r>
        <w:rPr>
          <w:rFonts w:cs="Arial" w:ascii="Arial" w:hAnsi="Arial"/>
        </w:rPr>
        <w:t>Telle était l’introduction du rapport d’Amnesty International de 1999 qui dénonçait de nombreuses et lourdes atteintes aux Droits de l’homme au Togo, à la suite de l’élection présidentielle. Il qualifiait ainsi le régime du président Gnassingbé Eyadéma, dirigeant du Rassemblement du peuple togolais</w:t>
      </w:r>
      <w:r>
        <w:rPr>
          <w:rFonts w:cs="Arial" w:ascii="Arial" w:hAnsi="Arial"/>
          <w:i/>
          <w:iCs/>
        </w:rPr>
        <w:t xml:space="preserve"> </w:t>
      </w:r>
      <w:r>
        <w:rPr>
          <w:rFonts w:cs="Arial" w:ascii="Arial" w:hAnsi="Arial"/>
        </w:rPr>
        <w:t>(RPT), de « </w:t>
      </w:r>
      <w:r>
        <w:rPr>
          <w:rFonts w:cs="Arial" w:ascii="Arial" w:hAnsi="Arial"/>
          <w:i/>
        </w:rPr>
        <w:t>régime de terreur</w:t>
      </w:r>
      <w:r>
        <w:rPr>
          <w:rFonts w:cs="Arial" w:ascii="Arial" w:hAnsi="Arial"/>
        </w:rPr>
        <w:t xml:space="preserve"> ». Amnesty s’appuie sur de nombreux exemples, des noms de personnes disparues ou maltraitées, grâce à des enquêtes effectuées auprès de la population civile. </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rPr>
        <w:t xml:space="preserve">Dans ce rapport, Amnesty dénonce une persistance des </w:t>
      </w:r>
      <w:r>
        <w:rPr>
          <w:rFonts w:cs="Arial" w:ascii="Arial" w:hAnsi="Arial"/>
          <w:b/>
          <w:bCs/>
        </w:rPr>
        <w:t>violations des droits humains</w:t>
      </w:r>
      <w:r>
        <w:rPr>
          <w:rFonts w:cs="Arial" w:ascii="Arial" w:hAnsi="Arial"/>
        </w:rPr>
        <w:t xml:space="preserve">. Elle attire l’attention des autorités togolaises ainsi que celle de l’opinion internationale sur la permanence des graves atteintes aux droits de la personne. L’organisation souligne l’importance de mener des enquêtes impartiales sur toutes les violations des droits fondamentaux signalées afin d’établir les faits, de traduire les responsables en justice et d’indemniser les victimes, notamment en ce qui concerne les conditions de la réélection du président Gnassingbé Eyadém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 plus elle condamne, des </w:t>
      </w:r>
      <w:r>
        <w:rPr>
          <w:rFonts w:cs="Arial" w:ascii="Arial" w:hAnsi="Arial"/>
          <w:b/>
          <w:bCs/>
        </w:rPr>
        <w:t xml:space="preserve">arrestations et détentions de probables prisonniers d'opinion. </w:t>
      </w:r>
      <w:r>
        <w:rPr>
          <w:rFonts w:cs="Arial" w:ascii="Arial" w:hAnsi="Arial"/>
        </w:rPr>
        <w:t>Des arrestations ont été opérées hors du cadre législatif en violation de l’une des principales garanties de la Constitution togolaise qui prévoit que « </w:t>
      </w:r>
      <w:r>
        <w:rPr>
          <w:rFonts w:cs="Arial" w:ascii="Arial" w:hAnsi="Arial"/>
          <w:i/>
        </w:rPr>
        <w:t>nul ne peut être arbitrairement arrêté ou détenu »</w:t>
      </w:r>
      <w:r>
        <w:rPr>
          <w:rFonts w:cs="Arial" w:ascii="Arial" w:hAnsi="Arial"/>
        </w:rPr>
        <w:t>. Elle condamne notamment des arrestations pendant l’élection présidentielle de juin 1998 et les législatives de mars 1999. Arrestations effectuées parmi la population civile et les opposants au régime dont le nombre s‘est accru durant et après le scrutin de 1998. Amnesty parle aussi d’</w:t>
      </w:r>
      <w:r>
        <w:rPr>
          <w:rFonts w:cs="Arial" w:ascii="Arial" w:hAnsi="Arial"/>
          <w:b/>
          <w:bCs/>
        </w:rPr>
        <w:t>arrestations de journalistes et entraves à la liberté de la presse</w:t>
      </w:r>
      <w:r>
        <w:rPr>
          <w:rFonts w:cs="Arial" w:ascii="Arial" w:hAnsi="Arial"/>
        </w:rPr>
        <w:t>, accompagnées actes d’intimidation visent à réduire leur marge de manœuvre. Certains journaux indépendants ont été contraints, à la suite de fortes amendes, de cesser de paraître.</w:t>
        <w:tab/>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nsuite, Amnesty condamne les t</w:t>
      </w:r>
      <w:r>
        <w:rPr>
          <w:rFonts w:cs="Arial" w:ascii="Arial" w:hAnsi="Arial"/>
          <w:b/>
          <w:bCs/>
        </w:rPr>
        <w:t>ortures et mauvais traitements</w:t>
      </w:r>
      <w:r>
        <w:rPr>
          <w:rFonts w:cs="Arial" w:ascii="Arial" w:hAnsi="Arial"/>
        </w:rPr>
        <w:t xml:space="preserve"> subis par les détenus. Torture et les mauvais traitements qui sont utilisés pour décourager non seulement les délits de droit commun mais aussi la contestation politique. Cette torture est pratiquée à plusieurs reprises : lors de l’arrestation, du transfert d’un centre de détention à un autre et durant la garde à vue. Souvent ces tortures sont relatées par des opposants. Selon Amnesty, la torture est pratiquée dans de nombreux lieux de détention ; tous les anciens détenus, que la délégation d’Amnesty International a pu rencontrer, ont fait état de torture et de mauvais traitements durant les premières heures, voire les premiers jours de leur arrestation.</w:t>
        <w:tab/>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ursuivant le rapport, Amnesty dénonce des </w:t>
      </w:r>
      <w:r>
        <w:rPr>
          <w:rFonts w:cs="Arial" w:ascii="Arial" w:hAnsi="Arial"/>
          <w:b/>
          <w:bCs/>
        </w:rPr>
        <w:t>morts sous la torture en détention</w:t>
      </w:r>
      <w:r>
        <w:rPr>
          <w:rFonts w:cs="Arial" w:ascii="Arial" w:hAnsi="Arial"/>
        </w:rPr>
        <w:t xml:space="preserve"> ainsi que des </w:t>
      </w:r>
      <w:r>
        <w:rPr>
          <w:rFonts w:cs="Arial" w:ascii="Arial" w:hAnsi="Arial"/>
          <w:b/>
          <w:bCs/>
        </w:rPr>
        <w:t>exécutions extrajudiciaires et des « disparitions »</w:t>
      </w:r>
      <w:r>
        <w:rPr>
          <w:rFonts w:cs="Arial" w:ascii="Arial" w:hAnsi="Arial"/>
        </w:rPr>
        <w:t xml:space="preserve">. Puis, toujours dans la même lignée, l’organisation parle de </w:t>
      </w:r>
      <w:r>
        <w:rPr>
          <w:rFonts w:cs="Arial" w:ascii="Arial" w:hAnsi="Arial"/>
          <w:b/>
          <w:bCs/>
        </w:rPr>
        <w:t>conditions de détention</w:t>
      </w:r>
      <w:r>
        <w:rPr>
          <w:rFonts w:cs="Arial" w:ascii="Arial" w:hAnsi="Arial"/>
        </w:rPr>
        <w:t xml:space="preserve"> extrêmement pénibles. Conditions qui ne respecteraient pas les normes internationales pour le traitement des prisonniers. Amnesty condamne enfin le fait les membres des forces de sécurité, responsables de la terreur qui prévaut au Togo, bénéficient d’une totale impunité et ne sont nullement inquiétés par la justic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ussi pour Amnesty International, les violations des droits humains au Togo ont pour origine une politique de répression et des comportements qui se perpétuent depuis des décennies et qui ont contribué à leur institutionnalisation. Les tortures et autres traitements inhumains mettent en péril la population togolaise. Ces violations doivent faire l’effet de poursuites judiciaires. La communauté internationale se doit de participer à cette action de redressement. </w:t>
      </w:r>
    </w:p>
    <w:p>
      <w:pPr>
        <w:pStyle w:val="NormalWeb"/>
        <w:spacing w:before="0" w:after="0"/>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Comment analysez-vous sa réfutation par le Président Chirac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i/>
          <w:i/>
          <w:sz w:val="20"/>
          <w:szCs w:val="20"/>
        </w:rPr>
      </w:pPr>
      <w:r>
        <w:rPr>
          <w:rFonts w:cs="Arial" w:ascii="Arial" w:hAnsi="Arial"/>
          <w:i/>
          <w:sz w:val="20"/>
          <w:szCs w:val="20"/>
        </w:rPr>
        <w:t>« Mais il s'agit là, je crois, probablement dans une large mesure, d'une opération de manipulation. Puisqu'il n'y a aucun témoignage direct ou indirect des faits qui sont rapportés : ni les ambassades, quelles qu'elles soient, ni les agents de coopération, ni les ONG, ni les observateurs étrangers qui étaient présents pendant cette période au Togo, ni des journalistes également très nombreux, n'ont apporté un témoignage de cette nature. Et donc, on peut se demander d'où viennent ces informations, s'il n'y a pas là une sorte de manipulation, et, dans ce cas là, qui en est à l'origine ? Si bien que le Togo et le président Eyadema ont eu, à mon avis, raison non seulement de porter plainte contre Amnesty International, mais, surtout, de décider ce qui a été fait, il y a deux jours je crois, de demander une enquête internationale sur ces faits. Cette enquête aura lieu, attendons ses résultats avant de porter un jugement quelconque. (…)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rPr>
      </w:pPr>
      <w:r>
        <w:rPr>
          <w:rFonts w:cs="Arial" w:ascii="Arial" w:hAnsi="Arial"/>
        </w:rPr>
        <w:t>Telle fut la réponse au rapport du Président Jacques Chirac le 23 juillet 1999. Depuis de nombreuses années, le président Eyadéma et le Président français étaient de « bons amis ». Cette coopération franco-togolaise n’est pas nouvelle. En réfutant ce rapport et en le traitant d’une opération de manipulation, Jacques Chirac s’appuie sur les déclarations du régime togolais qui réfute catégoriquement ces fai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premier lieu, cette réfutation de Jacques Chirac, confirme les relations d’amitié entre les deux présidents. Reconnaître ces faits, serait pour le Président français reviendrait à admettre la responsabilité du régime de Gnassingbé Eyadéma, et reconnaître sa complicité : celle de défendre un dictateur qui, de plus, est un ami de longue date qu’il soutient depuis longtemp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me nous l’avons étudié dans la seconde question, l’étroite relation entre les deux pays est ancienne et en particulier est due aux intérêts économiques et humains que représente le Togo pour la France. La France pourrait elle se permettre de perdre de telles ressources économiques publiques et surtout privées ? Admettre que le régime togolais ne respecte pas les droits de l’homme, c’est risquer de perdre de son influence économ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réfutant ce rapport, Jacques Chirac, selon François Xavier Verschave, a tort d’associer Amnesty à cette image de manipulatrice, qui ne fait alors que relancer ces accusations. Amnesty International rejette catégoriquement les accusations de manipulation du président français. En s’appuyant sur la crédibilité de son organisme, et le sérieux de ses recherches effectuées depuis plus de 40 ans, elle rappelle qu’elle constitue, aujourd’hui, l’organisme international de référence pour la défense des droits de l’homme. Selon elle, il s’agit de l’une des enquêtes les plus sérieuses qu’elle n’a jamais menée.</w:t>
      </w:r>
    </w:p>
    <w:p>
      <w:pPr>
        <w:pStyle w:val="Normal"/>
        <w:jc w:val="both"/>
        <w:rPr>
          <w:rFonts w:ascii="Arial" w:hAnsi="Arial" w:cs="Arial"/>
          <w:b/>
          <w:b/>
        </w:rPr>
      </w:pPr>
      <w:r>
        <w:rPr>
          <w:rFonts w:cs="Arial" w:ascii="Arial" w:hAnsi="Arial"/>
          <w:b/>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5.</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 pensez-vous de cette stigmatisation ?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e suffixe « iste » a souvent été utilisé pour caractériser ou cataloguer des personnes se rattachant à un courant de pensée, que ce soit un courant philosophique, politique ou artistique. C’est ainsi que l’on a vu apparaître des « humanistes », des « hédonistes », des « socialistes », des « gaullistes », des « impressionnistes », des « pointillistes », etc. Dans toutes ces expressions il n’était nullement question de stigmatisation ou de mépris comme c’est le cas de nos jours avec l’expression « droits de l’hommistes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 l’origine de cette expression stigmatisante se situe dans le domaine politique sa paternité est cependant floue. Elle n’en a pas moins été abondamment utilisée par des personnages aussi différents qu’un Jean-Marie LE PEN, un Nicolas SARKOZY (pour railler ceux qui, en 2002, contestaient son projet de loi sur la sécurité) ou un Jean-Pierre CHEVÈNEMENT (pour fustiger ceux qui « </w:t>
      </w:r>
      <w:r>
        <w:rPr>
          <w:rFonts w:cs="Arial" w:ascii="Arial" w:hAnsi="Arial"/>
          <w:i/>
        </w:rPr>
        <w:t>reprochent à l’Etat d’agir et de porter atteinte aux droits de l’homme et qui sont ceux-là même qui lui reprochent par ailleurs de ne rien fair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double notion « droits de l’hommistes ».</w:t>
      </w:r>
    </w:p>
    <w:p>
      <w:pPr>
        <w:pStyle w:val="Normal"/>
        <w:jc w:val="both"/>
        <w:rPr/>
      </w:pPr>
      <w:r>
        <w:rPr>
          <w:rFonts w:cs="Arial" w:ascii="Arial" w:hAnsi="Arial"/>
        </w:rPr>
        <w:t>Tout d’abord, à l’inverse des autres « istes » qui sont pleinement revendiqués et assumés l’expression « droits de l’hommistes » est une étiquette attribuée, collée, par une personne extérieure au groupe d’appartenance. C’est le comportement caractéristique des donneurs de leçons. Pour faire oublier une attitude, peu en phase avec les leçons qu’ils prétendent donner, ils stigmatisent et fustigent ceux-là même qui pourraient en retour leur donner une leçon. Ce comportement illustre le double jeu français qui, des années durant, a soutenu et défendu les droits de l’homme tout autant qu’il soutenait et défendait un homme ou un régime peu respectueux des droits fondamentaux. C’est en quelque sorte : « </w:t>
      </w:r>
      <w:r>
        <w:rPr>
          <w:rFonts w:cs="Arial" w:ascii="Arial" w:hAnsi="Arial"/>
          <w:i/>
        </w:rPr>
        <w:t>Fustigeons, fustigeons, stigmatisons, stigmatisons, il en restera toujours quelque chose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 autre côté, on peut parler de « droits de l’hommistes » pour décrire le comportement de ceux qui voient des violations des droits de l’homme partout, qui réagissent promptement en manifestant, en signant des pétitions, sur de simples rumeurs jamais vérifiées. En quelque sorte ce sont des « jusqu’au boutistes »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première acception apparaît très clairement comme étant une utilisation, une manipulation et un retournement de la notion de droits de l’homme, la deuxième, en revanche, est beaucoup plus ambiguë car ses frontières sont plus difficiles à délimiter. Réagir d’une façon émotionnellement disproportionnée à une information peu ou mal vérifiée joue inévitablement contre les défenseurs des droits de l’homme. Un excès dans la dénonciation, s’il permet de rallier un public plus large, fait en même temps perdre en crédibilit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roits de l’hommistes » et militants des droits de l’homme.</w:t>
      </w:r>
    </w:p>
    <w:p>
      <w:pPr>
        <w:pStyle w:val="Normal"/>
        <w:jc w:val="both"/>
        <w:rPr>
          <w:rFonts w:ascii="Arial" w:hAnsi="Arial" w:cs="Arial"/>
        </w:rPr>
      </w:pPr>
      <w:r>
        <w:rPr>
          <w:rFonts w:cs="Arial" w:ascii="Arial" w:hAnsi="Arial"/>
        </w:rPr>
        <w:t>La différence entre des « droits de l’hommistes » et des militants des droits de l’homme semble donc se situer sur le plan de la valeur des informations utilisées, de l’analyse qui en est faite et des actions entreprises à la suite de cette analy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 droits de l’hommistes » dénoncent, s’insurgent, tempêtent, font appel aux bons sentiments, en se basant uniquement sur des faits supposés et jamais vérifiés.  Véritables juges d’instruction partiaux ils en oublient l’instruction à dé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el militant des droits de l’homme enquête sur les faits, vérifie ses sources, fait une analyse objective de la situation. Sa réaction n’est pas spontanée et émotive mais basée sur des faits vérifi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blème de la stigmatisation générée par l’utilisation de l’expression « droits de l’hommistes » c’est que tout discours peut et risque se voir taxé de « droits de l’hommistes » même s’il est fondé sur des faits réels. La stigmatisation devient dangereuse à partir du moment où elle conduit à voir le mal partout, à taxer tous les militants et promoteurs des droits de l’homme, ONG ou Etats, de « droits de l’hommistes ». Comme tout principe d’engagement, les droits de l’homme peuvent être pervertis. Il ne faut pas pour autant tomber dans un renoncement à ce principe, mais s’appliquer à en dénoncer les dérives. </w:t>
      </w:r>
    </w:p>
    <w:p>
      <w:pPr>
        <w:pStyle w:val="Normal"/>
        <w:jc w:val="both"/>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cs="Arial" w:ascii="Arial" w:hAnsi="Arial"/>
          <w:b/>
          <w:i/>
        </w:rPr>
        <w:t>Argumentez votre point de vue à quelques autres récentes stigmatisations, en « istes » du même ordre.</w:t>
      </w:r>
    </w:p>
    <w:p>
      <w:pPr>
        <w:pStyle w:val="Heading1"/>
        <w:numPr>
          <w:ilvl w:val="0"/>
          <w:numId w:val="0"/>
        </w:numPr>
        <w:ind w:left="0" w:hanging="0"/>
        <w:jc w:val="both"/>
        <w:rPr>
          <w:rFonts w:ascii="Arial" w:hAnsi="Arial" w:cs="Arial"/>
          <w:b w:val="false"/>
          <w:b w:val="false"/>
          <w:i/>
          <w:i/>
          <w:sz w:val="24"/>
          <w:szCs w:val="24"/>
        </w:rPr>
      </w:pPr>
      <w:r>
        <w:rPr>
          <w:rFonts w:cs="Arial"/>
          <w:b w:val="false"/>
          <w:i/>
          <w:sz w:val="24"/>
          <w:szCs w:val="24"/>
        </w:rPr>
      </w:r>
    </w:p>
    <w:p>
      <w:pPr>
        <w:pStyle w:val="Normal"/>
        <w:jc w:val="both"/>
        <w:rPr>
          <w:rFonts w:ascii="Arial" w:hAnsi="Arial" w:cs="Arial"/>
        </w:rPr>
      </w:pPr>
      <w:r>
        <w:rPr>
          <w:rFonts w:cs="Arial" w:ascii="Arial" w:hAnsi="Arial"/>
        </w:rPr>
        <w:t xml:space="preserve">D’autres exemples de stigmatisation peuvent être relevés dans l’emploi des expressions comme « intégriste » ou « islamiste ».  Pour l’expression « intégriste » il est intéressant de constater que d’une signification positive (homme intègre ou homme entier), le mot s’est peu à peu mué en une signification stigmatisant une attitude de fanatisme religieux et de négation de la modern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risque de cette stigmatisation est que toute personne pratiquant avec ferveur sa religion s’expose à être taxée d’intégriste, sans autre forme de procès. Ce stigmate de l’intégriste va même plus loin aujourd’hui, puisque l’intégriste est parfois assimilé à l’islamiste, lui-même stigmate du musulman pratiquant sa religion à outrance et de manière figée.</w:t>
      </w:r>
    </w:p>
    <w:p>
      <w:pPr>
        <w:pStyle w:val="Normal"/>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sz w:val="24"/>
          <w:szCs w:val="24"/>
        </w:rPr>
      </w:pPr>
      <w:r>
        <w:rPr>
          <w:rFonts w:cs="Arial"/>
          <w:sz w:val="24"/>
          <w:szCs w:val="24"/>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6.</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Que devez-vous faire pour créer cette association ?</w:t>
      </w:r>
    </w:p>
    <w:p>
      <w:pPr>
        <w:pStyle w:val="Normal"/>
        <w:jc w:val="both"/>
        <w:rPr>
          <w:rFonts w:ascii="Arial" w:hAnsi="Arial" w:cs="Arial"/>
          <w:b/>
          <w:b/>
          <w:i/>
          <w:i/>
        </w:rPr>
      </w:pPr>
      <w:r>
        <w:rPr>
          <w:rFonts w:cs="Arial" w:ascii="Arial" w:hAnsi="Arial"/>
          <w:b/>
          <w:i/>
        </w:rPr>
      </w:r>
    </w:p>
    <w:p>
      <w:pPr>
        <w:pStyle w:val="NormalWeb"/>
        <w:spacing w:before="0" w:after="0"/>
        <w:jc w:val="both"/>
        <w:rPr/>
      </w:pPr>
      <w:r>
        <w:rPr>
          <w:rFonts w:cs="Arial" w:ascii="Arial" w:hAnsi="Arial"/>
          <w:color w:val="000000"/>
          <w:szCs w:val="27"/>
          <w:u w:val="single"/>
        </w:rPr>
        <w:t>Selon la loi du 1 juillet 1901 relative au contrat d'association</w:t>
      </w:r>
      <w:r>
        <w:rPr>
          <w:rFonts w:cs="Arial" w:ascii="Arial" w:hAnsi="Arial"/>
          <w:color w:val="000000"/>
          <w:u w:val="single"/>
        </w:rPr>
        <w:t xml:space="preserve"> </w:t>
      </w:r>
      <w:r>
        <w:rPr>
          <w:rFonts w:cs="Arial" w:ascii="Arial" w:hAnsi="Arial"/>
          <w:color w:val="000000"/>
          <w:szCs w:val="27"/>
          <w:u w:val="single"/>
        </w:rPr>
        <w:t>(Journal Officiel du 2 juillet 1901) :</w:t>
      </w:r>
      <w:r>
        <w:rPr>
          <w:rFonts w:cs="Arial" w:ascii="Arial" w:hAnsi="Arial"/>
          <w:color w:val="000000"/>
          <w:u w:val="single"/>
        </w:rPr>
        <w:t xml:space="preserve"> </w:t>
      </w:r>
    </w:p>
    <w:p>
      <w:pPr>
        <w:pStyle w:val="NormalWeb"/>
        <w:spacing w:before="0" w:after="0"/>
        <w:ind w:firstLine="708"/>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rPr>
      </w:pPr>
      <w:r>
        <w:rPr>
          <w:rFonts w:cs="Arial" w:ascii="Arial" w:hAnsi="Arial"/>
        </w:rPr>
        <w:t xml:space="preserve">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 </w:t>
      </w:r>
    </w:p>
    <w:p>
      <w:pPr>
        <w:pStyle w:val="NormalWeb"/>
        <w:spacing w:before="0" w:after="0"/>
        <w:jc w:val="both"/>
        <w:rPr>
          <w:rFonts w:ascii="Arial" w:hAnsi="Arial" w:cs="Arial"/>
        </w:rPr>
      </w:pPr>
      <w:r>
        <w:rPr>
          <w:rFonts w:cs="Arial" w:ascii="Arial" w:hAnsi="Arial"/>
        </w:rPr>
      </w:r>
    </w:p>
    <w:p>
      <w:pPr>
        <w:pStyle w:val="Pjustify"/>
        <w:rPr>
          <w:rFonts w:ascii="Arial" w:hAnsi="Arial" w:cs="Arial"/>
          <w:sz w:val="24"/>
        </w:rPr>
      </w:pPr>
      <w:r>
        <w:rPr>
          <w:rFonts w:cs="Arial" w:ascii="Arial" w:hAnsi="Arial"/>
          <w:sz w:val="24"/>
        </w:rPr>
        <w:t xml:space="preserve">Selon l’article 10, une association peut être reconnue d'utilité publique par décret pris en Conseil d'Etat à l'issue d'une période probatoire de fonctionnement d'une durée au moins égale à trois ans. </w:t>
      </w:r>
    </w:p>
    <w:p>
      <w:pPr>
        <w:pStyle w:val="Pjustify"/>
        <w:rPr>
          <w:rFonts w:ascii="Arial" w:hAnsi="Arial" w:cs="Arial"/>
          <w:sz w:val="24"/>
        </w:rPr>
      </w:pPr>
      <w:r>
        <w:rPr>
          <w:rFonts w:cs="Arial" w:ascii="Arial" w:hAnsi="Arial"/>
          <w:sz w:val="24"/>
        </w:rPr>
      </w:r>
    </w:p>
    <w:p>
      <w:pPr>
        <w:pStyle w:val="Normal"/>
        <w:jc w:val="both"/>
        <w:rPr>
          <w:rFonts w:ascii="Arial" w:hAnsi="Arial" w:cs="Arial"/>
          <w:color w:val="000000"/>
          <w:u w:val="single"/>
        </w:rPr>
      </w:pPr>
      <w:r>
        <w:rPr>
          <w:rFonts w:cs="Arial" w:ascii="Arial" w:hAnsi="Arial"/>
          <w:color w:val="000000"/>
          <w:u w:val="single"/>
        </w:rPr>
        <w:t xml:space="preserve">Les formalités de déclaration de l’Association </w:t>
      </w:r>
    </w:p>
    <w:p>
      <w:pPr>
        <w:pStyle w:val="Normal"/>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rPr>
      </w:pPr>
      <w:r>
        <w:rPr>
          <w:rFonts w:cs="Arial" w:ascii="Arial" w:hAnsi="Arial"/>
        </w:rPr>
        <w:t xml:space="preserve">Toute association qui voudra obtenir la capacité juridique (prévue par l'article 6) devra être rendue publique par les soins de ses fondateurs. Pour acquérir une personnalité morale, l’association doit procéder à sa déclaration en Préfecture, ou à la Sous-préfecture, correspondant au siège social de l’association. Il lui est alors donné un récépissé. L'association n'est rendue publique que par une insertion au Journal officiel, sur production de ce récépissé.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fin de se déclarer, l’association doit produire un certain nombre de documents.</w:t>
      </w:r>
    </w:p>
    <w:p>
      <w:pPr>
        <w:pStyle w:val="NormalWeb"/>
        <w:spacing w:before="0" w:after="0"/>
        <w:jc w:val="both"/>
        <w:rPr/>
      </w:pPr>
      <w:r>
        <w:rPr>
          <w:rFonts w:cs="Arial" w:ascii="Arial" w:hAnsi="Arial"/>
        </w:rPr>
        <w:t>Nous produirons donc une déclaration : une lettre en double exemplaire sur papier libre adressée au Préfet ou Sous-préfet, signée par les membres du bureau de l’association et qui mentionnera : le titre exact de l’association, l’objet de l’association, l’adresse du siège social et le cas échéant des autres établissements, le n° de téléphone d’un responsable de l’association, la liste des personnes chargées de l’administration ou de la direction de l’association (en précisant pour chacune d’elle : le nom, le nom de jeune fille, le cas échéant, les prénoms, la date et lieu de naissance, la nationalité, l’adresse complète et la profession). Cette déclaration sera accompagnée de deux exemplaires des statuts, sur papier libre, datés et signés par au moins deux des membres du bureau, du formulaire de demande d’insertion au Journal Officiel rempli et signé par le déclarant et d’une attestation justifiant l’établissement du siège social. La formalité de déclaration au JO coûtera 36.8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u w:val="single"/>
        </w:rPr>
      </w:pPr>
      <w:r>
        <w:rPr>
          <w:rFonts w:cs="Arial" w:ascii="Arial" w:hAnsi="Arial"/>
          <w:u w:val="single"/>
        </w:rPr>
        <w:t xml:space="preserve">Les statuts l’association.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pPr>
      <w:r>
        <w:rPr>
          <w:rFonts w:cs="Arial" w:ascii="Arial" w:hAnsi="Arial"/>
        </w:rPr>
        <w:t xml:space="preserve">Voici une liste non exhaustive de ce que doivent contenir des statuts d’association :  Le nom et le cas échéant, le sigle de l’association, l’objet de l’association (but et champ d’action), les moyens d’action pour la réalisation de l’objet social, durée de l’Association (illimitée, limitée ou pour une tâche précise), ressources de l’Association, les membres (catégories, conditions d’adhésion, obligations et pouvoirs), perte de la qualité de membre, les administrateurs (modalités de désignation, durée des fonctions, mode de remplacement), les assemblées (modalités de réunions, pouvoirs),  les modalités de représentation de l’association en justice, les conditions de modifications statutaires, règles de dissolution et de dévolution des biens. </w:t>
      </w:r>
    </w:p>
    <w:p>
      <w:pPr>
        <w:pStyle w:val="Normal"/>
        <w:jc w:val="both"/>
        <w:rPr>
          <w:rFonts w:ascii="Arial" w:hAnsi="Arial" w:cs="Arial"/>
          <w:b/>
          <w:b/>
          <w:bCs/>
          <w:color w:val="800000"/>
          <w:u w:val="single"/>
        </w:rPr>
      </w:pPr>
      <w:r>
        <w:rPr>
          <w:rFonts w:cs="Arial" w:ascii="Arial" w:hAnsi="Arial"/>
          <w:b/>
          <w:bCs/>
          <w:color w:val="800000"/>
          <w:u w:val="single"/>
        </w:rPr>
      </w:r>
      <w:bookmarkStart w:id="0" w:name="B"/>
      <w:bookmarkStart w:id="1" w:name="B"/>
      <w:bookmarkEnd w:id="1"/>
    </w:p>
    <w:p>
      <w:pPr>
        <w:pStyle w:val="Normal"/>
        <w:jc w:val="both"/>
        <w:rPr>
          <w:rFonts w:ascii="Arial" w:hAnsi="Arial" w:cs="Arial"/>
        </w:rPr>
      </w:pPr>
      <w:r>
        <w:rPr>
          <w:rFonts w:cs="Arial" w:ascii="Arial" w:hAnsi="Arial"/>
          <w:u w:val="single"/>
        </w:rPr>
        <w:t>Objectifs de notre associatio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L'association « Pour le Togo » fondée en 2004 - a pour but de venir en aide</w:t>
      </w:r>
      <w:r>
        <w:rPr/>
        <w:t xml:space="preserve"> </w:t>
      </w:r>
      <w:r>
        <w:rPr>
          <w:rFonts w:cs="Arial" w:ascii="Arial" w:hAnsi="Arial"/>
        </w:rPr>
        <w:t>au peuple togolais et ainsi d'entreprendre toutes actions, informations, enquêtes, dans la perspective de favoriser un développement sain et durable ainsi que d’aider à la promotion des droits de l’homme. Sa durée est illimitée. Elle a son siège à Lyon.</w:t>
      </w:r>
    </w:p>
    <w:p>
      <w:pPr>
        <w:pStyle w:val="Normal"/>
        <w:jc w:val="both"/>
        <w:rPr>
          <w:rFonts w:ascii="Arial" w:hAnsi="Arial" w:cs="Arial"/>
        </w:rPr>
      </w:pPr>
      <w:r>
        <w:rPr>
          <w:rFonts w:cs="Arial" w:ascii="Arial" w:hAnsi="Arial"/>
        </w:rPr>
      </w:r>
    </w:p>
    <w:p>
      <w:pPr>
        <w:pStyle w:val="Normal"/>
        <w:tabs>
          <w:tab w:val="clear" w:pos="708"/>
          <w:tab w:val="left" w:pos="567" w:leader="none"/>
          <w:tab w:val="left" w:pos="5103" w:leader="none"/>
          <w:tab w:val="center" w:pos="6804" w:leader="none"/>
        </w:tabs>
        <w:jc w:val="both"/>
        <w:rPr>
          <w:rFonts w:ascii="Arial" w:hAnsi="Arial" w:cs="Arial"/>
        </w:rPr>
      </w:pPr>
      <w:r>
        <w:rPr>
          <w:rFonts w:cs="Arial" w:ascii="Arial" w:hAnsi="Arial"/>
        </w:rPr>
        <w:t>Les moyens d’action de l’association sont tous ceux nécessaires à la préparation, à la mise en place et à l’animation des missions humanitaires qu’elle ouvre et conduit en application de son objet social. Ces moyens d’action regroupent l’ensemble des disciplines concernant l’analyse des besoins, la recherche des financements, la fourniture des aides, la création et la maintenance d’équipements, et plus généralement toutes celles nécessaires à l’accomplissement de ses objectifs : interventions d’urgence ou programmes de développement.</w:t>
      </w:r>
    </w:p>
    <w:p>
      <w:pPr>
        <w:pStyle w:val="Normal"/>
        <w:tabs>
          <w:tab w:val="clear" w:pos="708"/>
          <w:tab w:val="left" w:pos="567" w:leader="none"/>
          <w:tab w:val="left" w:pos="5103" w:leader="none"/>
          <w:tab w:val="center" w:pos="6804" w:leader="none"/>
        </w:tabs>
        <w:jc w:val="both"/>
        <w:rPr>
          <w:rFonts w:ascii="Arial" w:hAnsi="Arial" w:cs="Arial"/>
        </w:rPr>
      </w:pPr>
      <w:r>
        <w:rPr>
          <w:rFonts w:cs="Arial" w:ascii="Arial" w:hAnsi="Arial"/>
        </w:rPr>
      </w:r>
    </w:p>
    <w:p>
      <w:pPr>
        <w:pStyle w:val="Normal"/>
        <w:tabs>
          <w:tab w:val="clear" w:pos="708"/>
          <w:tab w:val="left" w:pos="567" w:leader="none"/>
          <w:tab w:val="left" w:pos="5103" w:leader="none"/>
          <w:tab w:val="center" w:pos="6804" w:leader="none"/>
        </w:tabs>
        <w:jc w:val="both"/>
        <w:rPr>
          <w:rFonts w:ascii="Arial" w:hAnsi="Arial" w:cs="Arial"/>
        </w:rPr>
      </w:pPr>
      <w:r>
        <w:rPr>
          <w:rFonts w:cs="Arial" w:ascii="Arial" w:hAnsi="Arial"/>
        </w:rPr>
        <w:t>Le bureau de l’association est composé d’un Président (Renaud FRANCOIS), d’un directeur général (Solène de MONTMARIN), et d’un secrétaire (Luc VERNA).</w:t>
      </w:r>
    </w:p>
    <w:p>
      <w:pPr>
        <w:pStyle w:val="Normal"/>
        <w:jc w:val="both"/>
        <w:rPr>
          <w:rFonts w:ascii="Arial" w:hAnsi="Arial" w:cs="Arial"/>
          <w:b/>
          <w:b/>
        </w:rPr>
      </w:pPr>
      <w:r>
        <w:rPr>
          <w:rFonts w:cs="Arial" w:ascii="Arial" w:hAnsi="Arial"/>
          <w:b/>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7.</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Quelles démarches leur conseillez-vous d’accomplir ? Justifiez votre répon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vant toute chose, il convient de définir ce qu’est un demandeur d’asile : Il s’agit de tout individu qui ne veut ou ne peut se réclamer de la protection de son état d’origine et qui cherche la protection d’un autre é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édure de demande d’asil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demande doit être présentée à la frontière, alors que l’étranger n’est juridiquement pas encore sur le territoire national. Il doit obtenir l’autorisation d’y entrer par la police des frontières.</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police des frontières doit vérifier que la demande n’est pas « manifestement infondée » (frauduleusement formulée, documents authentiques, etc.).</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eastAsia="Arial" w:cs="Arial" w:ascii="Arial" w:hAnsi="Arial"/>
        </w:rPr>
        <w:t xml:space="preserve"> </w:t>
      </w:r>
      <w:r>
        <w:rPr>
          <w:rFonts w:cs="Arial" w:ascii="Arial" w:hAnsi="Arial"/>
          <w:b/>
        </w:rPr>
        <w:t>a)</w:t>
      </w:r>
      <w:r>
        <w:rPr>
          <w:rFonts w:cs="Arial" w:ascii="Arial" w:hAnsi="Arial"/>
        </w:rPr>
        <w:t xml:space="preserve"> Si la demande est acceptée, l’étranger reçoit une autorisation d’entrée sur le territoire pour se rendre à la préfecture et soumettre sa demande d’asile.</w:t>
      </w:r>
    </w:p>
    <w:p>
      <w:pPr>
        <w:pStyle w:val="Normal"/>
        <w:ind w:left="900" w:hanging="360"/>
        <w:jc w:val="both"/>
        <w:rPr>
          <w:rFonts w:ascii="Arial" w:hAnsi="Arial" w:cs="Arial"/>
          <w:u w:val="single"/>
        </w:rPr>
      </w:pPr>
      <w:r>
        <w:rPr>
          <w:rFonts w:cs="Arial" w:ascii="Arial" w:hAnsi="Arial"/>
          <w:u w:val="single"/>
        </w:rPr>
      </w:r>
    </w:p>
    <w:p>
      <w:pPr>
        <w:pStyle w:val="Normal"/>
        <w:ind w:left="1418" w:hanging="284"/>
        <w:jc w:val="both"/>
        <w:rPr/>
      </w:pPr>
      <w:r>
        <w:rPr>
          <w:rFonts w:cs="Arial" w:ascii="Arial" w:hAnsi="Arial"/>
          <w:i/>
          <w:u w:val="single"/>
        </w:rPr>
        <w:t>A la préfecture</w:t>
      </w:r>
      <w:r>
        <w:rPr>
          <w:rFonts w:cs="Arial" w:ascii="Arial" w:hAnsi="Arial"/>
        </w:rPr>
        <w:t xml:space="preserve"> : </w:t>
      </w:r>
    </w:p>
    <w:p>
      <w:pPr>
        <w:pStyle w:val="Normal"/>
        <w:ind w:left="1418" w:hanging="284"/>
        <w:jc w:val="both"/>
        <w:rPr>
          <w:rFonts w:ascii="Arial" w:hAnsi="Arial" w:cs="Arial"/>
        </w:rPr>
      </w:pPr>
      <w:r>
        <w:rPr>
          <w:rFonts w:cs="Arial" w:ascii="Arial" w:hAnsi="Arial"/>
        </w:rPr>
      </w:r>
    </w:p>
    <w:p>
      <w:pPr>
        <w:pStyle w:val="Normal"/>
        <w:ind w:left="1418" w:hanging="284"/>
        <w:jc w:val="both"/>
        <w:rPr>
          <w:rFonts w:ascii="Arial" w:hAnsi="Arial" w:cs="Arial"/>
        </w:rPr>
      </w:pPr>
      <w:r>
        <w:rPr>
          <w:rFonts w:cs="Arial" w:ascii="Arial" w:hAnsi="Arial"/>
        </w:rPr>
        <w:t>Si l’entrée sur le territoire est régulière, l’étranger peut établir sa demande d’asile avec un justificatif de résidence sur le territoire et une pièce d’identité.</w:t>
      </w:r>
    </w:p>
    <w:p>
      <w:pPr>
        <w:pStyle w:val="Normal"/>
        <w:ind w:left="1418" w:hanging="284"/>
        <w:jc w:val="both"/>
        <w:rPr>
          <w:rFonts w:ascii="Arial" w:hAnsi="Arial" w:cs="Arial"/>
        </w:rPr>
      </w:pPr>
      <w:r>
        <w:rPr>
          <w:rFonts w:cs="Arial" w:ascii="Arial" w:hAnsi="Arial"/>
        </w:rPr>
      </w:r>
    </w:p>
    <w:p>
      <w:pPr>
        <w:pStyle w:val="Normal"/>
        <w:numPr>
          <w:ilvl w:val="0"/>
          <w:numId w:val="5"/>
        </w:numPr>
        <w:tabs>
          <w:tab w:val="clear" w:pos="708"/>
        </w:tabs>
        <w:ind w:left="1418" w:hanging="284"/>
        <w:jc w:val="both"/>
        <w:rPr>
          <w:rFonts w:ascii="Arial" w:hAnsi="Arial" w:cs="Arial"/>
          <w:lang w:eastAsia="ja-JP"/>
        </w:rPr>
      </w:pPr>
      <w:r>
        <w:rPr>
          <w:rFonts w:cs="Arial" w:ascii="Arial" w:hAnsi="Arial"/>
          <w:lang w:eastAsia="ja-JP"/>
        </w:rPr>
        <w:t>Il reçoit alors une autorisation provisoire de 21 jours pour constituer un dossier auprès de l’OFPRA auquel il doit expliquer les raisons de la demande. L’autorisation provisoire de séjours de 21 jours est renouvelée jusqu’à la prise de décision de l’OFPRA.</w:t>
      </w:r>
    </w:p>
    <w:p>
      <w:pPr>
        <w:pStyle w:val="Normal"/>
        <w:tabs>
          <w:tab w:val="clear" w:pos="708"/>
          <w:tab w:val="left" w:pos="900" w:leader="none"/>
        </w:tabs>
        <w:ind w:left="1418" w:hanging="284"/>
        <w:jc w:val="both"/>
        <w:rPr>
          <w:rFonts w:ascii="Arial" w:hAnsi="Arial" w:cs="Arial"/>
          <w:lang w:eastAsia="ja-JP"/>
        </w:rPr>
      </w:pPr>
      <w:r>
        <w:rPr>
          <w:rFonts w:cs="Arial" w:ascii="Arial" w:hAnsi="Arial"/>
          <w:lang w:eastAsia="ja-JP"/>
        </w:rPr>
      </w:r>
    </w:p>
    <w:p>
      <w:pPr>
        <w:pStyle w:val="Normal"/>
        <w:numPr>
          <w:ilvl w:val="0"/>
          <w:numId w:val="5"/>
        </w:numPr>
        <w:tabs>
          <w:tab w:val="clear" w:pos="708"/>
        </w:tabs>
        <w:ind w:left="1418" w:hanging="284"/>
        <w:jc w:val="both"/>
        <w:rPr>
          <w:rFonts w:ascii="Arial" w:hAnsi="Arial" w:cs="Arial"/>
          <w:lang w:eastAsia="ja-JP"/>
        </w:rPr>
      </w:pPr>
      <w:r>
        <w:rPr>
          <w:rFonts w:cs="Arial" w:ascii="Arial" w:hAnsi="Arial"/>
          <w:lang w:eastAsia="ja-JP"/>
        </w:rPr>
        <w:t>Si la décision est favorable, le demandeur obtient le statut de réfugié et reçoit une carte de résident valable10 ans.</w:t>
      </w:r>
    </w:p>
    <w:p>
      <w:pPr>
        <w:pStyle w:val="Normal"/>
        <w:tabs>
          <w:tab w:val="clear" w:pos="708"/>
          <w:tab w:val="left" w:pos="900" w:leader="none"/>
        </w:tabs>
        <w:ind w:left="1418" w:hanging="284"/>
        <w:jc w:val="both"/>
        <w:rPr>
          <w:rFonts w:ascii="Arial" w:hAnsi="Arial" w:cs="Arial"/>
          <w:lang w:eastAsia="ja-JP"/>
        </w:rPr>
      </w:pPr>
      <w:r>
        <w:rPr>
          <w:rFonts w:cs="Arial" w:ascii="Arial" w:hAnsi="Arial"/>
          <w:lang w:eastAsia="ja-JP"/>
        </w:rPr>
      </w:r>
    </w:p>
    <w:p>
      <w:pPr>
        <w:pStyle w:val="Normal"/>
        <w:numPr>
          <w:ilvl w:val="0"/>
          <w:numId w:val="5"/>
        </w:numPr>
        <w:tabs>
          <w:tab w:val="clear" w:pos="708"/>
        </w:tabs>
        <w:ind w:left="1418" w:hanging="284"/>
        <w:jc w:val="both"/>
        <w:rPr>
          <w:rFonts w:ascii="Arial" w:hAnsi="Arial" w:cs="Arial"/>
          <w:lang w:eastAsia="ja-JP"/>
        </w:rPr>
      </w:pPr>
      <w:r>
        <w:rPr>
          <w:rFonts w:cs="Arial" w:ascii="Arial" w:hAnsi="Arial"/>
          <w:lang w:eastAsia="ja-JP"/>
        </w:rPr>
        <w:t>Si la demande est rejetée, le demandeur peut faire appel devant la commission pour les réfugiés. Il est à noter que seulement 10% d’avis favorables sont donnés après une audience avec assistance juridique.</w:t>
      </w:r>
    </w:p>
    <w:p>
      <w:pPr>
        <w:pStyle w:val="Normal"/>
        <w:tabs>
          <w:tab w:val="clear" w:pos="708"/>
          <w:tab w:val="left" w:pos="900" w:leader="none"/>
        </w:tabs>
        <w:ind w:left="1418" w:hanging="284"/>
        <w:jc w:val="both"/>
        <w:rPr>
          <w:rFonts w:ascii="Arial" w:hAnsi="Arial" w:cs="Arial"/>
          <w:lang w:eastAsia="ja-JP"/>
        </w:rPr>
      </w:pPr>
      <w:r>
        <w:rPr>
          <w:rFonts w:cs="Arial" w:ascii="Arial" w:hAnsi="Arial"/>
          <w:lang w:eastAsia="ja-JP"/>
        </w:rPr>
      </w:r>
    </w:p>
    <w:p>
      <w:pPr>
        <w:pStyle w:val="Normal"/>
        <w:numPr>
          <w:ilvl w:val="0"/>
          <w:numId w:val="5"/>
        </w:numPr>
        <w:tabs>
          <w:tab w:val="clear" w:pos="708"/>
          <w:tab w:val="left" w:pos="900" w:leader="none"/>
        </w:tabs>
        <w:ind w:left="1418" w:hanging="284"/>
        <w:jc w:val="both"/>
        <w:rPr>
          <w:rFonts w:ascii="Arial" w:hAnsi="Arial" w:cs="Arial"/>
          <w:lang w:eastAsia="ja-JP"/>
        </w:rPr>
      </w:pPr>
      <w:r>
        <w:rPr>
          <w:rFonts w:cs="Arial" w:ascii="Arial" w:hAnsi="Arial"/>
          <w:lang w:eastAsia="ja-JP"/>
        </w:rPr>
        <w:t>Dans le cas du rejet de la demande, le demandeur a un délai de un mois pour quitter volontairement le territoire. A l’issue de ce délai, il pourra être reconduit à la frontière. Durant ce délai d’un mois, le demandeur a la possibilité de faire un pourvoi en cassation au conseil d’état. La procédure de pourvoi est néanmoins non suspensive de l’obligation de quitter le territoire.</w:t>
      </w:r>
    </w:p>
    <w:p>
      <w:pPr>
        <w:pStyle w:val="Normal"/>
        <w:ind w:left="1418" w:hanging="284"/>
        <w:jc w:val="both"/>
        <w:rPr>
          <w:rFonts w:ascii="Arial" w:hAnsi="Arial" w:cs="Arial"/>
          <w:lang w:eastAsia="ja-JP"/>
        </w:rPr>
      </w:pPr>
      <w:r>
        <w:rPr>
          <w:rFonts w:cs="Arial" w:ascii="Arial" w:hAnsi="Arial"/>
          <w:lang w:eastAsia="ja-JP"/>
        </w:rPr>
      </w:r>
    </w:p>
    <w:p>
      <w:pPr>
        <w:pStyle w:val="Normal"/>
        <w:numPr>
          <w:ilvl w:val="0"/>
          <w:numId w:val="9"/>
        </w:numPr>
        <w:jc w:val="both"/>
        <w:rPr/>
      </w:pPr>
      <w:r>
        <w:rPr>
          <w:rFonts w:cs="Arial" w:ascii="Arial" w:hAnsi="Arial"/>
          <w:b/>
        </w:rPr>
        <w:t>b)</w:t>
      </w:r>
      <w:r>
        <w:rPr>
          <w:rFonts w:cs="Arial" w:ascii="Arial" w:hAnsi="Arial"/>
        </w:rPr>
        <w:t xml:space="preserve"> Si la demande est rejetée par la police des frontières, le demandeur doit en théorie quitter le territoire mais peut refuser. Il est alors gardé en zone d’attente pendant 20 jour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Au bout de 20 jours, il est libéré de la zone d’attente sans titre de séjour et sera généralement reconduit ultérieurement en zone d’attente jusqu’à être reconduit de force à la frontière.</w:t>
      </w:r>
    </w:p>
    <w:p>
      <w:pPr>
        <w:pStyle w:val="Normal"/>
        <w:jc w:val="both"/>
        <w:rPr>
          <w:rFonts w:ascii="Arial" w:hAnsi="Arial" w:cs="Arial"/>
        </w:rPr>
      </w:pPr>
      <w:r>
        <w:rPr>
          <w:rFonts w:cs="Arial" w:ascii="Arial" w:hAnsi="Arial"/>
        </w:rPr>
        <w:t>Dans le cas de nos demandeurs d’asile togolais, plusieurs éléments sont indispensables pour s’assurer des chances raisonnables d’obtenir gain de caus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assurer que l’on a ou aura une attestation de domicile en France, de préférence chez une personne de nationalité française ou ayant un titre de séjour de longue duré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assurer d’avoir l’ensemble des documents nécessaires à l’établissement de la demande, certifiés conforme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voir un minimum de preuves des persécutions qui sont à l’origine de la demande d’asile.</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8.</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Y a t il ou non des actions à entreprendre qui vous semblent tout à fait prioritaires et selon quelles modalités, dans la situation actuelle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lon les rapports du PNUD, approximativement 72% de la population vivent en dessous du seuil de pauvreté et plus de 57% sont considérés comme vivant dans un état d’extrême pauvreté. Si la pauvreté est la plus forte en milieu rural, elle se concentre particulièrement dans les zones des Savanes (la plus pauvre), de la Kara et du centre, qui constituent ainsi les zones d’intervention prioritaires.</w:t>
      </w:r>
    </w:p>
    <w:p>
      <w:pPr>
        <w:pStyle w:val="Normal"/>
        <w:jc w:val="both"/>
        <w:rPr>
          <w:rFonts w:ascii="Arial" w:hAnsi="Arial" w:cs="Arial"/>
          <w:b/>
          <w:b/>
          <w:smallCaps/>
        </w:rPr>
      </w:pPr>
      <w:r>
        <w:rPr>
          <w:rFonts w:cs="Arial" w:ascii="Arial" w:hAnsi="Arial"/>
          <w:b/>
          <w:smallCaps/>
        </w:rPr>
      </w:r>
    </w:p>
    <w:p>
      <w:pPr>
        <w:pStyle w:val="Normal"/>
        <w:ind w:left="709" w:hanging="0"/>
        <w:jc w:val="both"/>
        <w:rPr>
          <w:rFonts w:ascii="Arial" w:hAnsi="Arial" w:cs="Arial"/>
          <w:i/>
          <w:i/>
        </w:rPr>
      </w:pPr>
      <w:r>
        <w:rPr>
          <w:rFonts w:cs="Arial" w:ascii="Arial" w:hAnsi="Arial"/>
          <w:i/>
        </w:rPr>
        <w:t>Sanitaire.</w:t>
      </w:r>
    </w:p>
    <w:p>
      <w:pPr>
        <w:pStyle w:val="Normal"/>
        <w:ind w:left="709" w:hanging="0"/>
        <w:jc w:val="both"/>
        <w:rPr>
          <w:rFonts w:ascii="Arial" w:hAnsi="Arial" w:cs="Arial"/>
        </w:rPr>
      </w:pPr>
      <w:r>
        <w:rPr>
          <w:rFonts w:cs="Arial" w:ascii="Arial" w:hAnsi="Arial"/>
        </w:rPr>
        <w:t>Taux d’accès aux infrastructures : 34%.</w:t>
      </w:r>
    </w:p>
    <w:p>
      <w:pPr>
        <w:pStyle w:val="Normal"/>
        <w:ind w:left="709" w:hanging="0"/>
        <w:jc w:val="both"/>
        <w:rPr>
          <w:rFonts w:ascii="Arial" w:hAnsi="Arial" w:cs="Arial"/>
        </w:rPr>
      </w:pPr>
      <w:r>
        <w:rPr>
          <w:rFonts w:cs="Arial" w:ascii="Arial" w:hAnsi="Arial"/>
        </w:rPr>
        <w:t>Maladies principales : paludisme, tuberculose, MST/VIH (maladies de la pauvreté). VIH surtout concentré en zones urbaines, exacerbé par le bas statut de la femme, l’exode rural, la prostitution et la précocité des rapports sexuel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Genres.</w:t>
      </w:r>
    </w:p>
    <w:p>
      <w:pPr>
        <w:pStyle w:val="Normal"/>
        <w:ind w:left="709" w:hanging="0"/>
        <w:jc w:val="both"/>
        <w:rPr>
          <w:rFonts w:ascii="Arial" w:hAnsi="Arial" w:cs="Arial"/>
        </w:rPr>
      </w:pPr>
      <w:r>
        <w:rPr>
          <w:rFonts w:cs="Arial" w:ascii="Arial" w:hAnsi="Arial"/>
        </w:rPr>
        <w:t>Les rapports hommes / femmes sont particulièrement en défaveur des femmes, avec 72% d’analphabétisme, une sous représentation à tous les niveaux de la société et un poids coutumier qui n’est en rien contrecarré par une législation balbutia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Environnement.</w:t>
      </w:r>
    </w:p>
    <w:p>
      <w:pPr>
        <w:pStyle w:val="Normal"/>
        <w:ind w:left="709" w:hanging="0"/>
        <w:jc w:val="both"/>
        <w:rPr>
          <w:rFonts w:ascii="Arial" w:hAnsi="Arial" w:cs="Arial"/>
        </w:rPr>
      </w:pPr>
      <w:r>
        <w:rPr>
          <w:rFonts w:cs="Arial" w:ascii="Arial" w:hAnsi="Arial"/>
        </w:rPr>
        <w:t xml:space="preserve">Les ressources naturelles sont en nette dégradation, du fait de l’effet conjugué de plusieurs facteurs : déforestation et déboisement (culture, bois de chauffe, etc.) qui provoquent perte de fertilité et ensablement, rejets toxiques massifs dans les cours d’eau et le littoral ainsi que pêche intensive et anarchique qui limitent le renouvellement des espèc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Economie et politique.</w:t>
      </w:r>
    </w:p>
    <w:p>
      <w:pPr>
        <w:pStyle w:val="Normal"/>
        <w:ind w:left="709" w:hanging="0"/>
        <w:jc w:val="both"/>
        <w:rPr>
          <w:rFonts w:ascii="Arial" w:hAnsi="Arial" w:cs="Arial"/>
        </w:rPr>
      </w:pPr>
      <w:r>
        <w:rPr>
          <w:rFonts w:cs="Arial" w:ascii="Arial" w:hAnsi="Arial"/>
        </w:rPr>
        <w:t>Faible décentralisation, insuffisance des ressources de l’Etat, désengagement des principaux bailleurs de fonds, chute de l’entreprise privée, paupérisation croissa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Objectifs nationaux du millénaire.</w:t>
      </w:r>
    </w:p>
    <w:p>
      <w:pPr>
        <w:pStyle w:val="Normal"/>
        <w:ind w:left="709" w:hanging="0"/>
        <w:jc w:val="both"/>
        <w:rPr>
          <w:rFonts w:ascii="Arial" w:hAnsi="Arial" w:cs="Arial"/>
        </w:rPr>
      </w:pPr>
      <w:r>
        <w:rPr>
          <w:rFonts w:cs="Arial" w:ascii="Arial" w:hAnsi="Arial"/>
        </w:rPr>
        <w:t>Promotion de la bonne gouvernance, lutte contre la pauvreté et lutte contre le VIH.</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Objectifs du PNUD.</w:t>
      </w:r>
    </w:p>
    <w:p>
      <w:pPr>
        <w:pStyle w:val="Normal"/>
        <w:ind w:left="709" w:hanging="0"/>
        <w:jc w:val="both"/>
        <w:rPr>
          <w:rFonts w:ascii="Arial" w:hAnsi="Arial" w:cs="Arial"/>
        </w:rPr>
      </w:pPr>
      <w:r>
        <w:rPr>
          <w:rFonts w:cs="Arial" w:ascii="Arial" w:hAnsi="Arial"/>
        </w:rPr>
        <w:t>Développement de la société civile / ONG locales, promotion de l’égalité des genres, promotion des droits de l’homme, approche villageoise de la lutte contre la pauvreté (coordination nationale, développement d’infrastructures de base et des compétences locales), développement de la micro finance ciblant particulièrement les femmes (taux de recouvrement : 94%), lutte contre le VIH (appui à une réponse communautaire, sensibilisation, prise en charge médicale et psychosociale).</w:t>
      </w:r>
    </w:p>
    <w:p>
      <w:pPr>
        <w:pStyle w:val="Normal"/>
        <w:ind w:left="709" w:hanging="0"/>
        <w:jc w:val="both"/>
        <w:rPr>
          <w:rFonts w:ascii="Arial" w:hAnsi="Arial" w:cs="Arial"/>
          <w:b/>
          <w:b/>
          <w:smallCaps/>
        </w:rPr>
      </w:pPr>
      <w:r>
        <w:rPr>
          <w:rFonts w:cs="Arial" w:ascii="Arial" w:hAnsi="Arial"/>
          <w:b/>
          <w:smallCaps/>
        </w:rPr>
      </w:r>
    </w:p>
    <w:p>
      <w:pPr>
        <w:pStyle w:val="Normal"/>
        <w:ind w:left="709" w:hanging="0"/>
        <w:jc w:val="both"/>
        <w:rPr>
          <w:rFonts w:ascii="Arial" w:hAnsi="Arial" w:cs="Arial"/>
        </w:rPr>
      </w:pPr>
      <w:r>
        <w:rPr>
          <w:rFonts w:cs="Arial" w:ascii="Arial" w:hAnsi="Arial"/>
        </w:rPr>
        <w:t xml:space="preserve">Considérant la situation actuelle du Togo, outre l’actualité politique récente, on constate une paupérisation croissante de toutes les couches de la société mais plus particulièrement en zone ru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re association a donc défini les axes d’intervention suivants :</w:t>
      </w:r>
    </w:p>
    <w:p>
      <w:pPr>
        <w:pStyle w:val="Normal"/>
        <w:jc w:val="both"/>
        <w:rPr>
          <w:rFonts w:ascii="Arial" w:hAnsi="Arial" w:cs="Arial"/>
          <w:b/>
          <w:b/>
          <w:i/>
          <w:i/>
        </w:rPr>
      </w:pPr>
      <w:r>
        <w:rPr>
          <w:rFonts w:cs="Arial" w:ascii="Arial" w:hAnsi="Arial"/>
          <w:b/>
          <w:i/>
        </w:rPr>
      </w:r>
    </w:p>
    <w:p>
      <w:pPr>
        <w:pStyle w:val="Normal"/>
        <w:numPr>
          <w:ilvl w:val="0"/>
          <w:numId w:val="8"/>
        </w:numPr>
        <w:tabs>
          <w:tab w:val="clear" w:pos="708"/>
          <w:tab w:val="left" w:pos="851" w:leader="none"/>
        </w:tabs>
        <w:ind w:left="851" w:hanging="284"/>
        <w:jc w:val="both"/>
        <w:rPr>
          <w:rFonts w:ascii="Arial" w:hAnsi="Arial" w:cs="Arial"/>
          <w:b/>
          <w:b/>
          <w:i/>
          <w:i/>
        </w:rPr>
      </w:pPr>
      <w:r>
        <w:rPr>
          <w:rFonts w:cs="Arial" w:ascii="Arial" w:hAnsi="Arial"/>
          <w:b/>
          <w:i/>
        </w:rPr>
        <w:t>Développement durable des zones rurales, dans une approche environnementaliste.</w:t>
      </w:r>
    </w:p>
    <w:p>
      <w:pPr>
        <w:pStyle w:val="Normal"/>
        <w:numPr>
          <w:ilvl w:val="0"/>
          <w:numId w:val="8"/>
        </w:numPr>
        <w:tabs>
          <w:tab w:val="clear" w:pos="708"/>
          <w:tab w:val="left" w:pos="851" w:leader="none"/>
        </w:tabs>
        <w:ind w:left="851" w:hanging="284"/>
        <w:jc w:val="both"/>
        <w:rPr>
          <w:rFonts w:ascii="Arial" w:hAnsi="Arial" w:cs="Arial"/>
          <w:b/>
          <w:b/>
          <w:i/>
          <w:i/>
        </w:rPr>
      </w:pPr>
      <w:r>
        <w:rPr>
          <w:rFonts w:cs="Arial" w:ascii="Arial" w:hAnsi="Arial"/>
          <w:b/>
          <w:i/>
        </w:rPr>
        <w:t>Développement de structures sanitaires de base dans une approche communautaire.</w:t>
      </w:r>
    </w:p>
    <w:p>
      <w:pPr>
        <w:pStyle w:val="Normal"/>
        <w:numPr>
          <w:ilvl w:val="0"/>
          <w:numId w:val="8"/>
        </w:numPr>
        <w:tabs>
          <w:tab w:val="clear" w:pos="708"/>
          <w:tab w:val="left" w:pos="851" w:leader="none"/>
        </w:tabs>
        <w:ind w:left="851" w:hanging="284"/>
        <w:jc w:val="both"/>
        <w:rPr>
          <w:rFonts w:ascii="Arial" w:hAnsi="Arial" w:cs="Arial"/>
          <w:b/>
          <w:b/>
          <w:i/>
          <w:i/>
        </w:rPr>
      </w:pPr>
      <w:r>
        <w:rPr>
          <w:rFonts w:cs="Arial" w:ascii="Arial" w:hAnsi="Arial"/>
          <w:b/>
          <w:i/>
        </w:rPr>
        <w:t>Partenariat avec des organisations locales, en particulier de défense des droits de l’homme, afin de créer un relais durable entre les communautés soutenues et la société civile.</w:t>
      </w:r>
    </w:p>
    <w:p>
      <w:pPr>
        <w:pStyle w:val="Normal"/>
        <w:jc w:val="both"/>
        <w:rPr>
          <w:rFonts w:ascii="Arial" w:hAnsi="Arial" w:cs="Arial"/>
          <w:b/>
          <w:b/>
          <w:i/>
          <w:i/>
        </w:rPr>
      </w:pPr>
      <w:r>
        <w:rPr>
          <w:rFonts w:cs="Arial" w:ascii="Arial" w:hAnsi="Arial"/>
          <w:b/>
          <w:i/>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ur quelles raisons pensez-vous qu’il faille privilégier ou non ces types et modalités d’action, plutôt que d’autres ?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 Togo souffre d’une pauvreté latente importante, liée, entre autres, à l’exode rural, à l’appauvrissement du contexte naturel et des ressources traditionnelles, ainsi qu’au non accès aux services sociaux et sanitaires essentiels. </w:t>
      </w:r>
      <w:r>
        <w:rPr>
          <w:rFonts w:cs="Arial" w:ascii="Arial" w:hAnsi="Arial"/>
          <w:b/>
          <w:i/>
        </w:rPr>
        <w:t>Il nous semble donc vital et prioritaire d’agir sur ces différents vecteurs de paupérisation de façon cohérente et complémentaire. Il s’agit en effet :</w:t>
      </w:r>
    </w:p>
    <w:p>
      <w:pPr>
        <w:pStyle w:val="Normal"/>
        <w:jc w:val="both"/>
        <w:rPr>
          <w:rFonts w:ascii="Arial" w:hAnsi="Arial" w:cs="Arial"/>
          <w:b/>
          <w:b/>
          <w:i/>
          <w:i/>
        </w:rPr>
      </w:pPr>
      <w:r>
        <w:rPr>
          <w:rFonts w:cs="Arial" w:ascii="Arial" w:hAnsi="Arial"/>
          <w:b/>
          <w:i/>
        </w:rPr>
      </w:r>
    </w:p>
    <w:p>
      <w:pPr>
        <w:pStyle w:val="Normal"/>
        <w:numPr>
          <w:ilvl w:val="0"/>
          <w:numId w:val="7"/>
        </w:numPr>
        <w:tabs>
          <w:tab w:val="clear" w:pos="708"/>
          <w:tab w:val="left" w:pos="851" w:leader="none"/>
        </w:tabs>
        <w:ind w:left="851" w:hanging="284"/>
        <w:jc w:val="both"/>
        <w:rPr>
          <w:rFonts w:ascii="Arial" w:hAnsi="Arial" w:cs="Arial"/>
          <w:b/>
          <w:b/>
          <w:i/>
          <w:i/>
        </w:rPr>
      </w:pPr>
      <w:r>
        <w:rPr>
          <w:rFonts w:cs="Arial" w:ascii="Arial" w:hAnsi="Arial"/>
          <w:b/>
          <w:i/>
        </w:rPr>
        <w:t>D’assurer le minimum vital en ressources alimentaires et matérielles à la population ciblée par le développement de capacités autonomes de production, intégrées dans l’environnement et promouvant la préservation de ce dernier dans une perspective de durabilité des ressources.</w:t>
      </w:r>
    </w:p>
    <w:p>
      <w:pPr>
        <w:pStyle w:val="Normal"/>
        <w:numPr>
          <w:ilvl w:val="0"/>
          <w:numId w:val="7"/>
        </w:numPr>
        <w:tabs>
          <w:tab w:val="clear" w:pos="708"/>
          <w:tab w:val="left" w:pos="851" w:leader="none"/>
        </w:tabs>
        <w:ind w:left="851" w:hanging="284"/>
        <w:jc w:val="both"/>
        <w:rPr>
          <w:rFonts w:ascii="Arial" w:hAnsi="Arial" w:cs="Arial"/>
          <w:b/>
          <w:b/>
          <w:i/>
          <w:i/>
        </w:rPr>
      </w:pPr>
      <w:r>
        <w:rPr>
          <w:rFonts w:cs="Arial" w:ascii="Arial" w:hAnsi="Arial"/>
          <w:b/>
          <w:i/>
        </w:rPr>
        <w:t>D’assurer un accès minimal à des structures scolaires et sanitaires autogérées par les communautés, dans le cadre d’un partenariat avec les autorités de tutelle afin d’en assurer l’approvisionnement régulier en matériel ainsi qu’en personne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l est également essentiel de favoriser le renforcement d’un tissu civil et associatif afin d’assurer la promotion et le respect des droits humains. Les communautés rurales, souffrant de problématiques aigues et spécifiques ainsi que d’un manque de représentation dans la société civile et au gouvernement, ont tout à gagner à s’insérer dans un tel réseau pour être entendues et écoutées</w:t>
      </w:r>
      <w:r>
        <w:rPr>
          <w:rFonts w:cs="Arial" w:ascii="Arial" w:hAnsi="Arial"/>
          <w:i/>
        </w:rPr>
        <w:t>.</w:t>
      </w:r>
    </w:p>
    <w:p>
      <w:pPr>
        <w:pStyle w:val="Normal"/>
        <w:jc w:val="both"/>
        <w:rPr>
          <w:rFonts w:ascii="Arial" w:hAnsi="Arial" w:cs="Arial"/>
          <w:i/>
          <w:i/>
        </w:rPr>
      </w:pPr>
      <w:r>
        <w:rPr>
          <w:rFonts w:cs="Arial" w:ascii="Arial" w:hAnsi="Arial"/>
          <w:i/>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récisez en direction de quelle fraction de la population il vous paraît nécessaire ou non d’agir (pourquoi et com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population spécifiquement ciblée par notre stratégie d’intervention est caractérisée par les critères suivant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851" w:leader="none"/>
        </w:tabs>
        <w:ind w:left="851" w:hanging="284"/>
        <w:jc w:val="both"/>
        <w:rPr>
          <w:rFonts w:ascii="Arial" w:hAnsi="Arial" w:cs="Arial"/>
        </w:rPr>
      </w:pPr>
      <w:r>
        <w:rPr>
          <w:rFonts w:cs="Arial" w:ascii="Arial" w:hAnsi="Arial"/>
        </w:rPr>
        <w:t>Zones souffrant particulièrement de la pauvreté.</w:t>
      </w:r>
    </w:p>
    <w:p>
      <w:pPr>
        <w:pStyle w:val="Normal"/>
        <w:numPr>
          <w:ilvl w:val="0"/>
          <w:numId w:val="2"/>
        </w:numPr>
        <w:tabs>
          <w:tab w:val="clear" w:pos="708"/>
          <w:tab w:val="left" w:pos="851" w:leader="none"/>
        </w:tabs>
        <w:ind w:left="851" w:hanging="284"/>
        <w:jc w:val="both"/>
        <w:rPr>
          <w:rFonts w:ascii="Arial" w:hAnsi="Arial" w:cs="Arial"/>
        </w:rPr>
      </w:pPr>
      <w:r>
        <w:rPr>
          <w:rFonts w:cs="Arial" w:ascii="Arial" w:hAnsi="Arial"/>
        </w:rPr>
        <w:t>Zones rurales.</w:t>
      </w:r>
    </w:p>
    <w:p>
      <w:pPr>
        <w:pStyle w:val="Normal"/>
        <w:numPr>
          <w:ilvl w:val="0"/>
          <w:numId w:val="2"/>
        </w:numPr>
        <w:tabs>
          <w:tab w:val="clear" w:pos="708"/>
          <w:tab w:val="left" w:pos="851" w:leader="none"/>
        </w:tabs>
        <w:ind w:left="851" w:hanging="284"/>
        <w:jc w:val="both"/>
        <w:rPr>
          <w:rFonts w:ascii="Arial" w:hAnsi="Arial" w:cs="Arial"/>
        </w:rPr>
      </w:pPr>
      <w:r>
        <w:rPr>
          <w:rFonts w:cs="Arial" w:ascii="Arial" w:hAnsi="Arial"/>
        </w:rPr>
        <w:t>Zones particulièrement défavorisées en termes d’accès aux infrastructures sanitaires et scolaires.</w:t>
      </w:r>
    </w:p>
    <w:p>
      <w:pPr>
        <w:pStyle w:val="Normal"/>
        <w:numPr>
          <w:ilvl w:val="0"/>
          <w:numId w:val="2"/>
        </w:numPr>
        <w:tabs>
          <w:tab w:val="clear" w:pos="708"/>
          <w:tab w:val="left" w:pos="851" w:leader="none"/>
        </w:tabs>
        <w:ind w:left="851" w:hanging="284"/>
        <w:jc w:val="both"/>
        <w:rPr>
          <w:rFonts w:ascii="Arial" w:hAnsi="Arial" w:cs="Arial"/>
        </w:rPr>
      </w:pPr>
      <w:r>
        <w:rPr>
          <w:rFonts w:cs="Arial" w:ascii="Arial" w:hAnsi="Arial"/>
        </w:rPr>
        <w:t>Zones particulièrement sous-représentées dans la société civile et politiqu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roisement de ces critères nous a donc conduit à identifier comme terrain d’intervention, dans un premier temps, la région des Savanes.</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9.</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lles données vous semble-t-il indispensable de recueillir avant de décider des actions que vous préconiserez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s informations nécessaires à la définition, puis à la mise en œuvre des activités envisagées sont de plusieurs ordr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i/>
          <w:i/>
        </w:rPr>
      </w:pPr>
      <w:r>
        <w:rPr>
          <w:rFonts w:cs="Arial" w:ascii="Arial" w:hAnsi="Arial"/>
          <w:b/>
          <w:i/>
        </w:rPr>
        <w:t>Sécurit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est essentiel d’avoir une compréhension précise et tenue à jour de l’histoire ainsi que de l’actualité sociopolitique et géopolitique du pays. Il s’agit en effet de garantir la sécurité des personnels déployés sur le terrain mais également la pérennité des actions mises en œuvre et qui pourraient subir des dommages en cas de troubles intérieurs sérieux.</w:t>
      </w:r>
    </w:p>
    <w:p>
      <w:pPr>
        <w:pStyle w:val="Normal"/>
        <w:jc w:val="both"/>
        <w:rPr>
          <w:rFonts w:ascii="Arial" w:hAnsi="Arial" w:cs="Arial"/>
        </w:rPr>
      </w:pPr>
      <w:r>
        <w:rPr>
          <w:rFonts w:cs="Arial" w:ascii="Arial" w:hAnsi="Arial"/>
        </w:rPr>
        <w:t>Il s’agit également de savoir à quels interlocuteurs s’adresser, s’il devait en émerger d’autres, représentatifs de mouvements distincts, voire opposé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57" w:hanging="357"/>
        <w:jc w:val="both"/>
        <w:rPr>
          <w:rFonts w:ascii="Arial" w:hAnsi="Arial" w:cs="Arial"/>
          <w:b/>
          <w:b/>
          <w:i/>
          <w:i/>
        </w:rPr>
      </w:pPr>
      <w:r>
        <w:rPr>
          <w:rFonts w:cs="Arial" w:ascii="Arial" w:hAnsi="Arial"/>
          <w:b/>
          <w:i/>
        </w:rPr>
        <w:t>Politiques gouvernementales et onusienn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ès lors que notre action veut s’inscrire dans le cadre d’un partenariat avec les autorités sanitaires et éducatives nationales, il est primordial de connaître la politique de développement en la matière du gouvernement et des agences de l’ONU et de coopération qui le soutiennent. Notre action doit en effet s’intégrer dans ce processus afin de bénéficier d’un support optimum et durable.</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i/>
          <w:i/>
        </w:rPr>
      </w:pPr>
      <w:r>
        <w:rPr>
          <w:rFonts w:cs="Arial" w:ascii="Arial" w:hAnsi="Arial"/>
          <w:b/>
          <w:i/>
        </w:rPr>
        <w:t>Infrastructur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lien avec les politiques de développement, nous devons avoir une vision claire des infrastructures existantes et / ou planifiées à court / moyen terme, afin de ne pas dupliquer les programmes en cours, d’une part, et de participer à une couverture du territoire qui soit la plus cohérente et homogène d’autre part.</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i/>
          <w:i/>
        </w:rPr>
      </w:pPr>
      <w:r>
        <w:rPr>
          <w:rFonts w:cs="Arial" w:ascii="Arial" w:hAnsi="Arial"/>
          <w:b/>
          <w:i/>
        </w:rPr>
        <w:t>Démographie et Economi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es données démographiques sont essentielles à la définition, tant qualitative que quantitative, des actions à mettre en œuvre et des structures à mettre en place, afin que celles-ci soient bien positionnées, d’une part, et d’une capacité d’accueil suffisante, d’autr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e perspective d’autogestion des structures mises en place, les données économiques de base (panier de la ménagère, suivi de l’évolution du coûts des produits essentiels, revenu moyen local, etc.) permettent d’évaluer la faisabilité des principes d’autogestion et de recouvrement des coûts qui sont garants de la pérennité des structure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i/>
          <w:i/>
        </w:rPr>
      </w:pPr>
      <w:r>
        <w:rPr>
          <w:rFonts w:cs="Arial" w:ascii="Arial" w:hAnsi="Arial"/>
          <w:b/>
          <w:i/>
        </w:rPr>
        <w:t>Société civile et traditionnelle, tissu associatif.</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oujours dans la perspective de l’autogestion et de la pérennité, le projet doit non seulement s’intégrer dans le contexte culturel et économique mais surtout être accepté et issu des populations bénéficiaires. Pour cela il est important de connaître les principes de fonctionnement de la société traditionnelle (mode de gestion de la vie communautaire, hiérarchie sociale, représentants officiels et officieux de la communauté, etc.) et poli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étude approfondie de la société civile et particulièrement des associations locales de défense des droits de l’homme est à la base de tout lien durable entre les communautés bénéficiant de notre action et le tissu associatif national. Il en effet essentiel de favoriser une compréhension mutuelle et désintéressée entre des groupes n’ayant habituellement que peu de liens. Ce lien nouveau sera mutuellement bénéfique dans le sens où il apportera une reconnaissance ainsi qu’une représentativité à des communautés rurales et généralement oubliées, mais aussi dans le sens où il renforcera le réseau du tissu associatif, le rendant par la même plus représentatif et donc plus infl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jc w:val="both"/>
        <w:rPr/>
      </w:pPr>
      <w:r>
        <w:rPr/>
        <w:t>Question 10.</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Dans la conception même de vos actions à quelles méthodes d’évaluation avez-vous recours ? Comment les mettez-vous en œuvre (vous-même, avec de l’expertise externe, etc.) ?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tre association, quoique nouvellement créée, est le fruit de la mise en commun des expériences et parcours d’un groupe d’anciens expatriés expérimentés ayant travaillé dans divers pays de cette région du globe. Cet ensemble cohérent d’expériences pratiques diverses de terrain est l’une des bases de notre action et sans aucun doute l’une des forces motrices de la création de l’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Partant de là et considérant le manque de solidité financière de la structure, lié à son caractère récent, l’essentiel des évaluations nécessaires dans le cadre de la mise en œuvre des activités sera assuré en interne, qu’il s’agisse d’évaluation initiale des besoins, en cours d’activité ou d’impact. Néanmoins, dans le cadre des partenariats qui seront établis avec les réseaux d’associations locales, il est fortement envisagé d’ « </w:t>
      </w:r>
      <w:r>
        <w:rPr>
          <w:rFonts w:cs="Arial" w:ascii="Arial" w:hAnsi="Arial"/>
          <w:i/>
        </w:rPr>
        <w:t>ouvrir</w:t>
      </w:r>
      <w:r>
        <w:rPr>
          <w:rFonts w:cs="Arial" w:ascii="Arial" w:hAnsi="Arial"/>
        </w:rPr>
        <w:t> » la réalisation de ces évaluations à des membres de ce même réseau. Cela aura pour effet d’apporter un regard externe et une critique constructive à toutes les étapes de la réalisation des activités planifiées. Enfin, nous tenons à rester ouverts à toute volonté de collaboration de la part d’organismes ayant une crédibilité forte en terme d’analyse du contexte togolais, et qui restent à identifier sur pla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iverses formes d’évaluation seront réalisées dans le cadre de ce projet.</w:t>
      </w:r>
    </w:p>
    <w:p>
      <w:pPr>
        <w:pStyle w:val="Normal"/>
        <w:jc w:val="both"/>
        <w:rPr>
          <w:rFonts w:ascii="Arial" w:hAnsi="Arial" w:cs="Arial"/>
          <w:b/>
          <w:b/>
          <w:i/>
          <w:i/>
        </w:rPr>
      </w:pPr>
      <w:r>
        <w:rPr>
          <w:rFonts w:cs="Arial" w:ascii="Arial" w:hAnsi="Arial"/>
          <w:b/>
          <w:i/>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Evaluation initiale des besoi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uite à l’évaluation préliminaire, menée par une équipe de nos expatriés et qui consistait en une prise de contact approfondie avec le contexte et l’actualité togolais, la décision d’intervenir a été prise et les grandes lignes du mode d’intervention ont été posé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tant de cette base, il s’agit à présent de faire une étude approfondie de terrain portant sur (1) la zone géographique précise d’intervention et sa population, (2) les besoins concrets et précis des bénéficiaires, (3) la faisabilité des diverses composantes de l’opération, (4) la capacité de financement.</w:t>
      </w:r>
    </w:p>
    <w:p>
      <w:pPr>
        <w:pStyle w:val="Normal"/>
        <w:ind w:left="360" w:hanging="0"/>
        <w:jc w:val="both"/>
        <w:rPr>
          <w:rFonts w:ascii="Arial" w:hAnsi="Arial" w:cs="Arial"/>
        </w:rPr>
      </w:pPr>
      <w:r>
        <w:rPr>
          <w:rFonts w:cs="Arial" w:ascii="Arial" w:hAnsi="Arial"/>
        </w:rPr>
      </w:r>
    </w:p>
    <w:p>
      <w:pPr>
        <w:pStyle w:val="Normal"/>
        <w:numPr>
          <w:ilvl w:val="2"/>
          <w:numId w:val="6"/>
        </w:numPr>
        <w:tabs>
          <w:tab w:val="clear" w:pos="708"/>
          <w:tab w:val="left" w:pos="720" w:leader="none"/>
        </w:tabs>
        <w:ind w:left="720" w:hanging="360"/>
        <w:jc w:val="both"/>
        <w:rPr>
          <w:rFonts w:ascii="Arial" w:hAnsi="Arial" w:cs="Arial"/>
        </w:rPr>
      </w:pPr>
      <w:r>
        <w:rPr>
          <w:rFonts w:cs="Arial" w:ascii="Arial" w:hAnsi="Arial"/>
        </w:rPr>
        <w:t>La zone géographique de notre intervention sera définie à partir d’une liste de zones potentielles préétablie et sur la base d’une convergence optimale des critères suivants :</w:t>
      </w:r>
    </w:p>
    <w:p>
      <w:pPr>
        <w:pStyle w:val="Normal"/>
        <w:ind w:left="708" w:hanging="0"/>
        <w:jc w:val="both"/>
        <w:rPr>
          <w:rFonts w:ascii="Arial" w:hAnsi="Arial" w:cs="Arial"/>
        </w:rPr>
      </w:pPr>
      <w:r>
        <w:rPr>
          <w:rFonts w:cs="Arial" w:ascii="Arial" w:hAnsi="Arial"/>
        </w:rPr>
      </w:r>
    </w:p>
    <w:p>
      <w:pPr>
        <w:pStyle w:val="Normal"/>
        <w:numPr>
          <w:ilvl w:val="3"/>
          <w:numId w:val="6"/>
        </w:numPr>
        <w:tabs>
          <w:tab w:val="clear" w:pos="708"/>
          <w:tab w:val="left" w:pos="1080" w:leader="none"/>
        </w:tabs>
        <w:ind w:left="1080" w:hanging="360"/>
        <w:jc w:val="both"/>
        <w:rPr>
          <w:rFonts w:ascii="Arial" w:hAnsi="Arial" w:cs="Arial"/>
        </w:rPr>
      </w:pPr>
      <w:r>
        <w:rPr>
          <w:rFonts w:cs="Arial" w:ascii="Arial" w:hAnsi="Arial"/>
        </w:rPr>
        <w:t>Adéquation des besoins spécifiques de la population avec notre stratégie globale (qui devra être adaptée de toute façon aux spécificités de la zone retenue).</w:t>
      </w:r>
    </w:p>
    <w:p>
      <w:pPr>
        <w:pStyle w:val="Normal"/>
        <w:numPr>
          <w:ilvl w:val="3"/>
          <w:numId w:val="6"/>
        </w:numPr>
        <w:tabs>
          <w:tab w:val="clear" w:pos="708"/>
          <w:tab w:val="left" w:pos="1080" w:leader="none"/>
        </w:tabs>
        <w:ind w:left="1080" w:hanging="360"/>
        <w:jc w:val="both"/>
        <w:rPr>
          <w:rFonts w:ascii="Arial" w:hAnsi="Arial" w:cs="Arial"/>
        </w:rPr>
      </w:pPr>
      <w:r>
        <w:rPr>
          <w:rFonts w:cs="Arial" w:ascii="Arial" w:hAnsi="Arial"/>
        </w:rPr>
        <w:t>Agrément des autorités de tutelle pour la mise en œuvre du projet dans la zone choisie et pertinence du projet dans le cadre de la politique de développement de ces mêmes autorités.</w:t>
      </w:r>
    </w:p>
    <w:p>
      <w:pPr>
        <w:pStyle w:val="Normal"/>
        <w:numPr>
          <w:ilvl w:val="3"/>
          <w:numId w:val="6"/>
        </w:numPr>
        <w:tabs>
          <w:tab w:val="clear" w:pos="708"/>
          <w:tab w:val="left" w:pos="1080" w:leader="none"/>
        </w:tabs>
        <w:ind w:left="1080" w:hanging="360"/>
        <w:jc w:val="both"/>
        <w:rPr>
          <w:rFonts w:ascii="Arial" w:hAnsi="Arial" w:cs="Arial"/>
        </w:rPr>
      </w:pPr>
      <w:r>
        <w:rPr>
          <w:rFonts w:cs="Arial" w:ascii="Arial" w:hAnsi="Arial"/>
        </w:rPr>
        <w:t>Existence de bailleurs de fonds disposés à financer les activités proposées dans la zone choisie.</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tant donné la faible stature financière de notre structure, cette partie de l’évaluation sera strictement réalisée par une équipe compétente de nos expatriés. Un support technique spécifique pourra néanmoins être demandé à un intervenant extérieur spécialisé, si besoin est, c'est-à-dire si la compétence requise en la matière devait faire défaut à notre équipe.</w:t>
      </w:r>
    </w:p>
    <w:p>
      <w:pPr>
        <w:pStyle w:val="Normal"/>
        <w:ind w:left="360" w:hanging="0"/>
        <w:jc w:val="both"/>
        <w:rPr>
          <w:rFonts w:ascii="Arial" w:hAnsi="Arial" w:cs="Arial"/>
        </w:rPr>
      </w:pPr>
      <w:r>
        <w:rPr>
          <w:rFonts w:cs="Arial" w:ascii="Arial" w:hAnsi="Arial"/>
        </w:rPr>
      </w:r>
    </w:p>
    <w:p>
      <w:pPr>
        <w:pStyle w:val="Normal"/>
        <w:numPr>
          <w:ilvl w:val="4"/>
          <w:numId w:val="6"/>
        </w:numPr>
        <w:tabs>
          <w:tab w:val="clear" w:pos="708"/>
          <w:tab w:val="left" w:pos="720" w:leader="none"/>
        </w:tabs>
        <w:ind w:left="720" w:hanging="360"/>
        <w:jc w:val="both"/>
        <w:rPr>
          <w:rFonts w:ascii="Arial" w:hAnsi="Arial" w:cs="Arial"/>
        </w:rPr>
      </w:pPr>
      <w:r>
        <w:rPr>
          <w:rFonts w:cs="Arial" w:ascii="Arial" w:hAnsi="Arial"/>
        </w:rPr>
        <w:t>Les besoins des bénéficiaires, bien que déjà succinctement évalués, seront approfondis de diverses façons :</w:t>
      </w:r>
    </w:p>
    <w:p>
      <w:pPr>
        <w:pStyle w:val="Normal"/>
        <w:ind w:left="708" w:hanging="0"/>
        <w:jc w:val="both"/>
        <w:rPr>
          <w:rFonts w:ascii="Arial" w:hAnsi="Arial" w:cs="Arial"/>
        </w:rPr>
      </w:pPr>
      <w:r>
        <w:rPr>
          <w:rFonts w:cs="Arial" w:ascii="Arial" w:hAnsi="Arial"/>
        </w:rPr>
      </w:r>
    </w:p>
    <w:p>
      <w:pPr>
        <w:pStyle w:val="Normal"/>
        <w:numPr>
          <w:ilvl w:val="5"/>
          <w:numId w:val="6"/>
        </w:numPr>
        <w:tabs>
          <w:tab w:val="clear" w:pos="708"/>
          <w:tab w:val="left" w:pos="1080" w:leader="none"/>
        </w:tabs>
        <w:ind w:left="1080" w:hanging="360"/>
        <w:jc w:val="both"/>
        <w:rPr>
          <w:rFonts w:ascii="Arial" w:hAnsi="Arial" w:cs="Arial"/>
        </w:rPr>
      </w:pPr>
      <w:r>
        <w:rPr>
          <w:rFonts w:cs="Arial" w:ascii="Arial" w:hAnsi="Arial"/>
        </w:rPr>
        <w:t>Discussion / concertation avec les acteurs ayant une expérience locale et conséquente dans les domaines d’activité envisagés. Il s’agit de tirer des expériences passées le plus possible d’enseignements afin de limiter les risques d’erreurs et d’optimiser le mode d’intervention ainsi que son impact.</w:t>
      </w:r>
    </w:p>
    <w:p>
      <w:pPr>
        <w:pStyle w:val="Normal"/>
        <w:numPr>
          <w:ilvl w:val="5"/>
          <w:numId w:val="6"/>
        </w:numPr>
        <w:tabs>
          <w:tab w:val="clear" w:pos="708"/>
          <w:tab w:val="left" w:pos="1080" w:leader="none"/>
        </w:tabs>
        <w:ind w:left="1080" w:hanging="360"/>
        <w:jc w:val="both"/>
        <w:rPr>
          <w:rFonts w:ascii="Arial" w:hAnsi="Arial" w:cs="Arial"/>
        </w:rPr>
      </w:pPr>
      <w:r>
        <w:rPr>
          <w:rFonts w:cs="Arial" w:ascii="Arial" w:hAnsi="Arial"/>
        </w:rPr>
        <w:t>Recherche de type académique portant sur l’ensemble des connaissance spécifiques développées dans les domaines d’action envisagés et / ou dans la zone d’intervention.</w:t>
      </w:r>
    </w:p>
    <w:p>
      <w:pPr>
        <w:pStyle w:val="Normal"/>
        <w:numPr>
          <w:ilvl w:val="5"/>
          <w:numId w:val="6"/>
        </w:numPr>
        <w:tabs>
          <w:tab w:val="clear" w:pos="708"/>
          <w:tab w:val="left" w:pos="1080" w:leader="none"/>
        </w:tabs>
        <w:ind w:left="1080" w:hanging="360"/>
        <w:jc w:val="both"/>
        <w:rPr>
          <w:rFonts w:ascii="Arial" w:hAnsi="Arial" w:cs="Arial"/>
        </w:rPr>
      </w:pPr>
      <w:r>
        <w:rPr>
          <w:rFonts w:cs="Arial" w:ascii="Arial" w:hAnsi="Arial"/>
        </w:rPr>
        <w:t>Visite physique sur le terrain afin de rencontrer la population bénéficiaire pour affiner la définition de leurs attentes, potentialités et contraintes. Il s’agit à ce stade d’obtenir des bénéficiaires potentiels les informations nécessaires à l’évaluation sans que les réponses données ne soient influencées par les questions posées. L’échantillonnage des personnes interrogées doit être suffisamment représentatif de la population sans que pour autant le traitement des données n’en devienne trop lourd. Par ailleurs, il conviendra de diversifier les contextes et modes d’interview (réunions populaires, conseils des sages, entretiens privés, etc.).</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Une fois définis les besoins, attentes, possibilités, priorités et limites de la population et du projet, la faisabilité de ce dernier doit être évaluée de façon claire.</w:t>
      </w:r>
    </w:p>
    <w:p>
      <w:pPr>
        <w:pStyle w:val="Normal"/>
        <w:ind w:left="360" w:hanging="0"/>
        <w:jc w:val="both"/>
        <w:rPr>
          <w:rFonts w:ascii="Arial" w:hAnsi="Arial" w:cs="Arial"/>
        </w:rPr>
      </w:pPr>
      <w:r>
        <w:rPr>
          <w:rFonts w:cs="Arial" w:ascii="Arial" w:hAnsi="Arial"/>
        </w:rPr>
      </w:r>
    </w:p>
    <w:p>
      <w:pPr>
        <w:pStyle w:val="Normal"/>
        <w:numPr>
          <w:ilvl w:val="1"/>
          <w:numId w:val="15"/>
        </w:numPr>
        <w:tabs>
          <w:tab w:val="clear" w:pos="708"/>
          <w:tab w:val="left" w:pos="1080" w:leader="none"/>
        </w:tabs>
        <w:ind w:left="1080" w:hanging="360"/>
        <w:jc w:val="both"/>
        <w:rPr>
          <w:rFonts w:ascii="Arial" w:hAnsi="Arial" w:cs="Arial"/>
        </w:rPr>
      </w:pPr>
      <w:r>
        <w:rPr>
          <w:rFonts w:cs="Arial" w:ascii="Arial" w:hAnsi="Arial"/>
        </w:rPr>
        <w:t>Existence et disponibilité des compétences locales et externes.</w:t>
      </w:r>
    </w:p>
    <w:p>
      <w:pPr>
        <w:pStyle w:val="Normal"/>
        <w:numPr>
          <w:ilvl w:val="1"/>
          <w:numId w:val="15"/>
        </w:numPr>
        <w:tabs>
          <w:tab w:val="clear" w:pos="708"/>
          <w:tab w:val="left" w:pos="1080" w:leader="none"/>
        </w:tabs>
        <w:ind w:left="1080" w:hanging="360"/>
        <w:jc w:val="both"/>
        <w:rPr>
          <w:rFonts w:ascii="Arial" w:hAnsi="Arial" w:cs="Arial"/>
        </w:rPr>
      </w:pPr>
      <w:r>
        <w:rPr>
          <w:rFonts w:cs="Arial" w:ascii="Arial" w:hAnsi="Arial"/>
        </w:rPr>
        <w:t>Disponibilité des moyens techniques nécessaires (transport, matériaux &amp; équipement, communication, etc.).</w:t>
      </w:r>
    </w:p>
    <w:p>
      <w:pPr>
        <w:pStyle w:val="Normal"/>
        <w:numPr>
          <w:ilvl w:val="1"/>
          <w:numId w:val="15"/>
        </w:numPr>
        <w:tabs>
          <w:tab w:val="clear" w:pos="708"/>
          <w:tab w:val="left" w:pos="1080" w:leader="none"/>
        </w:tabs>
        <w:ind w:left="1080" w:hanging="360"/>
        <w:jc w:val="both"/>
        <w:rPr>
          <w:rFonts w:ascii="Arial" w:hAnsi="Arial" w:cs="Arial"/>
        </w:rPr>
      </w:pPr>
      <w:r>
        <w:rPr>
          <w:rFonts w:cs="Arial" w:ascii="Arial" w:hAnsi="Arial"/>
        </w:rPr>
        <w:t>Acceptation formelle du projet par les autorités de tutelle à travers un protocole d’accord définissant les objectifs communs et responsabilités particulières.</w:t>
      </w:r>
    </w:p>
    <w:p>
      <w:pPr>
        <w:pStyle w:val="Normal"/>
        <w:numPr>
          <w:ilvl w:val="1"/>
          <w:numId w:val="15"/>
        </w:numPr>
        <w:tabs>
          <w:tab w:val="clear" w:pos="708"/>
          <w:tab w:val="left" w:pos="1080" w:leader="none"/>
        </w:tabs>
        <w:ind w:left="1080" w:hanging="360"/>
        <w:jc w:val="both"/>
        <w:rPr>
          <w:rFonts w:ascii="Arial" w:hAnsi="Arial" w:cs="Arial"/>
        </w:rPr>
      </w:pPr>
      <w:r>
        <w:rPr>
          <w:rFonts w:cs="Arial" w:ascii="Arial" w:hAnsi="Arial"/>
        </w:rPr>
        <w:t>Acceptation formelle du projet par la communauté bénéficiaire à travers un protocole d’accord définissant les objectifs communs et responsabilités particulières.</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cette étape de l’évaluation, il sera important d’impliquer autant que faire se peut les personnes locales ayant des compétences techniques / spécifiques en lien avec notre projet. Cela permettra d’une part d’estimer assez précisément les ressources techniques disponibles localement, ainsi que leur coût et, d’autre part de tenir compte des savoirs et savoir faire locaux.</w:t>
      </w:r>
    </w:p>
    <w:p>
      <w:pPr>
        <w:pStyle w:val="Normal"/>
        <w:ind w:left="360" w:hanging="0"/>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rFonts w:ascii="Arial" w:hAnsi="Arial" w:cs="Arial"/>
        </w:rPr>
      </w:pPr>
      <w:r>
        <w:rPr>
          <w:rFonts w:cs="Arial" w:ascii="Arial" w:hAnsi="Arial"/>
        </w:rPr>
        <w:t>Enfin, et ce n’est pas le moindre des aspects, il est nécessaire de rencontrer les divers bailleurs de fonds potentiellement intéressés par le projet défini afin de lancer la demande de financement au plus tôt, considérant le caractère aléatoire des délais pour l’obtention de tels financ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Suivi et contrôle des indicateur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u préalable à la mise en œuvre du projet, il est nécessaire de définir un certain nombre d’indicateurs, ainsi que les moyens de vérification correspondants, qui permettront de s’assurer de l’adéquation des réalisations avec les prévisions en termes d’objectifs et de résultats tangibles. Ces indicateurs doivent être simples, quantifiables, vérifiables et objectif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s constituent, non seulement, un moyen de prouver la réalisation des objectifs aux bailleurs de fonds mais aussi, et surtout, un outil de contrôle de l’activité, faisant office de signal d’alarme lorsque que l’on s’écarte des lignes directrices. Ces indicateurs sont également un outil de réajustement des objectifs en cours de réalisation, dans les cas où il apparaît qu’une partie des objectifs établis ne pourra être atteinte en l’état ou ne semble plus suffisamment pertin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ns le cadre du double partenariat avec les autorités de tutelle et la communauté bénéficiaire, il est important d’avoir un outil permettant de contrôler régulièrement le taux d’achèvement des objectifs de chacune des parties. Pour cela, le caractère « objectif » et « quantifiable » des indicateurs est essentiel pour éviter tout conflit d’interpré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ns le cadre d’un projet de taille relativement modeste et mis en œuvre par une association telle que la notre, également modeste, le suivi des indicateurs est essentiellement du ressort de l’association. Il serait en effet par trop coûteux de le confier à un intervenant extérieur.</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Evaluation de l’achèvement des objectif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fin de la période de mise en œuvre des activités est le moment de l’évaluation générale. Il s’agit de définir, toujours de façon objective et quantifiable, c'est-à-dire sur la base de critères prédéfinis, le taux d’achèvement général du projet et de réalisation des objectifs. Les critères d’évaluation possibles sont multiples et dépendent essentiellement du projet évalué. Dans le cas de notre projet, les critères pourraient être les suivants :</w:t>
      </w:r>
    </w:p>
    <w:p>
      <w:pPr>
        <w:pStyle w:val="Normal"/>
        <w:ind w:left="360" w:hanging="0"/>
        <w:jc w:val="both"/>
        <w:rPr>
          <w:rFonts w:ascii="Arial" w:hAnsi="Arial" w:cs="Arial"/>
        </w:rPr>
      </w:pPr>
      <w:r>
        <w:rPr>
          <w:rFonts w:cs="Arial" w:ascii="Arial" w:hAnsi="Arial"/>
        </w:rPr>
      </w:r>
    </w:p>
    <w:p>
      <w:pPr>
        <w:pStyle w:val="Normal"/>
        <w:numPr>
          <w:ilvl w:val="4"/>
          <w:numId w:val="6"/>
        </w:numPr>
        <w:tabs>
          <w:tab w:val="clear" w:pos="708"/>
          <w:tab w:val="left" w:pos="720" w:leader="none"/>
        </w:tabs>
        <w:ind w:left="720" w:hanging="360"/>
        <w:jc w:val="both"/>
        <w:rPr>
          <w:rFonts w:ascii="Arial" w:hAnsi="Arial" w:cs="Arial"/>
        </w:rPr>
      </w:pPr>
      <w:r>
        <w:rPr>
          <w:rFonts w:cs="Arial" w:ascii="Arial" w:hAnsi="Arial"/>
        </w:rPr>
        <w:t>Structures scolaires : Nombre, capacité d’accueil, spécifications techniques, nombre d’instituteurs affectés par le ministère de l’éducation…</w:t>
      </w:r>
    </w:p>
    <w:p>
      <w:pPr>
        <w:pStyle w:val="Normal"/>
        <w:ind w:left="360" w:hanging="0"/>
        <w:jc w:val="both"/>
        <w:rPr>
          <w:rFonts w:ascii="Arial" w:hAnsi="Arial" w:cs="Arial"/>
        </w:rPr>
      </w:pPr>
      <w:r>
        <w:rPr>
          <w:rFonts w:cs="Arial" w:ascii="Arial" w:hAnsi="Arial"/>
        </w:rPr>
      </w:r>
    </w:p>
    <w:p>
      <w:pPr>
        <w:pStyle w:val="Normal"/>
        <w:numPr>
          <w:ilvl w:val="4"/>
          <w:numId w:val="6"/>
        </w:numPr>
        <w:tabs>
          <w:tab w:val="clear" w:pos="708"/>
          <w:tab w:val="left" w:pos="720" w:leader="none"/>
        </w:tabs>
        <w:ind w:left="720" w:hanging="360"/>
        <w:jc w:val="both"/>
        <w:rPr>
          <w:rFonts w:ascii="Arial" w:hAnsi="Arial" w:cs="Arial"/>
        </w:rPr>
      </w:pPr>
      <w:r>
        <w:rPr>
          <w:rFonts w:cs="Arial" w:ascii="Arial" w:hAnsi="Arial"/>
        </w:rPr>
        <w:t>Structures sanitaires : Nombre de lits, capacité de consultation par jour et par structure, normes de construction, nombres de travailleurs de santé formés par le ministère de la santé…</w:t>
      </w:r>
    </w:p>
    <w:p>
      <w:pPr>
        <w:pStyle w:val="Normal"/>
        <w:jc w:val="both"/>
        <w:rPr>
          <w:rFonts w:ascii="Arial" w:hAnsi="Arial" w:cs="Arial"/>
        </w:rPr>
      </w:pPr>
      <w:r>
        <w:rPr>
          <w:rFonts w:cs="Arial" w:ascii="Arial" w:hAnsi="Arial"/>
        </w:rPr>
      </w:r>
    </w:p>
    <w:p>
      <w:pPr>
        <w:pStyle w:val="Normal"/>
        <w:numPr>
          <w:ilvl w:val="4"/>
          <w:numId w:val="6"/>
        </w:numPr>
        <w:tabs>
          <w:tab w:val="clear" w:pos="708"/>
          <w:tab w:val="left" w:pos="720" w:leader="none"/>
        </w:tabs>
        <w:ind w:left="720" w:hanging="360"/>
        <w:jc w:val="both"/>
        <w:rPr>
          <w:rFonts w:ascii="Arial" w:hAnsi="Arial" w:cs="Arial"/>
        </w:rPr>
      </w:pPr>
      <w:r>
        <w:rPr>
          <w:rFonts w:cs="Arial" w:ascii="Arial" w:hAnsi="Arial"/>
        </w:rPr>
        <w:t>Autres types d’activités : Nombre de bénéficiaires du projet, nombre de kits d’outillage distribués, composition des kits, nombre de points d’eau aménagés, débit quotidien par point d’eau,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taux de réalisation des objectifs, tant quantitatifs que qualitatifs, ayant une forte incidence sur la pérennité des réalisations, cette évaluation finale permet d’avoir une idée relativement claire de l’efficacité du projet à moyen terme, tablant néanmoins sur un certain nombre d’hypothèses.</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Etude de l’impact du proje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étude d’impact est sans aucun doute l’une des plus importantes. C’est en effet après un certain délai de fonctionnement du projet qu’il convient d’aller juger de la qualité de sa réalisation ainsi que de sa pertinence dans le contexte local. C’est en constatant à quel point les communautés bénéficiaires se le sont approprié et à quel point il a pu améliorer leurs conditions d’existence dans le sens attendu, que l’on peut juger de sa réussi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u-delà de la satisfaction des équipes et des bénéficiaires quant à l’efficacité du projet, cette évaluation est un outil de capitalisation des expériences et d’amélioration des techniques et stratégies mises en œuv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ce stade du processus d’évaluation, il s’agit bien plus d’appréhender le projet sous son aspect qualitatif que quantitatif. Cette phase ultime de l’évaluation sera effectuée par une équipe mixte d’expatriés de l’association et de spécialistes externes.</w:t>
      </w:r>
    </w:p>
    <w:p>
      <w:pPr>
        <w:pStyle w:val="Normal"/>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1.</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 pensez-vous de la mobilisation de ce type de média de communication en cette circonstance ? Argumentez votre répons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ien qu'il existe plusieurs expressions pour décrire les nouveaux médias, la terminologie privilégiée dans le cas actuel sera Internet, technologie qui permet à tout individu doté d'un ordinateur et d'une ligne téléphonique la possibilité de produire, de transmettre ou de recevoir des contenus sonores, visuels et textuels, et ce à l'échelle de la planète. Le contenu diffusé via Internet comporte à la fois un caractère public (les sites, accessibles à tous les usagers) et privé (le courrier électronique, qui nécessite une adresse personnelle pour les us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net est souvent défini comme une fenêtre sur le monde. Il permet à ses usagers la possibilité d'avoir accès à des contenus provenant des quatre coins du monde. Il représente également, pour tous les acteurs, l'opportunité de se faire valoir et connaître à l'échelle mondiale. Pour les usagers d'Internet, il s'agit d'un accès direct, interactif, international et personnel à des contenus de leur choix comme aucun média ne pouvait le faire jusqu'a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jourd’hui, toutes les ONG de caractère international, possèdent un site Internet, accessible à tous. La création d'un site Internet est une démarche de communication. C'est l’outil complémentaire d'une stratégie de communication et de prospection. Il est aussi notable que l’utilisation de l’Internet a de fortes répercussions sur l’organisation même des ONG et leur manière de travailler. Le réseau permet aux ONG d’améliorer leur visibilité, de faire connaître leurs actions, leurs projets et besoins à un public étendu et pour un coût relativement modeste. C’est ensuite la possibilité d’informer ses membres, sympathisants et prospecteurs de façon rapide, et bien moins coûteuse. Internet offre ensuite un lien immédiat entre l’information et l’action. Il permet à l’internaute de s’informer sur un sujet et, dans le même temps, d’agir au profit de la cause sur laquelle il est informé. Internet comme relais de l’information permet aux associations d'améliorer leur visibilité, de faire connaître leurs actions, projets et besoins à un public étendu et pour un coût relativement mod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éer un site sera pour une association l'opportunité de disposer d'une vitrine ouverte 24h sur 24, d'être repérée par mots-clefs grâce aux moteurs de recherche utilisés par les internautes sur le Web (champ d'action, lieux d'intervention, etc.), de nouer enfin des partenariats avec des sites à fort trafic pour faire connaître ses actions et ses buts. La Newsletter, diffusée régulièrement permet aux internautes de se tenir informer des nouvelles actions de l’association, de se ternir au courant des besoins de l’association (bénévoles, finances, matér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 est ainsi un très bon outil de communication. Il possède une forte capacité à motiver presque immédiatement la générosité de milliers d'internautes. On l’a vu pour le Tsunami, où en moins de quelques heures, les ONG ont mis en place des systèmes de dons en ligne en faveur des victimes de l’Asie du Sud. Ici, le principal avantage d’Internet est la rapidité. Envoyer un don via le net prend moins de temps que par courrier, le délai de d’action est ainsi réduit. De nouveaux intermédiaires apparaissent également sur Internet pour assister les organisations dans la collecte de dons qui apparaît parfois complexe tant sur un plan technique que sur le plan de la stratégie marketing à déployer. (Le Comité de la Charte et son site aidez.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les objectifs d’un site Internet pour une association humanitaire sont multiples. Il sert de relais d’information pour l’association, il sert de bases de données et il permet la collecte de fond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ais attention, car Internet possède un énorme vivier d’informations accessibles à tous et pour tous. Chacun peut ainsi déposer un article, une pensée, une théorie, comme bon lui semble. Et là peut être la dérive. Il n’existe pas encore de réelles réglementations sur le suivi de ces informations qui font l’Internet. Si Internet offre un remarquable espace de liberté pour les défenseurs des droits de l’homme et la lutte contre le racisme, il est aussi le théâtre de manifestations de racisme et d’atteintes à la dignité humain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ussi comment être sûr que l’information trouvée est exacte, qu’elle respecte les valeurs fondamentales ? Aucun outil n’est encore proposé à l’internaute pour vérifier ces informations. De nombreuses dérives sont observées. Trop d’information tue l’information et Internet peut devenir tout aussi bien lieu où peut converger des atteintes aux droits de l’homme autant que des sites qui défendent ces mêmes droits. Le travail d’informations de ces associations en serait ainsi alors diminué. Si nous prenons l’exemple du rapport d’Amnesty International qui dénonce les tortures et mauvais traitements infligés par le régime de Gnassingbé Eyadéma réfuté par le président Chirac, comment savoir ? Il faut appuyer ces recherches sur d’autres moyens de communication, livres ou autres pour trouver la véritable inform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ternet ne constitue cependant pas une zone de non droit, qui échapperait aux règles fondamentales dont la société s’est dotée pour préserver les libertés. Internet, comme tous les autres vecteurs de communication, doit être soumis à des modes de régulation permettant d’éviter les abu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tant du principe que les réponses apportées doivent être nécessairement collectives, tant à l’échelle nationale qu’européenne ou internationale, il faudrait créer un organisme de régulation qui associerait structures institutionnelles, associations non gouvernementales et professionnels de la Toile. L’organisme n’aurait pas le pouvoir de sanction, mais celui d’observation, d’investigation, de recommandation et de médiation, dans le cadre de défenses de droits de l‘homm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ites qui défendent les droits de l’homme de doivent disposer d’une référence commune, dans l’esprit d’une " labellisation ", afin de permettre leur promotion en partenariat avec les organismes publics ou privés. Les droits de l’homme, dans leur expression sur Internet, souffrent d’une dispersion de l’information, ce qui à terme menace de les reléguer dans les interstices de l’Internet marc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bilisation citoyenne reste un élément essentiel de l’action ; elle peut s’appliquer, vis-à-vis des sites racistes ou qui constitueraient une atteinte aux droits de l’homme ou aux libertés fondamentales, par le boycott ou l’action juridique. Internet est l'affaire de tous. L'État encourage la concertation entre tous les acteurs de l'Internet pour élaborer des règles et des usages. Internet est toujours un outil de communication utile à la cause des droits de l’homme, sa mobilisation est aujourd’hui indispensable. Il faut cependant continuer de penser à une réglementation efficace pour éviter que le réseau ne devienne une source de désinformation ou mauvaise information.</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2.</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l autre mode de communication qu’Internet serait envisageable ?... </w:t>
      </w:r>
    </w:p>
    <w:p>
      <w:pPr>
        <w:pStyle w:val="Normal"/>
        <w:rPr>
          <w:rFonts w:ascii="Arial" w:hAnsi="Arial" w:cs="Arial"/>
          <w:b/>
          <w:b/>
          <w:i/>
          <w:i/>
        </w:rPr>
      </w:pPr>
      <w:r>
        <w:rPr>
          <w:rFonts w:cs="Arial" w:ascii="Arial" w:hAnsi="Arial"/>
          <w:b/>
          <w:i/>
        </w:rPr>
      </w:r>
    </w:p>
    <w:p>
      <w:pPr>
        <w:pStyle w:val="Heading1"/>
        <w:numPr>
          <w:ilvl w:val="0"/>
          <w:numId w:val="0"/>
        </w:numPr>
        <w:ind w:left="0" w:hanging="0"/>
        <w:jc w:val="both"/>
        <w:rPr>
          <w:b w:val="false"/>
          <w:b w:val="false"/>
          <w:sz w:val="24"/>
          <w:szCs w:val="24"/>
        </w:rPr>
      </w:pPr>
      <w:r>
        <w:rPr>
          <w:b w:val="false"/>
          <w:sz w:val="24"/>
          <w:szCs w:val="24"/>
        </w:rPr>
        <w:t>Concernant les droits de l’Homme, d’autres modes de médiatisation sont envisageables. Ces modes viennent en complément d’Internet et peuvent véhiculer des informations divulguées par une association. Internet sert alors de tremplin pour ces informations mais ne peut s’utiliser seul. Des modes de communication plus classiques doivent venir en complément. Grâce à eux, notre association pourra informer nos concitoyens sur le régime de terreur du Togo.</w:t>
      </w:r>
    </w:p>
    <w:p>
      <w:pPr>
        <w:pStyle w:val="Heading1"/>
        <w:numPr>
          <w:ilvl w:val="0"/>
          <w:numId w:val="0"/>
        </w:numPr>
        <w:ind w:left="-340" w:hanging="0"/>
        <w:jc w:val="both"/>
        <w:rPr>
          <w:b w:val="false"/>
          <w:b w:val="false"/>
          <w:sz w:val="24"/>
          <w:szCs w:val="24"/>
        </w:rPr>
      </w:pPr>
      <w:r>
        <w:rPr>
          <w:b w:val="false"/>
          <w:sz w:val="24"/>
          <w:szCs w:val="24"/>
        </w:rPr>
      </w:r>
    </w:p>
    <w:p>
      <w:pPr>
        <w:pStyle w:val="Heading1"/>
        <w:numPr>
          <w:ilvl w:val="0"/>
          <w:numId w:val="0"/>
        </w:numPr>
        <w:ind w:left="0" w:hanging="0"/>
        <w:jc w:val="both"/>
        <w:rPr>
          <w:b w:val="false"/>
          <w:b w:val="false"/>
          <w:sz w:val="24"/>
          <w:szCs w:val="24"/>
          <w:u w:val="single"/>
        </w:rPr>
      </w:pPr>
      <w:r>
        <w:rPr>
          <w:b w:val="false"/>
          <w:sz w:val="24"/>
          <w:szCs w:val="24"/>
          <w:u w:val="single"/>
        </w:rPr>
        <w:t>La presse.</w:t>
      </w:r>
    </w:p>
    <w:p>
      <w:pPr>
        <w:pStyle w:val="Normal"/>
        <w:suppressAutoHyphens w:val="true"/>
        <w:jc w:val="both"/>
        <w:rPr/>
      </w:pPr>
      <w:r>
        <w:rPr>
          <w:rFonts w:cs="Arial" w:ascii="Arial" w:hAnsi="Arial"/>
        </w:rPr>
        <w:t xml:space="preserve">Aussi bien au niveau national qu’au niveau régional, les associations humanitaires de défense de doits de l’homme peuvent s’appuyer sur la presse pour informer et communiquer. La campagne écrite repose sur plusieurs aspects : le choix se porte sur des magazines spécialisés dans le social, des journaux gratuits (Métro et 20 Minutes), des journaux d’informations nationaux et régionaux de grande distribution. </w:t>
      </w:r>
    </w:p>
    <w:p>
      <w:pPr>
        <w:pStyle w:val="Normal"/>
        <w:suppressAutoHyphens w:val="true"/>
        <w:jc w:val="both"/>
        <w:rPr>
          <w:rFonts w:ascii="Arial" w:hAnsi="Arial" w:cs="Arial"/>
        </w:rPr>
      </w:pPr>
      <w:r>
        <w:rPr>
          <w:rFonts w:cs="Arial" w:ascii="Arial" w:hAnsi="Arial"/>
        </w:rPr>
      </w:r>
    </w:p>
    <w:p>
      <w:pPr>
        <w:pStyle w:val="Corpsdetexte2"/>
        <w:suppressAutoHyphens w:val="true"/>
        <w:spacing w:lineRule="auto" w:line="240" w:before="0" w:after="0"/>
        <w:jc w:val="both"/>
        <w:rPr>
          <w:rFonts w:ascii="Arial" w:hAnsi="Arial" w:cs="Arial"/>
        </w:rPr>
      </w:pPr>
      <w:r>
        <w:rPr>
          <w:rFonts w:cs="Arial" w:ascii="Arial" w:hAnsi="Arial"/>
        </w:rPr>
        <w:t>La presse écrite de proximité est un élément essentiel de la communication. L’association doit bien cibler et identifier les organes susceptibles d’être intéressés par de telles actions d’information. La presse régionale et départementale, qu’elle soit quotidienne ou périodique, possède un air de diffusion peut être accessible. Cela dit, dans certaines circonstances, la diffusion d’informations jugées importantes ou significatives peut être relayée vers des titres nationaux.  Globalement, il faut savoir que la presse écrite attache plus d’importance qu’il n’y paraît aux associations. La presse départementale et régionale a pour vocation une information de proximité - et la densité du maillage des zones qu’elle couvre - éditions multiples, réseau de correspondants - fait de la presse départementale et régionale un outil privilégié.</w:t>
      </w:r>
    </w:p>
    <w:p>
      <w:pPr>
        <w:pStyle w:val="Corpsdetexte2"/>
        <w:suppressAutoHyphens w:val="true"/>
        <w:spacing w:lineRule="auto" w:line="240" w:before="0" w:after="0"/>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u w:val="single"/>
        </w:rPr>
        <w:t>La radio.</w:t>
      </w:r>
    </w:p>
    <w:p>
      <w:pPr>
        <w:pStyle w:val="Normal"/>
        <w:suppressAutoHyphens w:val="true"/>
        <w:autoSpaceDE w:val="false"/>
        <w:jc w:val="both"/>
        <w:rPr>
          <w:rFonts w:ascii="Arial" w:hAnsi="Arial" w:cs="Arial"/>
        </w:rPr>
      </w:pPr>
      <w:r>
        <w:rPr>
          <w:rFonts w:cs="Arial" w:ascii="Arial" w:hAnsi="Arial"/>
        </w:rPr>
        <w:t>L’avantage des stations de radio c’est qu’elles permettent de toucher au maximum un public cible. En effet la radio est un média qui permet de cibler une population précise mais aussi d’apporter une notoriété rapide en utilisant des témoignages.</w:t>
      </w:r>
    </w:p>
    <w:p>
      <w:pPr>
        <w:pStyle w:val="Corpsdetexte2"/>
        <w:suppressAutoHyphens w:val="true"/>
        <w:autoSpaceDE w:val="false"/>
        <w:spacing w:lineRule="auto" w:line="240" w:before="0" w:after="0"/>
        <w:jc w:val="both"/>
        <w:rPr>
          <w:rFonts w:ascii="Arial" w:hAnsi="Arial" w:cs="Arial"/>
        </w:rPr>
      </w:pPr>
      <w:r>
        <w:rPr>
          <w:rFonts w:cs="Arial" w:ascii="Arial" w:hAnsi="Arial"/>
        </w:rPr>
        <w:t xml:space="preserve">Elle peut également s’écouter n’importe où et à n’importe quel moment de la journée, ce qui élargit le « champ d’action ». Même si l’impact radiophonique est plus faible que la presse locale ou spécialisée, la radio peut constituer un support de proximité efficace avec les stations locales ou thématiques. </w:t>
      </w:r>
    </w:p>
    <w:p>
      <w:pPr>
        <w:pStyle w:val="Corpsdetexte2"/>
        <w:suppressAutoHyphens w:val="true"/>
        <w:autoSpaceDE w:val="false"/>
        <w:spacing w:lineRule="auto" w:line="240" w:before="0" w:after="0"/>
        <w:jc w:val="both"/>
        <w:rPr>
          <w:rFonts w:ascii="Arial" w:hAnsi="Arial" w:cs="Arial"/>
        </w:rPr>
      </w:pPr>
      <w:r>
        <w:rPr>
          <w:rFonts w:cs="Arial" w:ascii="Arial" w:hAnsi="Arial"/>
        </w:rPr>
        <w:t>Depuis l’apparition des radios dites « libres », le paysage radiophonique s’est profondément modifié. Son évolution n’est pas sans rappeler la situation de la presse écrite, nationale et locale. Les radios locales, peuvent constituer un excellent relais. Dans le cadre d’une sensibilisation du peuple togolais sur les droits de l’homme</w:t>
      </w:r>
    </w:p>
    <w:p>
      <w:pPr>
        <w:pStyle w:val="Corpsdetexte2"/>
        <w:suppressAutoHyphens w:val="true"/>
        <w:autoSpaceDE w:val="false"/>
        <w:spacing w:lineRule="auto" w:line="240" w:before="0" w:after="0"/>
        <w:jc w:val="both"/>
        <w:rPr>
          <w:rFonts w:ascii="Arial" w:hAnsi="Arial" w:cs="Arial"/>
        </w:rPr>
      </w:pPr>
      <w:r>
        <w:rPr>
          <w:rFonts w:cs="Arial" w:ascii="Arial" w:hAnsi="Arial"/>
        </w:rPr>
      </w:r>
    </w:p>
    <w:p>
      <w:pPr>
        <w:pStyle w:val="Normal"/>
        <w:suppressAutoHyphens w:val="true"/>
        <w:jc w:val="both"/>
        <w:rPr>
          <w:rFonts w:ascii="Arial" w:hAnsi="Arial" w:cs="Arial"/>
          <w:u w:val="single"/>
        </w:rPr>
      </w:pPr>
      <w:r>
        <w:rPr>
          <w:rFonts w:cs="Arial" w:ascii="Arial" w:hAnsi="Arial"/>
          <w:u w:val="single"/>
        </w:rPr>
        <w:t xml:space="preserve">La télévision. </w:t>
      </w:r>
    </w:p>
    <w:p>
      <w:pPr>
        <w:pStyle w:val="Normal"/>
        <w:suppressAutoHyphens w:val="true"/>
        <w:jc w:val="both"/>
        <w:rPr>
          <w:rFonts w:ascii="Arial" w:hAnsi="Arial" w:cs="Arial"/>
        </w:rPr>
      </w:pPr>
      <w:r>
        <w:rPr>
          <w:rFonts w:cs="Arial" w:ascii="Arial" w:hAnsi="Arial"/>
        </w:rPr>
        <w:t xml:space="preserve">La télévision est un média puissant qui offre de grandes variétés d’expression en combinant le visuel, le sonore et le verbal. L’avantage de la télévision est qu’elle est le média qui touche le plus le public. En effet, sa forte présence dans les foyers et l’importance du temps qu’elle occupe dans l’emploi du temps de chacun, en font un moyen de communication incomparable. Le coût d’un spot télévisé étant trop coûteux, c’est souvent une chaîne télévisée qui offre d’un spot publicitaire à l’association. Dans la quasi totalité des cas, c’est la télévision qui ira vers l’association, surtout si elle connue par ses activités et son aptitude à communiquer, plutôt que l’inverse. </w:t>
      </w:r>
    </w:p>
    <w:p>
      <w:pPr>
        <w:pStyle w:val="Normal"/>
        <w:suppressAutoHyphens w:val="true"/>
        <w:jc w:val="both"/>
        <w:rPr>
          <w:rFonts w:ascii="Arial" w:hAnsi="Arial" w:cs="Arial"/>
        </w:rPr>
      </w:pPr>
      <w:r>
        <w:rPr>
          <w:rFonts w:cs="Arial" w:ascii="Arial" w:hAnsi="Arial"/>
        </w:rPr>
        <w:br/>
        <w:t>Si la totalité des ménages français disposent d’un ou plusieurs téléviseurs, il n’est pas dit pour autant que la télévision soit un media facilement accessible pour les associations. Un journal télévisé n’offre que quelques sujets et, donc, de faibles chances d’y apparaître… Pour nous, il s’agira de s’appuyer sur des ONG des droits de l’homme possédant préalablement le contact avec les chaînes télévisé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utres moyens de communication sont aussi envisageables pour une communication sur du long terme. Ce sont toujours des outils dits de dénonciation et de sensibilisation. Les affiches : les affiches publicitaires permettent elles aussi de toucher un large public. Postées dans le métro, dans les gares, sur des immeubles, elles interpellent le public dans les transports, dans les lieux de travail. C’est un bon moyen et certainement un des meilleurs pour l’association de sensibiliser et d’informer le public. Ces campagnes publicitaires peuvent s’appuyer sur par la distribution de tracts et de brochures.</w:t>
      </w:r>
    </w:p>
    <w:p>
      <w:pPr>
        <w:pStyle w:val="Normal"/>
        <w:suppressAutoHyphens w:val="true"/>
        <w:jc w:val="both"/>
        <w:rPr>
          <w:rFonts w:ascii="Arial" w:hAnsi="Arial" w:cs="Arial"/>
        </w:rPr>
      </w:pPr>
      <w:r>
        <w:rPr>
          <w:rFonts w:cs="Arial" w:ascii="Arial" w:hAnsi="Arial"/>
        </w:rPr>
        <w:t>Les personnalités : afin de mieux se faire connaître beaucoup d’associations font maintenant appel à des personnalités (acteurs, musiciens, sportifs) pour les parrainer. Ces personnes connues, respectées du public peuvent avoir un grand impact sur la sensibilisation, encore une belle façon de se faire écouter sur du long terme.</w:t>
      </w:r>
    </w:p>
    <w:p>
      <w:pPr>
        <w:pStyle w:val="Normal"/>
        <w:suppressAutoHyphens w:val="true"/>
        <w:jc w:val="both"/>
        <w:rPr>
          <w:rFonts w:ascii="Arial" w:hAnsi="Arial" w:cs="Arial"/>
        </w:rPr>
      </w:pPr>
      <w:r>
        <w:rPr>
          <w:rFonts w:cs="Arial" w:ascii="Arial" w:hAnsi="Arial"/>
        </w:rPr>
        <w:t>Enfin, à long terme, l’association pourra utiliser le film documentaire. Long à mettre en place et plus coûteux, le film peut cependant avoir un impact très important et plus long sur la sensibilité du public. De même, il peut être réutilisé plusieurs foi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Panorama des médias togolais.</w:t>
      </w:r>
    </w:p>
    <w:p>
      <w:pPr>
        <w:pStyle w:val="Normal"/>
        <w:suppressAutoHyphens w:val="true"/>
        <w:jc w:val="both"/>
        <w:rPr>
          <w:rFonts w:ascii="Arial" w:hAnsi="Arial" w:cs="Arial"/>
          <w:b/>
          <w:b/>
        </w:rPr>
      </w:pPr>
      <w:r>
        <w:rPr>
          <w:rFonts w:cs="Arial" w:ascii="Arial" w:hAnsi="Arial"/>
          <w:b/>
        </w:rPr>
      </w:r>
    </w:p>
    <w:p>
      <w:pPr>
        <w:pStyle w:val="Normal"/>
        <w:jc w:val="both"/>
        <w:rPr/>
      </w:pPr>
      <w:r>
        <w:rPr>
          <w:rFonts w:cs="Arial" w:ascii="Arial" w:hAnsi="Arial"/>
          <w:b/>
          <w:color w:val="000000"/>
        </w:rPr>
        <w:t>Presse.</w:t>
      </w:r>
      <w:r>
        <w:rPr>
          <w:rFonts w:cs="Arial" w:ascii="Arial" w:hAnsi="Arial"/>
          <w:color w:val="000000"/>
        </w:rPr>
        <w:t xml:space="preserve"> Le Togo peut s’enorgueillir d’avoir une presse d’information abondante mais pas toujours de très bonne qualité. Outre le quotidien " Togo Presse " (seul quotidien publié du lundi au vendredi), on trouve sur le marché de nombreux hebdomadaires et même certains bihebdomadaires. Caractéristique principale de ces titres : un contenu résolument politique et pour beaucoup une opposition ferme au pouvoir en place. </w:t>
        <w:br/>
        <w:t>Il est à noter que plusieurs de ces hebdos sont l’émanation plus ou moins directe de partis politiques. Aucun de ces journaux n’est disponible en version électronique. C’est donc au Togo et auprès des vendeurs de rue, ils sont très nombreux, qu’il faut se les procurer.</w:t>
      </w:r>
    </w:p>
    <w:p>
      <w:pPr>
        <w:pStyle w:val="Normal"/>
        <w:jc w:val="both"/>
        <w:rPr>
          <w:rFonts w:ascii="Arial" w:hAnsi="Arial" w:cs="Arial"/>
          <w:color w:val="000000"/>
        </w:rPr>
      </w:pPr>
      <w:r>
        <w:rPr>
          <w:rFonts w:cs="Arial" w:ascii="Arial" w:hAnsi="Arial"/>
          <w:color w:val="000000"/>
        </w:rPr>
        <w:t>Voici une liste des quotidiens et périodiques d’information disponibles au Togo : </w:t>
      </w:r>
    </w:p>
    <w:p>
      <w:pPr>
        <w:pStyle w:val="Normal"/>
        <w:jc w:val="both"/>
        <w:rPr>
          <w:rFonts w:ascii="Arial" w:hAnsi="Arial" w:cs="Arial"/>
          <w:color w:val="000000"/>
        </w:rPr>
      </w:pPr>
      <w:r>
        <w:rPr>
          <w:rFonts w:cs="Arial" w:ascii="Arial" w:hAnsi="Arial"/>
          <w:color w:val="000000"/>
        </w:rPr>
      </w:r>
    </w:p>
    <w:p>
      <w:pPr>
        <w:pStyle w:val="Normal"/>
        <w:ind w:left="567" w:hanging="0"/>
        <w:rPr/>
      </w:pPr>
      <w:r>
        <w:rPr>
          <w:rStyle w:val="StrongEmphasis"/>
          <w:rFonts w:cs="Arial" w:ascii="Arial" w:hAnsi="Arial"/>
          <w:color w:val="000000"/>
        </w:rPr>
        <w:t>Quotidien national</w:t>
      </w:r>
      <w:r>
        <w:rPr>
          <w:rFonts w:cs="Arial" w:ascii="Arial" w:hAnsi="Arial"/>
        </w:rPr>
        <w:br/>
        <w:t>Togo Presse</w:t>
      </w:r>
    </w:p>
    <w:p>
      <w:pPr>
        <w:pStyle w:val="Normal"/>
        <w:ind w:left="567" w:hanging="0"/>
        <w:jc w:val="both"/>
        <w:rPr/>
      </w:pPr>
      <w:r>
        <w:rPr>
          <w:rFonts w:cs="Arial" w:ascii="Arial" w:hAnsi="Arial"/>
        </w:rPr>
        <w:t> </w:t>
      </w:r>
      <w:r>
        <w:rPr>
          <w:rStyle w:val="StrongEmphasis"/>
          <w:rFonts w:cs="Arial" w:ascii="Arial" w:hAnsi="Arial"/>
          <w:color w:val="000000"/>
        </w:rPr>
        <w:t>Hebdos</w:t>
      </w:r>
      <w:r>
        <w:rPr>
          <w:rFonts w:cs="Arial" w:ascii="Arial" w:hAnsi="Arial"/>
        </w:rPr>
        <w:br/>
        <w:t xml:space="preserve">La nouvelle République, Akéklé, Motion, Carrefour , La Colombe , Le Crocodile, </w:t>
        <w:br/>
        <w:t>La dépêche, La matinée, Le combat du peuple, Le regard, Le scorpion, Le soleil, Tingo tingo et  Le Messager (organe du RPT France</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o.</w:t>
      </w:r>
    </w:p>
    <w:p>
      <w:pPr>
        <w:pStyle w:val="Normal"/>
        <w:jc w:val="both"/>
        <w:rPr>
          <w:rFonts w:ascii="Arial" w:hAnsi="Arial" w:cs="Arial"/>
        </w:rPr>
      </w:pPr>
      <w:r>
        <w:rPr>
          <w:rFonts w:cs="Arial" w:ascii="Arial" w:hAnsi="Arial"/>
        </w:rPr>
        <w:t>Le paysage radiophonique togolais a connu une incroyable expansion, ces dernières années. Des dizaines de radios FM sont apparues à travers tout le pays. Info, sport, musique, religion ; le choix est varié et la compétition particulièrement rude. Radio Lomé et Radio Kara sont les deux stations publiques généralistes. En moyenne, il faut compter une quinzaine de radios par région administrative.</w:t>
      </w:r>
    </w:p>
    <w:p>
      <w:pPr>
        <w:pStyle w:val="Normal"/>
        <w:jc w:val="both"/>
        <w:rPr>
          <w:rFonts w:ascii="Arial" w:hAnsi="Arial" w:cs="Arial"/>
          <w:b/>
          <w:b/>
        </w:rPr>
      </w:pPr>
      <w:r>
        <w:rPr>
          <w:rFonts w:cs="Arial" w:ascii="Arial" w:hAnsi="Arial"/>
          <w:b/>
        </w:rPr>
      </w:r>
    </w:p>
    <w:p>
      <w:pPr>
        <w:pStyle w:val="Normal"/>
        <w:rPr/>
      </w:pPr>
      <w:r>
        <w:rPr>
          <w:rFonts w:cs="Arial" w:ascii="Arial" w:hAnsi="Arial"/>
          <w:b/>
        </w:rPr>
        <w:t>Télévisions.</w:t>
      </w:r>
      <w:r>
        <w:rPr>
          <w:b/>
        </w:rPr>
        <w:t xml:space="preserve"> </w:t>
      </w:r>
    </w:p>
    <w:p>
      <w:pPr>
        <w:pStyle w:val="Normal"/>
        <w:jc w:val="both"/>
        <w:rPr>
          <w:rFonts w:ascii="Arial" w:hAnsi="Arial" w:cs="Arial"/>
        </w:rPr>
      </w:pPr>
      <w:r>
        <w:rPr>
          <w:rFonts w:cs="Arial" w:ascii="Arial" w:hAnsi="Arial"/>
        </w:rPr>
        <w:t xml:space="preserve">Télévision Togolaise (TVT) </w:t>
        <w:tab/>
        <w:t xml:space="preserve">Statut : public </w:t>
      </w:r>
    </w:p>
    <w:p>
      <w:pPr>
        <w:pStyle w:val="Normal"/>
        <w:jc w:val="both"/>
        <w:rPr>
          <w:rFonts w:ascii="Arial" w:hAnsi="Arial" w:cs="Arial"/>
        </w:rPr>
      </w:pPr>
      <w:r>
        <w:rPr>
          <w:rFonts w:cs="Arial" w:ascii="Arial" w:hAnsi="Arial"/>
        </w:rPr>
        <w:t xml:space="preserve">TV 2 (Télévision deuxième) </w:t>
        <w:tab/>
        <w:t xml:space="preserve">Statut : indépendant </w:t>
      </w:r>
    </w:p>
    <w:p>
      <w:pPr>
        <w:pStyle w:val="Normal"/>
        <w:jc w:val="both"/>
        <w:rPr>
          <w:rFonts w:ascii="Arial" w:hAnsi="Arial" w:cs="Arial"/>
        </w:rPr>
      </w:pPr>
      <w:r>
        <w:rPr>
          <w:rFonts w:cs="Arial" w:ascii="Arial" w:hAnsi="Arial"/>
        </w:rPr>
        <w:t xml:space="preserve">Radio télévision Delta Santé </w:t>
        <w:tab/>
        <w:t xml:space="preserve">Statut : indépendant  </w:t>
      </w:r>
    </w:p>
    <w:p>
      <w:pPr>
        <w:pStyle w:val="Normal"/>
        <w:jc w:val="both"/>
        <w:rPr>
          <w:rFonts w:ascii="Arial" w:hAnsi="Arial" w:cs="Arial"/>
        </w:rPr>
      </w:pPr>
      <w:r>
        <w:rPr>
          <w:rFonts w:cs="Arial" w:ascii="Arial" w:hAnsi="Arial"/>
        </w:rPr>
        <w:t xml:space="preserve">TV7 </w:t>
        <w:tab/>
        <w:tab/>
        <w:tab/>
        <w:tab/>
        <w:tab/>
        <w:t xml:space="preserve">Statut : indépendant </w:t>
      </w:r>
    </w:p>
    <w:p>
      <w:pPr>
        <w:pStyle w:val="Normal"/>
        <w:jc w:val="both"/>
        <w:rPr>
          <w:rFonts w:ascii="Arial" w:hAnsi="Arial" w:cs="Arial"/>
        </w:rPr>
      </w:pPr>
      <w:r>
        <w:rPr>
          <w:rFonts w:cs="Arial" w:ascii="Arial" w:hAnsi="Arial"/>
        </w:rPr>
        <w:t xml:space="preserve">Réseau MMD MEDIA PLUS </w:t>
        <w:tab/>
        <w:t xml:space="preserve">Statut : indépendant </w:t>
      </w:r>
    </w:p>
    <w:p>
      <w:pPr>
        <w:pStyle w:val="Normal"/>
        <w:suppressAutoHyphens w:val="true"/>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Plus spécialement : sur quels principes doit reposer le travail de sensibilisation ?... </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pPr>
      <w:r>
        <w:rPr>
          <w:rFonts w:cs="Arial" w:ascii="Arial" w:hAnsi="Arial"/>
        </w:rPr>
        <w:t xml:space="preserve">La médiatisation d’une ONG doit lui permettre avant tout de relayer une information et ainsi sensibiliser un public pour une cause. </w:t>
      </w:r>
      <w:r>
        <w:rPr>
          <w:rFonts w:cs="Arial" w:ascii="Arial" w:hAnsi="Arial"/>
          <w:color w:val="000000"/>
        </w:rPr>
        <w:t xml:space="preserve">Les ONG, de par leur position de témoin sur le terrain, ont un devoir d’information dans les crises oubliées et de contre information vis-à-vis des médias traditionnels. </w:t>
      </w:r>
      <w:r>
        <w:rPr>
          <w:rFonts w:cs="Arial" w:ascii="Arial" w:hAnsi="Arial"/>
        </w:rPr>
        <w:t>Même si ce travail de sensibilisation aboutira a terme sur une collecte de fonds, il doit reposer sur des principes pour éviter de tomber dans une logique publicitaire et commerciale, ni faire du misérabilism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vant tout, l’ONG se doit de </w:t>
      </w:r>
      <w:r>
        <w:rPr>
          <w:rFonts w:cs="Arial" w:ascii="Arial" w:hAnsi="Arial"/>
          <w:b/>
        </w:rPr>
        <w:t>respecter la personne humaine</w:t>
      </w:r>
      <w:r>
        <w:rPr>
          <w:rFonts w:cs="Arial" w:ascii="Arial" w:hAnsi="Arial"/>
        </w:rPr>
        <w:t xml:space="preserve">. D’abord, elle se doit de respecter le public ciblé en instaurant une relation de </w:t>
      </w:r>
      <w:r>
        <w:rPr>
          <w:rFonts w:cs="Arial" w:ascii="Arial" w:hAnsi="Arial"/>
          <w:b/>
        </w:rPr>
        <w:t>confiance</w:t>
      </w:r>
      <w:r>
        <w:rPr>
          <w:rFonts w:cs="Arial" w:ascii="Arial" w:hAnsi="Arial"/>
        </w:rPr>
        <w:t xml:space="preserve"> : ainsi, ne rien cacher, ne pas mentir sur tels ou tel événements et avoir une comptabilité transparente et accessible. Cette confiance doit s’exprimer et doit être exécutée dans le long terme. De même, l’association doit respecter « la victime » et ne pas faire d’elle un acteur, ni un figurant de film, surtout lorsque l’association utilise l’image pour sensibiliser. Elle doit la respecter en tant que personne humaine. Aussi, elle doit instaurer un principe </w:t>
      </w:r>
      <w:r>
        <w:rPr>
          <w:rFonts w:cs="Arial" w:ascii="Arial" w:hAnsi="Arial"/>
          <w:b/>
        </w:rPr>
        <w:t>d’échange</w:t>
      </w:r>
      <w:r>
        <w:rPr>
          <w:rFonts w:cs="Arial" w:ascii="Arial" w:hAnsi="Arial"/>
        </w:rPr>
        <w:t xml:space="preserve"> et d’information avec le pays, les personnes pour lesquels elle se mobilise. Enfin, l’association doit aussi respecter les « bourreaux » en évitant de les condamner trop vite. </w:t>
      </w:r>
    </w:p>
    <w:p>
      <w:pPr>
        <w:pStyle w:val="Normal"/>
        <w:suppressAutoHyphens w:val="true"/>
        <w:jc w:val="both"/>
        <w:rPr>
          <w:rFonts w:ascii="Arial" w:hAnsi="Arial" w:cs="Arial"/>
        </w:rPr>
      </w:pPr>
      <w:r>
        <w:rPr>
          <w:rFonts w:cs="Arial" w:ascii="Arial" w:hAnsi="Arial"/>
        </w:rPr>
        <w:t>Telle sont les difficultés de chaque association notamment lorsqu’elle utilise des images pour informer. Car il est facile d’abuser de la sensibilité du spectateur, comme de la gravité d’une situation. C’est une question de dosage. Un spot doit forcément véhiculer une image, une émotion ou une idée, pour être efficace. Il peut être accompagné d’une campagne écrite.</w:t>
      </w:r>
    </w:p>
    <w:p>
      <w:pPr>
        <w:pStyle w:val="Normal"/>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omment peut-elle faire valoir des principes de justice à l’égard des personnes persécutées par le régime ?  </w:t>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rFonts w:ascii="Arial" w:hAnsi="Arial" w:cs="Arial"/>
          <w:b w:val="false"/>
          <w:b w:val="false"/>
          <w:sz w:val="24"/>
          <w:szCs w:val="24"/>
        </w:rPr>
      </w:pPr>
      <w:r>
        <w:rPr>
          <w:rFonts w:cs="Arial"/>
          <w:b w:val="false"/>
          <w:sz w:val="24"/>
          <w:szCs w:val="24"/>
        </w:rPr>
      </w:r>
    </w:p>
    <w:p>
      <w:pPr>
        <w:pStyle w:val="Heading1"/>
        <w:numPr>
          <w:ilvl w:val="0"/>
          <w:numId w:val="0"/>
        </w:numPr>
        <w:ind w:left="0" w:hanging="0"/>
        <w:rPr>
          <w:sz w:val="24"/>
          <w:szCs w:val="24"/>
        </w:rPr>
      </w:pPr>
      <w:r>
        <w:rPr>
          <w:sz w:val="24"/>
          <w:szCs w:val="24"/>
        </w:rPr>
      </w:r>
    </w:p>
    <w:p>
      <w:pPr>
        <w:pStyle w:val="Normal"/>
        <w:jc w:val="both"/>
        <w:rPr>
          <w:rFonts w:ascii="Arial" w:hAnsi="Arial" w:cs="Arial"/>
        </w:rPr>
      </w:pPr>
      <w:r>
        <w:rPr>
          <w:rFonts w:cs="Arial" w:ascii="Arial" w:hAnsi="Arial"/>
        </w:rPr>
        <w:t xml:space="preserve">En France, toute personne, quels que soient sa nationalité, son âge, son sexe, sa culture, son niveau ou son lieu de vie, a le droit d'accéder à la justice. Elle a également le droit de faire entendre sa cause et de faire examiner son affaire par un juge indépendant et impartial, d'être jugée selon les mêmes règles de droit et de procédure, applicables à tous, de s'exprimer dans sa langue et si nécessaire, d'être assistée d'un traducteur ou d'un interprète en langage de signes, de se faire assister ou/et représenter par le défenseur de son ch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principes essentiels figurent dans des textes fondamentaux : la déclaration des droits de l'homme et du citoyen de 1789, la convention européenne des droits de l'homme et des libertés fondamentales de 1950 et dans plusieurs Codes, qui réglementent la procédure devant les juridictions françaises. </w:t>
      </w:r>
    </w:p>
    <w:p>
      <w:pPr>
        <w:pStyle w:val="Normal"/>
        <w:jc w:val="both"/>
        <w:rPr>
          <w:rFonts w:ascii="Arial" w:hAnsi="Arial" w:cs="Arial"/>
        </w:rPr>
      </w:pPr>
      <w:r>
        <w:rPr>
          <w:rFonts w:cs="Arial" w:ascii="Arial" w:hAnsi="Arial"/>
        </w:rPr>
        <w:t>Le citoyen français connaît ses droits. Mais il n'a pas forcément conscience que d'en d'autres pays il est très difficile de faire valoir ces principes de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ssociations de droits de l'homme doivent donc sensibiliser le public sur les conditions de vie des citoyens de ces p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sensibiliser la population, notre association pourra utiliser les outils précédemment cités : presse, tracts mais aussi et surtout pétitions seront des moyens efficace pour informer et mobiliser la population. Cette médiatisation, dans le but de toucher un maximum de personnes possible s'appuiera sur celles d'autres ONG, plus importantes. Une pression citoyenne forte pourra ainsi avoir des conséquences sur des principes de justice face aux maltraitances et traitements inhumains que subit le peuple togol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omme cela qu'en 1997, une alliance entre les ONG de la Campagne Internationale pour l’Interdiction des Mines et les diplomates fait merveille. En décembre 1997, 123 pays signent la Convention d'interdiction complète des mines antipersonnel. Cet exemple est certainement le meilleur exemple pour montrer qu'une association peut par une campagne de sensibilisation, faire pression sur une communauté internationale afin de faire valoir des principes de justice.</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3.</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 xml:space="preserve">Quelle position défendrez-vous lors de cette réunion ? Avec quels arguments ?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Revenant d’une mission d’évaluation de la situation au Togo, nous avons décidé d’aider les togolais à communiquer sur la situation de crise qu’ils subissent. La pauvreté générale du pays, accentuée par les derniers événements politiques rend la situation très difficile pour le peuple togolais. Notre association qui agit pour le peuple togolais, pour la défense des droits de l’homme, souhaite aujourd’hui témoigner. Certes, les médias ont les yeux fixés sur les victimes du Tsunami, ces victimes qui ont mobilisé l’attention et la générosité du public. Mais la situation au Togo est grave et la vie des togolais n’a pas de valeur plus ou moins grande que celle des victimes du Tsu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existe-t-il une échelle de Richter pour les grandes catastrophes humanitaires qu’elles soient d’ordre naturel, d’ordre économique, dues à des conflits armés, des guerres civiles, des régimes dictatoriaux ? Non, mais il vrai qu’il est plus difficile de sensibiliser et de récolter des dons pour des conflits d’ordre politique. Et, c’est notre rôle, à nous ONG, de prévenir l’opinion publique, de sensibiliser ce public et de récolter ainsi un maximum de dons possibles pour pouvoir agir. Si nous ne le faisons pas aujourd’hui, qui d’autres organismes le ferait ? Les états ou autres organismes internationaux étant trop liés à la politique intérieur du Togo. La question est donc de savoir comment informer l’opinion publique internationale alors que celle-ci est tournée vers les victimes du Tsu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reprendrons ainsi l’appel que, début janvier 2005, l'ONU lançait à Genève à la communauté internationale pour que l'élan de générosité qui s'est manifesté après le tsunami en Asie, s'applique aussi à tous ceux qui «ont désespérément besoin d'aide», notamment en Afrique. Au total, huit milliards de dollars d’aide on tété promis pour les victimes du Tsunami. On ne peut que se réjouir de cet élan de générosité. Il fallait, bien entendu, aider les victimes et les zones sinistrées par le Tsunami. Mais en même temps, tout cela est révoltant, presque indécent. Grâce aux dons récoltés pour l’Asie, le coordinateur des opérations d'urgence de l'ONU Jan Egeland, a estimé qu'«il devrait être possible de nourrir «20 à 30 millions de personnes» oubliés. Ces personnes oubliées sont les habitants de l’Afrique et bien d’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NU a dressé une liste de 14 crises humanitaires qu’elle ne veut pas oublier en 2005, et qui affectent 26 millions de personnes, 12 d’entre elles concernant l’Afrique. Citons par exemple la Somalie (164.4 millions de dollars demandés), le Burundi (134.2 millions de dollars), la Tchétchénie (59.4 millions de dollars). Le Togo ne fait certes pas partie de cette liste, mais il n’en demeure pas moins qu’il faut aider le peuple togolais surtout après les derniers événements. </w:t>
      </w:r>
    </w:p>
    <w:p>
      <w:pPr>
        <w:pStyle w:val="Normal"/>
        <w:jc w:val="both"/>
        <w:rPr>
          <w:rFonts w:ascii="Arial" w:hAnsi="Arial" w:cs="Arial"/>
        </w:rPr>
      </w:pPr>
      <w:r>
        <w:rPr>
          <w:rFonts w:cs="Arial" w:ascii="Arial" w:hAnsi="Arial"/>
        </w:rPr>
      </w:r>
    </w:p>
    <w:p>
      <w:pPr>
        <w:pStyle w:val="Normal"/>
        <w:jc w:val="both"/>
        <w:rPr/>
      </w:pPr>
      <w:r>
        <w:rPr>
          <w:rFonts w:cs="Arial" w:ascii="Arial" w:hAnsi="Arial"/>
        </w:rPr>
        <w:t>Le 3 janvier 2005, Médecins sans frontières appelle à stopper les dons pour les victimes du Tsunami. C’est pour eux la première fois qu’ils sont amenés à prendre une telle décision.</w:t>
      </w:r>
      <w:r>
        <w:rPr>
          <w:rFonts w:cs="Arial" w:ascii="Arial" w:hAnsi="Arial"/>
          <w:color w:val="000000"/>
          <w:sz w:val="17"/>
          <w:szCs w:val="17"/>
        </w:rPr>
        <w:t xml:space="preserve"> </w:t>
      </w:r>
      <w:r>
        <w:rPr>
          <w:rFonts w:cs="Arial" w:ascii="Arial" w:hAnsi="Arial"/>
          <w:color w:val="000000"/>
          <w:szCs w:val="17"/>
        </w:rPr>
        <w:t xml:space="preserve">Pour certains alors, cela parait à contre courant de l’énorme élan de générosité international pour les victimes en Asie du Sud Est. Mais MSF ne souhaite plus solliciter le grand public pour des opérations qui sont déjà financées. En revanche, l’ONG appelle à la solidarité pour ces autres programmes. </w:t>
      </w:r>
      <w:r>
        <w:rPr>
          <w:rFonts w:cs="Arial" w:ascii="Arial" w:hAnsi="Arial"/>
        </w:rPr>
        <w:t>Aussi, La Croix Rouge et l’UNICEF, suivant ainsi Médecins sans Frontières, ont décidé d’arrêter de collecter des dons, en précisant qu’il existait toujours d’autres pays ayant eux aussi besoin d’a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nous positionnerons de ce coté ci, du coté des ONG qui ont su faire preuve de franchise et d’honnêteté auprès de la population civile. Des ONG qui possèdent aussi des programmes dans des pays d’Afrique, et qui reconnaissent qu’eux aussi ont besoin d’aide. Des victimes de famine, des malades victimes des grandes pandémies, comme le sida et la tuberculose, des populations victimes de conflits oubliés, des victimes de grande sécheresse continuent de mourir tous les jours. Et aussi, des hommes victimes comme au Togo, d’un régime dictatorial subissent des tortures, des traitements inhumains. Ces interventions d’organismes internationaux ont ainsi tenté de sensibiliser sur les zones oubliées, chose qui n’avait pas été réalisée depuis longtemps. Paradoxalement le phénomène Tsunami a aussi permis un nouvel élan de générosité vers les autres pays en c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élévision, a un très grand rôle de collectrice de fond. Pour le Tsunami, les gouvernements, les ONG ont su profiter de ce média. Car 280 000 personnes qui meurent en 48h, cela choque plus, cela est plus spectaculaire que quelques milliers de personnes, des femmes, des enfants qui meurent de faim chaque année. Aujourd’hui, c’est elle qui a le plus grand pouvoir de persuasion au risque de tomber dans le misérabilisme. Montrer ces images de corps ou de désastre naturel c’est troubler la tranquillité du citoyen occidental, le bousculer, le convaincre qu’il faut donner. Si nous montrions, les images de tortures, les marques de violence que possèdent certains Togolais, dans les journaux télévisés des chaînes françaises a grande audience, les dons afflueraient….comme ils ont afflué pour le Tsu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ublic international est peut être fatigué de donner, mais cela reste encore à prouver. Son attention est encore et toujours à mobil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il n’y a pas que la télévision, et d’autres médias sont à notre service. Comme nous l’avons vu précédemment, Internet, la presse, la radio, auraient au niveau local un grand pouvoir de sensi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toutes ces victimes, moins médiatisées, continuent d'avoir besoin du soutien du public. L'hyper médiatisation des événements en Asie sont certes à la taille de l'ampleur de la catastrophe humanitaire, mais ne doit pas effacer les autres urgences qui existent bel et bien. Certains observent un recul de l'aide publique au développement depuis plusieurs années sur le continent. Mais nous nous ne pensons pas que ce formidable élan de solidarité pour l'Asie s’est fait au détriment de l'assistance pour l'Af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rniers événements et le décès du président Eyadéma, la prise du pouvoir par son fils, sa démission, les dernières manifestations violentes et  les prochaines élections, seront sans doute de bons moyens pour sensibiliser les populations sur du court terme. La dictature qui a régné pendant 38 ans au Togo et l’extrême pauvreté de ce pays, l’un des plus pauvres d’Afrique, seront les arguments pour sensibiliser le public sur du long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iderons, ces organisations togolaises à utiliser ces medias pour informer la communauté internationale, et ce sur du long terme. De même, nous nous appuierons sur des ONG à l‘expérience plus importante et ayant de réel contacts avec ces médias (plus que nous aujourd’hui, qui en sommes à nos débuts) pour convaincre l’opinion publique des sévices que subit le peuple togolais. </w:t>
      </w:r>
    </w:p>
    <w:p>
      <w:pPr>
        <w:pStyle w:val="Normal"/>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4.</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 xml:space="preserve">Que pensez-vous de la mise en place d’un système de micro crédit ? Argumentez votre répon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tion économique désastreuse du Togo nécessite effectivement des actions complémentaires à court, moyen et long terme. Néanmoins, il est évident qu’une structure telle que la notre n’a pas les moyens de fournir une intervention forte à tous les niveaux. Nous nous contenterons donc, en matière de court terme, de n’intervenir que ponctuellement dans le cadre des communautés ciblées par notre action. L’essentiel de notre travail se focalisera donc sur un développement à moyen et long terme de ces mêmes communau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cro crédit est sans conteste un outil efficace de développement de petites activités économiques et de rétablissement de l’équilibre social au sein des communautés. Il s’inscrit pleinement dans la perspective d’autogestion des structures sanitaires / scolaires que nous envisageons de développer ainsi que dans la pérennisation des activités agri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envisageons donc de développer cette activité dans les cadres suivants :</w:t>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entretien et la maintenance des structures sanitaires / scolaires prévues constituent non seulement une contrainte pour les communautés bénéficiaires mais également des débouchés économiques potentiels pour des micro entreprises locales. Il est donc prévu de sélectionner parmi des volontaires les personnes sans emploi ou ressources et présentant le minimum de compétences et capacités requises dans les divers métiers qu’implique cette maintenance. Une formation complémentaire sera dispensée aux volontaires sélectionnés pour consolider leurs aptitudes, en particulier en termes de gestion, de définition de leur projet et de démarchage d’une clientèle autre que les seules structures construit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Le deuxième axe d’intervention correspond à l’ensemble des sous activités potentiellement liées à l’agriculture : artisanat, transformation de produits agricoles, fabrication et entretien d’outillage, etc. Là encore, nous dispenserons une formation de gestion qui nous semble indispensable mais nous essaierons également d’aider les bénéficiaires à s’organiser pour mieux se faire connaître, en particulier sur les marchés locaux alentours, et à développer des idées et produits nouveaux.</w:t>
      </w:r>
    </w:p>
    <w:p>
      <w:pPr>
        <w:pStyle w:val="Normal"/>
        <w:ind w:left="360" w:hanging="0"/>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Dans le cas où cette hypothèse serait retenue, que faudrait-il pour se donner quelques chances de réus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garantir que cet aspect de notre projet ait un impact durable, un comité communautaire de gestion des prêts et des remboursements sera constitué sous la forme commune d’une « tontine », c'est-à-dire que le fonds sera constitué des cotisations des membres de la communau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ularité du projet est que nous participerons à la constitution du fonds de micro crédit à hauteur du triple de la somme collectée afin de dynamiser le processus et d’en multiplier les bénéficiaires. </w:t>
      </w:r>
    </w:p>
    <w:p>
      <w:pPr>
        <w:pStyle w:val="Normal"/>
        <w:jc w:val="both"/>
        <w:rPr>
          <w:rFonts w:ascii="Arial" w:hAnsi="Arial" w:cs="Arial"/>
        </w:rPr>
      </w:pPr>
      <w:r>
        <w:rPr>
          <w:rFonts w:cs="Arial" w:ascii="Arial" w:hAnsi="Arial"/>
        </w:rPr>
        <w:t>L’attribution des prêts sera faite par le comité sur la base de la présentation d’un projet viable et bénéfique à la communau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ormations complémentaires décrites précédemment seront alors préparées et dispensées en fonction des besoins spécifiques identif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mboursement des prêts sera géré par le comité démocratiquement constitué et sera théoriquement assuré par la pression sociale. Le cycle de remboursement devra être estimé au cas par cas afin de tenir compte des contraintes spécifiques à chaque activité.</w:t>
      </w:r>
    </w:p>
    <w:p>
      <w:pPr>
        <w:pStyle w:val="Normal"/>
        <w:jc w:val="both"/>
        <w:rPr>
          <w:rFonts w:ascii="Arial" w:hAnsi="Arial" w:cs="Arial"/>
        </w:rPr>
      </w:pPr>
      <w:r>
        <w:rPr>
          <w:rFonts w:cs="Arial" w:ascii="Arial" w:hAnsi="Arial"/>
        </w:rPr>
        <w:t>Notre association contribuera chaque année, pendant cinq ans, à augmenter le fonds de micro crédit afin d’en accroître progressivement la capacité de création d’activité.</w:t>
      </w:r>
    </w:p>
    <w:p>
      <w:pPr>
        <w:pStyle w:val="Normal"/>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5.</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Quels types d’action à long terme de développement vous recommanderez ? ...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s la situation actuelle du Togo et en fonction des différentes études qui ont été effectués par notre association les actions de développement à long terme que nous recommandons sont les suivantes : </w:t>
      </w:r>
    </w:p>
    <w:p>
      <w:pPr>
        <w:pStyle w:val="Normal"/>
        <w:jc w:val="both"/>
        <w:rPr>
          <w:rFonts w:ascii="Arial" w:hAnsi="Arial" w:cs="Arial"/>
        </w:rPr>
      </w:pPr>
      <w:r>
        <w:rPr>
          <w:rFonts w:cs="Arial" w:ascii="Arial" w:hAnsi="Arial"/>
        </w:rPr>
      </w:r>
    </w:p>
    <w:p>
      <w:pPr>
        <w:pStyle w:val="Normal"/>
        <w:numPr>
          <w:ilvl w:val="0"/>
          <w:numId w:val="8"/>
        </w:numPr>
        <w:tabs>
          <w:tab w:val="clear" w:pos="708"/>
          <w:tab w:val="left" w:pos="851" w:leader="none"/>
        </w:tabs>
        <w:ind w:left="851" w:hanging="284"/>
        <w:jc w:val="both"/>
        <w:rPr>
          <w:rFonts w:ascii="Arial" w:hAnsi="Arial" w:cs="Arial"/>
        </w:rPr>
      </w:pPr>
      <w:r>
        <w:rPr>
          <w:rFonts w:cs="Arial" w:ascii="Arial" w:hAnsi="Arial"/>
        </w:rPr>
        <w:t>Développement durable des zones rurales, dans une approche environnementaliste.</w:t>
      </w:r>
    </w:p>
    <w:p>
      <w:pPr>
        <w:pStyle w:val="Normal"/>
        <w:numPr>
          <w:ilvl w:val="0"/>
          <w:numId w:val="8"/>
        </w:numPr>
        <w:tabs>
          <w:tab w:val="clear" w:pos="708"/>
          <w:tab w:val="left" w:pos="851" w:leader="none"/>
        </w:tabs>
        <w:ind w:left="851" w:hanging="284"/>
        <w:jc w:val="both"/>
        <w:rPr>
          <w:rFonts w:ascii="Arial" w:hAnsi="Arial" w:cs="Arial"/>
        </w:rPr>
      </w:pPr>
      <w:r>
        <w:rPr>
          <w:rFonts w:cs="Arial" w:ascii="Arial" w:hAnsi="Arial"/>
        </w:rPr>
        <w:t>Mise en place de structures sanitaires et scolaires, autogérées en partenariat avec les autorités de tutelle.</w:t>
      </w:r>
    </w:p>
    <w:p>
      <w:pPr>
        <w:pStyle w:val="Normal"/>
        <w:numPr>
          <w:ilvl w:val="0"/>
          <w:numId w:val="8"/>
        </w:numPr>
        <w:tabs>
          <w:tab w:val="clear" w:pos="708"/>
          <w:tab w:val="left" w:pos="851" w:leader="none"/>
        </w:tabs>
        <w:ind w:left="851" w:hanging="284"/>
        <w:jc w:val="both"/>
        <w:rPr>
          <w:rFonts w:ascii="Arial" w:hAnsi="Arial" w:cs="Arial"/>
          <w:b/>
          <w:b/>
          <w:i/>
          <w:i/>
        </w:rPr>
      </w:pPr>
      <w:r>
        <w:rPr>
          <w:rFonts w:cs="Arial" w:ascii="Arial" w:hAnsi="Arial"/>
        </w:rPr>
        <w:t>Support actif aux organisations de défense des droits de l’homme, afin de créer un relais durable entre les communautés soutenues et la société civil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effet, nous considérons que l’éradication de la pauvreté passe (entre autres) par ces trois types d’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veloppement harmonieux d’une agriculture soucieuse de la protection de l’environnement permet de combattre les causes structurelles de la pauvreté, par l’adoption d’une approche globale. La durabilité de l’action, la participation des communautés et la pérennité sont les principes directeurs de ce programme. Ils participent de la volonté de combiner un développement économique et social avec une démarche écologique. Notre programme de développement agricole aura pour objectifs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851" w:leader="none"/>
        </w:tabs>
        <w:ind w:left="851" w:hanging="284"/>
        <w:jc w:val="both"/>
        <w:rPr>
          <w:rFonts w:ascii="Arial" w:hAnsi="Arial" w:cs="Arial"/>
        </w:rPr>
      </w:pPr>
      <w:r>
        <w:rPr>
          <w:rFonts w:cs="Arial" w:ascii="Arial" w:hAnsi="Arial"/>
        </w:rPr>
        <w:t>d’améliorer les ressources des agriculteurs les plus vulnérables</w:t>
      </w:r>
    </w:p>
    <w:p>
      <w:pPr>
        <w:pStyle w:val="Normal"/>
        <w:numPr>
          <w:ilvl w:val="0"/>
          <w:numId w:val="11"/>
        </w:numPr>
        <w:tabs>
          <w:tab w:val="clear" w:pos="708"/>
          <w:tab w:val="left" w:pos="851" w:leader="none"/>
        </w:tabs>
        <w:ind w:left="851" w:hanging="284"/>
        <w:jc w:val="both"/>
        <w:rPr>
          <w:rFonts w:ascii="Arial" w:hAnsi="Arial" w:cs="Arial"/>
        </w:rPr>
      </w:pPr>
      <w:r>
        <w:rPr>
          <w:rFonts w:cs="Arial" w:ascii="Arial" w:hAnsi="Arial"/>
        </w:rPr>
        <w:t>d’augmenter la production</w:t>
      </w:r>
    </w:p>
    <w:p>
      <w:pPr>
        <w:pStyle w:val="Normal"/>
        <w:numPr>
          <w:ilvl w:val="0"/>
          <w:numId w:val="11"/>
        </w:numPr>
        <w:tabs>
          <w:tab w:val="clear" w:pos="708"/>
          <w:tab w:val="left" w:pos="851" w:leader="none"/>
        </w:tabs>
        <w:ind w:left="851" w:hanging="284"/>
        <w:jc w:val="both"/>
        <w:rPr>
          <w:rFonts w:ascii="Arial" w:hAnsi="Arial" w:cs="Arial"/>
        </w:rPr>
      </w:pPr>
      <w:r>
        <w:rPr>
          <w:rFonts w:cs="Arial" w:ascii="Arial" w:hAnsi="Arial"/>
        </w:rPr>
        <w:t>de soutenir les petites activités génératrices de revenus</w:t>
      </w:r>
    </w:p>
    <w:p>
      <w:pPr>
        <w:pStyle w:val="Normal"/>
        <w:numPr>
          <w:ilvl w:val="0"/>
          <w:numId w:val="11"/>
        </w:numPr>
        <w:tabs>
          <w:tab w:val="clear" w:pos="708"/>
          <w:tab w:val="left" w:pos="851" w:leader="none"/>
        </w:tabs>
        <w:ind w:left="851" w:hanging="284"/>
        <w:jc w:val="both"/>
        <w:rPr>
          <w:rFonts w:ascii="Arial" w:hAnsi="Arial" w:cs="Arial"/>
        </w:rPr>
      </w:pPr>
      <w:r>
        <w:rPr>
          <w:rFonts w:cs="Arial" w:ascii="Arial" w:hAnsi="Arial"/>
        </w:rPr>
        <w:t>de préserver les ressources na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fense des droits de l’homme et ses corollaires, l’avancée de la démocratie et le développement passent par le renforcement des capacités du mouvement associatif togolais et des autres acteurs de la société civile, ceci afin de les préparer à mieux penser et organiser la mise en place et la gestion de programmes de développement. Depuis le début des années 90, le Togo a connu un accroissement rapide et important d’ONG nationales qui contribue à combler le vide créé par le désengagement de l’Etat dans plusieurs secteurs de la vie de la nation. Cependant, ces ONG et associations, pour la plupart ont une faible expérience et capacité en matière d’intervention, manquent de professionnalisme et de mobilisation de ressources internes, ce qui limite sévèrement leur aptitude à jouer un rôle substantiel pour appuyer les populations à exercer leurs droits et à prendre en charge l’amélioration de leurs conditions de vie. Notre programme dans ce domaine aura pour objectif de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851" w:leader="none"/>
        </w:tabs>
        <w:ind w:left="851" w:hanging="284"/>
        <w:jc w:val="both"/>
        <w:rPr>
          <w:rFonts w:cs="Arial"/>
        </w:rPr>
      </w:pPr>
      <w:r>
        <w:rPr>
          <w:rFonts w:cs="Arial" w:ascii="Arial" w:hAnsi="Arial"/>
        </w:rPr>
        <w:t xml:space="preserve">développer la communication entre les réseaux d’ONG, ainsi que leur institutionnalisation ; </w:t>
      </w:r>
    </w:p>
    <w:p>
      <w:pPr>
        <w:pStyle w:val="Normal"/>
        <w:numPr>
          <w:ilvl w:val="0"/>
          <w:numId w:val="13"/>
        </w:numPr>
        <w:tabs>
          <w:tab w:val="clear" w:pos="708"/>
          <w:tab w:val="left" w:pos="851" w:leader="none"/>
        </w:tabs>
        <w:ind w:left="851" w:hanging="284"/>
        <w:jc w:val="both"/>
        <w:rPr>
          <w:rFonts w:ascii="Arial" w:hAnsi="Arial" w:cs="Arial"/>
        </w:rPr>
      </w:pPr>
      <w:r>
        <w:rPr>
          <w:rFonts w:cs="Arial" w:ascii="Arial" w:hAnsi="Arial"/>
        </w:rPr>
        <w:t>renforcer les mécanismes de dialogue et de concertation au niveau régional ; assurer la mise en œuvre du programme au niveau régional et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i/>
        </w:rPr>
        <w:t>… </w:t>
      </w:r>
      <w:r>
        <w:rPr>
          <w:rFonts w:cs="Arial" w:ascii="Arial" w:hAnsi="Arial"/>
          <w:b/>
          <w:i/>
        </w:rPr>
        <w:t>Quels problèmes particuliers risquent de se poser à vous, en tant qu’acteurs d’ONG/OSI européenne pour penser et conduire ces actions sur plac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blèmes particuliers auxquels nous risquons d’être confrontés, en tant qu’acteurs d’une ONG/OSI européenne, sont essentiellement d’ordre contex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tion actuelle qui a conduit à exacerber un ressentiment antifrançais ou antieuropéen, déjà latent au sein de la population, doit être abordée avec un plan de communication particulièrement élaboré. En effet c’est en grande partie grâce à l’affichage qui sera fait de cette mission que dépendra son succès. Il sera donc essentiel d’avoir une parfaite connaissance de la situation, des risques éventuels et des acteurs potentiels afin de déterminer le plan de communication le plus efficac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il ne faudra pas négliger l’aspect sécuritaire : un plan de sécurité adapté devra être mis en place ; dans toute la mesure du possible, ce plan sera constamment mis à jour et enrichi des informations qui pourront être échangées avec les autres ONG et Organisations internationales présentes dans le p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6.</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 xml:space="preserve">Quelles coopérations et avec qui, vous semblent ou non envisageables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re action au Togo se situe résolument dans un cadre interactif. Cette démarche interactive est destinée à permettre, à terme, aux bénéficiaires de s’approprier eux-mêmes les projets une fois que ceux-ci auront été lancés. Cela passe avant tout par le support que nous pouvons apporter au renforcement des capacités du mouvement associatif togolais et au soutien actif que nous pourrons apporter aux organisations de défense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interactivité passe par plusieurs acteurs : internationaux, nationaux et locaux.</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u niveau international notre action doit en effet s’intégrer dans les processus déjà mis en place par les grandes organisations internationales (en particulier les agences des Nations unies sur place) afin de bénéficier d’un support optimum et du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iveau national et local cette interactivité passera par les acteurs administratifs togolais (administration centrale et locale), les acteurs du secteur socio-économique et enfin les acteurs du secteur associ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erme de coopération, il va de soi que les interlocuteurs potentiels devront être choisis avec soin afin, d’une part, de se donner les meilleures chances de réussite et, d’autre part, de ne pas remettre en cause notre affichage d’impartialité et de neutralité. </w:t>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Quelles sont les difficultés que vous risquez d’avoir à surmonter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e qui concerne le Togo, l’analyse de ce qu’il convient d’appeler la « gouvernance participative » fait ressortir les faiblesses suivantes :</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851" w:leader="none"/>
        </w:tabs>
        <w:autoSpaceDE w:val="false"/>
        <w:ind w:left="851" w:hanging="284"/>
        <w:jc w:val="both"/>
        <w:rPr/>
      </w:pPr>
      <w:r>
        <w:rPr>
          <w:rFonts w:cs="Arial" w:ascii="Arial" w:hAnsi="Arial"/>
        </w:rPr>
        <w:t xml:space="preserve">Il existe quelques collectivités locales fonctionnelles (Conseils préfectoraux, conseils communaux, comités villageois de développement), résultat de la loi de 1981 sur la décentralisation mais l'administration régionale n'ayant jamais vu le jour, </w:t>
      </w:r>
      <w:r>
        <w:rPr>
          <w:rFonts w:cs="Arial" w:ascii="Arial" w:hAnsi="Arial"/>
          <w:b/>
        </w:rPr>
        <w:t>leur autonomie administrative et financière n'est pas effective</w:t>
      </w:r>
      <w:r>
        <w:rPr>
          <w:rFonts w:cs="Arial" w:ascii="Arial" w:hAnsi="Arial"/>
        </w:rPr>
        <w:t>. La seconde loi sur la décentralisation de mars 1998 innovait dans l'esprit de la démocratie plurielle, mais son adoption n'a pas été suivie, à ce jour, des textes d'application nécessaires.</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851" w:leader="none"/>
        </w:tabs>
        <w:autoSpaceDE w:val="false"/>
        <w:ind w:left="851" w:hanging="284"/>
        <w:jc w:val="both"/>
        <w:rPr/>
      </w:pPr>
      <w:r>
        <w:rPr>
          <w:rFonts w:cs="Arial" w:ascii="Arial" w:hAnsi="Arial"/>
        </w:rPr>
        <w:t xml:space="preserve">De nombreuses institutions de représentation sont en place, dont les chambres consulaires (commerce et industrie, agriculture et le Conseil Consultatif des Métiers, ébauche de la future Chambre des Métiers); cependant leur caractère d'institutions publiques, régies par la loi ne favorise pas la représentativité et l'autonomie de décision de ces dernières. A noter que le Conseil National du Patronat (CNP), organisation typiquement privée et représentative des employeurs, </w:t>
      </w:r>
      <w:r>
        <w:rPr>
          <w:rFonts w:cs="Arial" w:ascii="Arial" w:hAnsi="Arial"/>
          <w:b/>
        </w:rPr>
        <w:t>n’est pas suffisamment associé</w:t>
      </w:r>
      <w:r>
        <w:rPr>
          <w:rFonts w:cs="Arial" w:ascii="Arial" w:hAnsi="Arial"/>
        </w:rPr>
        <w:t xml:space="preserve"> par le gouvernement aux choix en matière de politiques économiques ; en outre, certains opérateurs économiques ne se reconnaissent pas dans cette institution, ainsi que dans la Chambre de commerce et d’industrie, en raison du non renouvellement du mandat de leurs dirigeants ce qui obère leurs activités et limite leur audience auprès de l’Etat. Elles viennent cependant d'entamer un processus de restructuration qui prend en compte toutes ces contraintes.</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08"/>
          <w:tab w:val="left" w:pos="851" w:leader="none"/>
        </w:tabs>
        <w:autoSpaceDE w:val="false"/>
        <w:ind w:left="851" w:hanging="284"/>
        <w:jc w:val="both"/>
        <w:rPr/>
      </w:pPr>
      <w:r>
        <w:rPr>
          <w:rFonts w:cs="Arial" w:ascii="Arial" w:hAnsi="Arial"/>
        </w:rPr>
        <w:t xml:space="preserve">Les organisations de la société civile s’organisent progressivement (associations de consommateurs, etc.) et de nombreuses ONG de développement et associations de promotion de la démocratie et de l’Etat de droit, sont opérationnelles sur le terrain. D’autres organisations professionnelles comme le Cercle des Dirigeants d’Entreprises ou le Réseau des Entreprises de l’Afrique de l’Ouest (REAO) aspirent à jouer un rôle tout aussi important que les chambres consulaires. Cependant, de façon générale, les actions de ces organisations de la société civile en terme d’animation de la vie politique et économique nationale ont </w:t>
      </w:r>
      <w:r>
        <w:rPr>
          <w:rFonts w:cs="Arial" w:ascii="Arial" w:hAnsi="Arial"/>
          <w:b/>
        </w:rPr>
        <w:t>un impact limité en raison de l’insuffisance des moyens</w:t>
      </w:r>
      <w:r>
        <w:rPr>
          <w:rFonts w:cs="Arial" w:ascii="Arial" w:hAnsi="Arial"/>
        </w:rPr>
        <w:t xml:space="preserve"> dont elles disposent et de l’absence d’environnement propice à leur développement. </w:t>
      </w:r>
    </w:p>
    <w:p>
      <w:pPr>
        <w:pStyle w:val="Normal"/>
        <w:autoSpaceDE w:val="false"/>
        <w:ind w:left="85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onclusion la tâche la plus dure sera certainement de surmonter l’inorganisation et l’insuffisance de moyens des organisations de la société civile.  En effet, l’appréhension de dérapages possibles d'une société civile mal préparée aux implications d'une gestion participative du pouvoir et susceptible d'exigences imprévisibles est réelle. De ce fait la tentation est grande d’exercer un contrôle sur des institutions à caractère privé, comme les chambres consulaires et certaines associations professionnelles et les difficultés de renouvellement autonome des mandats de ces organisations ou des élus locau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 ailleurs, la société civile, craignant une interprétation ou une exploitation politique de certaines de ses activités, recule facilement devant des responsabilités élémentaires qui lui incombent pour son bien-être et celui de son milieu. Si bien que certaines initiatives, socialement et économiquement souhaitables telles la défense des consommateurs, voire des cercles d'information civique ou professionnelle ne sont pas poursuivies avec détermination</w:t>
      </w:r>
      <w:r>
        <w:rPr>
          <w:rFonts w:cs="Arial" w:ascii="Arial" w:hAnsi="Arial"/>
          <w:b/>
          <w:bCs/>
        </w:rPr>
        <w:t xml:space="preserve">, </w:t>
      </w:r>
      <w:r>
        <w:rPr>
          <w:rFonts w:cs="Arial" w:ascii="Arial" w:hAnsi="Arial"/>
        </w:rPr>
        <w:t xml:space="preserve">à moins d'être parrainées par une organisation internationale dûment reconnu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nsi, les organisations privées et associatives tournent au ralenti lorsqu'elles ne cessent pas complètement leurs activités, et le phénomène atteint même les activités culturel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dehors de la Commission Nationale des Droits de l’Homme (CNDH) qui émarge au budget de l’Etat en tant qu’institution prévue dans la constitution, d’autres organisations de défense des libertés publiques et de sauvegarde des droits humains telles que la Ligue Togolaise des Droits de l’Homme (LTDH) et l’Association Togolaise pour la Défense et la Promotion des Droits Humains (ATDPDH) manquent de moyens pour la réalisation de leurs activités</w:t>
      </w:r>
      <w:r>
        <w:rPr>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pPr>
      <w:r>
        <w:rPr/>
        <w:t>Question 17.</w:t>
      </w:r>
    </w:p>
    <w:p>
      <w:pPr>
        <w:pStyle w:val="Normal"/>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 xml:space="preserve">De quelles informations devez-vous disposer pour réaliser ces rapports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informations nécessaires sont essentiellement issues du terrain et dépendent des divers types de rapports à produire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720" w:leader="none"/>
        </w:tabs>
        <w:ind w:left="720" w:hanging="360"/>
        <w:jc w:val="both"/>
        <w:rPr>
          <w:rFonts w:ascii="Arial" w:hAnsi="Arial" w:cs="Arial"/>
          <w:b/>
          <w:b/>
          <w:i/>
          <w:i/>
        </w:rPr>
      </w:pPr>
      <w:r>
        <w:rPr>
          <w:rFonts w:cs="Arial" w:ascii="Arial" w:hAnsi="Arial"/>
          <w:b/>
          <w:i/>
        </w:rPr>
        <w:t>Rapport général de situation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Ce type de rapport, qui est une sorte de compilation d’informations diverses, sera envoyé chaque mois au siège de l’association. Des informations correspondant aux diverses problématiques du pays et des activités sont synthétisées pour permettre aux personnes impliquées au siège de l’association de suivre correctement l’évolution de la situation. Ce rapport traitera des thèmes suivants :</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a sécurité (troubles, augmentation de la criminalité, etc.).</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a situation politique, économique et sociale du pays (indicateurs).</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avancement des activités par projet (utilisation des indicateurs projet).</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a situation financière et budgétaire (suivi et prévisionnel budgétaires).</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es évaluations en cours ou achevées et les perspectives de financement (nouveaux projets envisagés, minutes de réunions).</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e personnel national et expatrié (suivi administratif).</w:t>
      </w:r>
    </w:p>
    <w:p>
      <w:pPr>
        <w:pStyle w:val="Normal"/>
        <w:ind w:left="360" w:hanging="0"/>
        <w:jc w:val="both"/>
        <w:rPr>
          <w:rFonts w:ascii="Arial" w:hAnsi="Arial" w:cs="Arial"/>
        </w:rPr>
      </w:pPr>
      <w:r>
        <w:rPr>
          <w:rFonts w:cs="Arial" w:ascii="Arial" w:hAnsi="Arial"/>
        </w:rPr>
      </w:r>
    </w:p>
    <w:p>
      <w:pPr>
        <w:pStyle w:val="Normal"/>
        <w:numPr>
          <w:ilvl w:val="1"/>
          <w:numId w:val="14"/>
        </w:numPr>
        <w:tabs>
          <w:tab w:val="clear" w:pos="708"/>
          <w:tab w:val="left" w:pos="720" w:leader="none"/>
        </w:tabs>
        <w:ind w:left="720" w:hanging="360"/>
        <w:jc w:val="both"/>
        <w:rPr>
          <w:rFonts w:ascii="Arial" w:hAnsi="Arial" w:cs="Arial"/>
          <w:b/>
          <w:b/>
          <w:i/>
          <w:i/>
        </w:rPr>
      </w:pPr>
      <w:r>
        <w:rPr>
          <w:rFonts w:cs="Arial" w:ascii="Arial" w:hAnsi="Arial"/>
          <w:b/>
          <w:i/>
        </w:rPr>
        <w:t>Rapport au bailleur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 xml:space="preserve">Ce type de rapport est à envoyé à mi-parcours et à la fin du projet du projet. </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e rapport à mi-parcours consiste en un état des lieux de l’avancement du projet, à comparer avec les prévisions initialement faites. Un bref aperçu de l’avancement des dépenses est donné également (utilisation des indicateurs du projet et des soldes par ligne budgétaire).</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Le rapport final est, quand à lui, un document bien plus lourd et complet. Il doit détailler l’ensemble des activités mises en œuvre par domaine d’activité pour les comparer aux prévisions. Les objectifs sont également passés au crible afin de constater qu’ils ont été effectivement tenus. L’ensemble des dépenses effectuées dans le cadre du projet doivent être justifiées (utilisation des indicateurs du projet et des soldes par ligne budgétaire, document narratif détaillant les objectifs réalisés / non réalisés, les activés mises en œuvre, les contraintes rencontrées, et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1"/>
          <w:numId w:val="14"/>
        </w:numPr>
        <w:tabs>
          <w:tab w:val="clear" w:pos="708"/>
          <w:tab w:val="left" w:pos="720" w:leader="none"/>
        </w:tabs>
        <w:ind w:left="720" w:hanging="360"/>
        <w:jc w:val="both"/>
        <w:rPr>
          <w:rFonts w:ascii="Arial" w:hAnsi="Arial" w:cs="Arial"/>
          <w:b/>
          <w:b/>
          <w:i/>
          <w:i/>
        </w:rPr>
      </w:pPr>
      <w:r>
        <w:rPr>
          <w:rFonts w:cs="Arial" w:ascii="Arial" w:hAnsi="Arial"/>
          <w:b/>
          <w:i/>
        </w:rPr>
        <w:t>Rapport d’évaluation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Deux sortes de rapports d’évaluation sont prévues dans le cadre de ce projet :</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Une évaluation à mi-parcours, qui permettra de s’assurer que les objectifs et activités initialement définis restent adéquats et ne demandent pas à être réajustés.</w:t>
      </w:r>
    </w:p>
    <w:p>
      <w:pPr>
        <w:pStyle w:val="Normal"/>
        <w:ind w:left="72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360"/>
        <w:jc w:val="both"/>
        <w:rPr>
          <w:rFonts w:ascii="Arial" w:hAnsi="Arial" w:cs="Arial"/>
        </w:rPr>
      </w:pPr>
      <w:r>
        <w:rPr>
          <w:rFonts w:cs="Arial" w:ascii="Arial" w:hAnsi="Arial"/>
        </w:rPr>
        <w:t>Une seconde évaluation permettra d’identifier la suite qui sera donnée à ce projet : continuité dans la même zone, réplication du projet dans une autre zone ou les deux.</w:t>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Définir les donnée issues de la base de données du siège et les données qu’il vous faut récupérer sur le terrain ...</w:t>
      </w:r>
    </w:p>
    <w:p>
      <w:pPr>
        <w:pStyle w:val="Normal"/>
        <w:jc w:val="both"/>
        <w:rPr>
          <w:rFonts w:ascii="Arial" w:hAnsi="Arial" w:cs="Arial"/>
          <w:b/>
          <w:b/>
          <w:i/>
          <w:i/>
        </w:rPr>
      </w:pPr>
      <w:r>
        <w:rPr>
          <w:rFonts w:cs="Arial" w:ascii="Arial" w:hAnsi="Arial"/>
          <w:b/>
          <w:i/>
        </w:rPr>
      </w:r>
    </w:p>
    <w:p>
      <w:pPr>
        <w:pStyle w:val="Normal"/>
        <w:numPr>
          <w:ilvl w:val="0"/>
          <w:numId w:val="16"/>
        </w:numPr>
        <w:tabs>
          <w:tab w:val="clear" w:pos="708"/>
          <w:tab w:val="left" w:pos="720" w:leader="none"/>
        </w:tabs>
        <w:ind w:left="720" w:hanging="360"/>
        <w:jc w:val="both"/>
        <w:rPr>
          <w:rFonts w:ascii="Arial" w:hAnsi="Arial" w:cs="Arial"/>
          <w:b/>
          <w:b/>
          <w:i/>
          <w:i/>
        </w:rPr>
      </w:pPr>
      <w:r>
        <w:rPr>
          <w:rFonts w:cs="Arial" w:ascii="Arial" w:hAnsi="Arial"/>
          <w:b/>
          <w:i/>
        </w:rPr>
        <w:t>Données et informations issues du siège :</w:t>
      </w:r>
    </w:p>
    <w:p>
      <w:pPr>
        <w:pStyle w:val="Normal"/>
        <w:tabs>
          <w:tab w:val="clear" w:pos="708"/>
          <w:tab w:val="left" w:pos="720" w:leader="none"/>
        </w:tabs>
        <w:ind w:left="720" w:hanging="0"/>
        <w:jc w:val="both"/>
        <w:rPr>
          <w:rFonts w:ascii="Arial" w:hAnsi="Arial" w:cs="Arial"/>
          <w:b/>
          <w:b/>
          <w:i/>
          <w:i/>
        </w:rPr>
      </w:pPr>
      <w:r>
        <w:rPr>
          <w:rFonts w:cs="Arial" w:ascii="Arial" w:hAnsi="Arial"/>
          <w:b/>
          <w:i/>
        </w:rPr>
      </w:r>
    </w:p>
    <w:p>
      <w:pPr>
        <w:pStyle w:val="Normal"/>
        <w:numPr>
          <w:ilvl w:val="1"/>
          <w:numId w:val="16"/>
        </w:numPr>
        <w:tabs>
          <w:tab w:val="clear" w:pos="708"/>
          <w:tab w:val="left" w:pos="1080" w:leader="none"/>
        </w:tabs>
        <w:ind w:left="1080" w:hanging="360"/>
        <w:jc w:val="both"/>
        <w:rPr>
          <w:rFonts w:ascii="Arial" w:hAnsi="Arial" w:cs="Arial"/>
        </w:rPr>
      </w:pPr>
      <w:r>
        <w:rPr>
          <w:rFonts w:cs="Arial" w:ascii="Arial" w:hAnsi="Arial"/>
        </w:rPr>
        <w:t>Données et informations techniques spécifiques (normes de construction, caractéristiques techniques de machines, etc.).</w:t>
      </w:r>
    </w:p>
    <w:p>
      <w:pPr>
        <w:pStyle w:val="Normal"/>
        <w:ind w:left="720" w:hanging="0"/>
        <w:jc w:val="both"/>
        <w:rPr>
          <w:rFonts w:ascii="Arial" w:hAnsi="Arial" w:cs="Arial"/>
        </w:rPr>
      </w:pPr>
      <w:r>
        <w:rPr>
          <w:rFonts w:cs="Arial" w:ascii="Arial" w:hAnsi="Arial"/>
        </w:rPr>
      </w:r>
    </w:p>
    <w:p>
      <w:pPr>
        <w:pStyle w:val="Normal"/>
        <w:numPr>
          <w:ilvl w:val="1"/>
          <w:numId w:val="16"/>
        </w:numPr>
        <w:tabs>
          <w:tab w:val="clear" w:pos="708"/>
          <w:tab w:val="left" w:pos="1080" w:leader="none"/>
        </w:tabs>
        <w:ind w:left="1080" w:hanging="360"/>
        <w:jc w:val="both"/>
        <w:rPr>
          <w:rFonts w:ascii="Arial" w:hAnsi="Arial" w:cs="Arial"/>
        </w:rPr>
      </w:pPr>
      <w:r>
        <w:rPr>
          <w:rFonts w:cs="Arial" w:ascii="Arial" w:hAnsi="Arial"/>
        </w:rPr>
        <w:t>Données et informations comptables et financières (dépenses effectuées, suivi budgétaire consolidé, etc.).</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6"/>
        </w:numPr>
        <w:tabs>
          <w:tab w:val="clear" w:pos="708"/>
          <w:tab w:val="left" w:pos="720" w:leader="none"/>
        </w:tabs>
        <w:ind w:left="720" w:hanging="360"/>
        <w:jc w:val="both"/>
        <w:rPr>
          <w:rFonts w:ascii="Arial" w:hAnsi="Arial" w:cs="Arial"/>
          <w:b/>
          <w:b/>
          <w:i/>
          <w:i/>
        </w:rPr>
      </w:pPr>
      <w:r>
        <w:rPr>
          <w:rFonts w:cs="Arial" w:ascii="Arial" w:hAnsi="Arial"/>
          <w:b/>
          <w:i/>
        </w:rPr>
        <w:t>Données et informations issues du terrain :</w:t>
      </w:r>
    </w:p>
    <w:p>
      <w:pPr>
        <w:pStyle w:val="Normal"/>
        <w:ind w:left="720" w:hanging="0"/>
        <w:jc w:val="both"/>
        <w:rPr>
          <w:rFonts w:ascii="Arial" w:hAnsi="Arial" w:cs="Arial"/>
          <w:b/>
          <w:b/>
          <w:i/>
          <w:i/>
        </w:rPr>
      </w:pPr>
      <w:r>
        <w:rPr>
          <w:rFonts w:cs="Arial" w:ascii="Arial" w:hAnsi="Arial"/>
          <w:b/>
          <w:i/>
        </w:rPr>
      </w:r>
    </w:p>
    <w:p>
      <w:pPr>
        <w:pStyle w:val="Normal"/>
        <w:numPr>
          <w:ilvl w:val="1"/>
          <w:numId w:val="3"/>
        </w:numPr>
        <w:tabs>
          <w:tab w:val="clear" w:pos="708"/>
          <w:tab w:val="left" w:pos="1080" w:leader="none"/>
        </w:tabs>
        <w:ind w:left="1080" w:hanging="360"/>
        <w:jc w:val="both"/>
        <w:rPr>
          <w:rFonts w:ascii="Arial" w:hAnsi="Arial" w:cs="Arial"/>
        </w:rPr>
      </w:pPr>
      <w:r>
        <w:rPr>
          <w:rFonts w:cs="Arial" w:ascii="Arial" w:hAnsi="Arial"/>
        </w:rPr>
        <w:t>Données et informations comptables et financières (dépenses effectuées, dépenses engagées, etc.).</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360"/>
        <w:jc w:val="both"/>
        <w:rPr>
          <w:rFonts w:ascii="Arial" w:hAnsi="Arial" w:cs="Arial"/>
        </w:rPr>
      </w:pPr>
      <w:r>
        <w:rPr>
          <w:rFonts w:cs="Arial" w:ascii="Arial" w:hAnsi="Arial"/>
        </w:rPr>
        <w:t>Rapports divers.</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360"/>
        <w:jc w:val="both"/>
        <w:rPr>
          <w:rFonts w:ascii="Arial" w:hAnsi="Arial" w:cs="Arial"/>
        </w:rPr>
      </w:pPr>
      <w:r>
        <w:rPr>
          <w:rFonts w:cs="Arial" w:ascii="Arial" w:hAnsi="Arial"/>
        </w:rPr>
        <w:t>Données sur les acteurs locaux et internationaux (contacts, publications et rapports, etc.).</w:t>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Quels types de données est-il judicieux d’envoyer au siège ? Sous quelle(s) forme(s) est-il plus judicieux de collecter ces données afin d’avoir une réelle capitalisation des expériences, des savoirs et des connaiss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donnée brute ou information susceptible d’être utilisée au siège doit être envoyée, sous une forme adaptée au type et à l’usage de chaque donnée ou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il est utile de prédéfinir des formats types pour les divers types d’informations et données, afin de pouvoir les stocker, organiser et utiliser de façon efficace. L’organisation des titres semble aussi importante que celle des contenus : un archivage efficace permet de visualiser instantanément le type, l’origine et la date de toute donnée ou information.</w:t>
      </w:r>
      <w:r>
        <w:br w:type="page"/>
      </w:r>
    </w:p>
    <w:p>
      <w:pPr>
        <w:pStyle w:val="Heading1"/>
        <w:numPr>
          <w:ilvl w:val="0"/>
          <w:numId w:val="0"/>
        </w:numPr>
        <w:pBdr>
          <w:top w:val="single" w:sz="24" w:space="1" w:color="000000"/>
          <w:left w:val="single" w:sz="24" w:space="4" w:color="000000"/>
          <w:bottom w:val="single" w:sz="24" w:space="1" w:color="000000"/>
          <w:right w:val="single" w:sz="24" w:space="4" w:color="000000"/>
        </w:pBdr>
        <w:ind w:left="0" w:hanging="0"/>
        <w:rPr>
          <w:sz w:val="24"/>
          <w:szCs w:val="24"/>
        </w:rPr>
      </w:pPr>
      <w:r>
        <w:rPr>
          <w:sz w:val="24"/>
          <w:szCs w:val="24"/>
        </w:rPr>
        <w:t xml:space="preserve">Références et sour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0">
        <w:r>
          <w:rPr>
            <w:rStyle w:val="InternetLink"/>
            <w:rFonts w:cs="Arial" w:ascii="Arial" w:hAnsi="Arial"/>
            <w:b/>
            <w:color w:val="000000"/>
          </w:rPr>
          <w:t>http://www.liberation.fr/index.php</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1">
        <w:r>
          <w:rPr>
            <w:rStyle w:val="InternetLink"/>
            <w:rFonts w:cs="Arial" w:ascii="Arial" w:hAnsi="Arial"/>
            <w:b/>
            <w:color w:val="000000"/>
          </w:rPr>
          <w:t>http://www.geopolitis.net/geopol/geo/</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2">
        <w:r>
          <w:rPr>
            <w:rStyle w:val="InternetLink"/>
            <w:rFonts w:cs="Arial" w:ascii="Arial" w:hAnsi="Arial"/>
            <w:b/>
            <w:color w:val="000000"/>
          </w:rPr>
          <w:t>http://www.monde-diplomatique.f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3">
        <w:r>
          <w:rPr>
            <w:rStyle w:val="InternetLink"/>
            <w:rFonts w:cs="Arial" w:ascii="Arial" w:hAnsi="Arial"/>
            <w:b/>
            <w:color w:val="000000"/>
          </w:rPr>
          <w:t>http://www.lemonde.f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4">
        <w:r>
          <w:rPr>
            <w:rStyle w:val="InternetLink"/>
            <w:rFonts w:cs="Arial" w:ascii="Arial" w:hAnsi="Arial"/>
            <w:b/>
            <w:color w:val="000000"/>
          </w:rPr>
          <w:t>http://www.iris-france.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5">
        <w:r>
          <w:rPr>
            <w:rStyle w:val="InternetLink"/>
            <w:rFonts w:cs="Arial" w:ascii="Arial" w:hAnsi="Arial"/>
            <w:b/>
            <w:color w:val="000000"/>
          </w:rPr>
          <w:t>http://un.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6">
        <w:r>
          <w:rPr>
            <w:rStyle w:val="InternetLink"/>
            <w:rFonts w:cs="Arial" w:ascii="Arial" w:hAnsi="Arial"/>
            <w:b/>
            <w:color w:val="000000"/>
          </w:rPr>
          <w:t>http://undp.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7">
        <w:r>
          <w:rPr>
            <w:rStyle w:val="InternetLink"/>
            <w:rFonts w:cs="Arial" w:ascii="Arial" w:hAnsi="Arial"/>
            <w:b/>
            <w:color w:val="000000"/>
          </w:rPr>
          <w:t>http://www.reseauvoltaire.ne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8">
        <w:r>
          <w:rPr>
            <w:rStyle w:val="InternetLink"/>
            <w:rFonts w:cs="Arial" w:ascii="Arial" w:hAnsi="Arial"/>
            <w:b/>
            <w:color w:val="000000"/>
          </w:rPr>
          <w:t>http://www.ambafrance-tg.org/index.html</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19">
        <w:r>
          <w:rPr>
            <w:rStyle w:val="InternetLink"/>
            <w:rFonts w:cs="Arial" w:ascii="Arial" w:hAnsi="Arial"/>
            <w:b/>
            <w:color w:val="000000"/>
          </w:rPr>
          <w:t>http://www.africa-union.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0">
        <w:r>
          <w:rPr>
            <w:rStyle w:val="InternetLink"/>
            <w:rFonts w:cs="Arial" w:ascii="Arial" w:hAnsi="Arial"/>
            <w:b/>
            <w:color w:val="000000"/>
          </w:rPr>
          <w:t>http://www.amnesty.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1">
        <w:r>
          <w:rPr>
            <w:rStyle w:val="InternetLink"/>
            <w:rFonts w:cs="Arial" w:ascii="Arial" w:hAnsi="Arial"/>
            <w:b/>
            <w:color w:val="000000"/>
          </w:rPr>
          <w:t>http://www.courrierinternational.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2">
        <w:r>
          <w:rPr>
            <w:rStyle w:val="InternetLink"/>
            <w:rFonts w:cs="Arial" w:ascii="Arial" w:hAnsi="Arial"/>
            <w:b/>
            <w:color w:val="000000"/>
          </w:rPr>
          <w:t>http://www.cia.gov/cia/publications/factboo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3">
        <w:r>
          <w:rPr>
            <w:rStyle w:val="InternetLink"/>
            <w:rFonts w:cs="Arial" w:ascii="Arial" w:hAnsi="Arial"/>
            <w:b/>
            <w:color w:val="000000"/>
          </w:rPr>
          <w:t>http://www.defense.gouv.fr/sites/defense/</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4">
        <w:r>
          <w:rPr>
            <w:rStyle w:val="InternetLink"/>
            <w:rFonts w:cs="Arial" w:ascii="Arial" w:hAnsi="Arial"/>
            <w:b/>
            <w:color w:val="000000"/>
          </w:rPr>
          <w:t>http://en.wikipedia.org/wiki/Wikipedia</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5">
        <w:r>
          <w:rPr>
            <w:rStyle w:val="InternetLink"/>
            <w:rFonts w:cs="Arial" w:ascii="Arial" w:hAnsi="Arial"/>
            <w:b/>
            <w:color w:val="000000"/>
          </w:rPr>
          <w:t>http://www.ecowas-fund.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6">
        <w:r>
          <w:rPr>
            <w:rStyle w:val="InternetLink"/>
            <w:rFonts w:cs="Arial" w:ascii="Arial" w:hAnsi="Arial"/>
            <w:b/>
            <w:color w:val="000000"/>
          </w:rPr>
          <w:t>http://www.carefrance.org/index.cf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7">
        <w:r>
          <w:rPr>
            <w:rStyle w:val="InternetLink"/>
            <w:rFonts w:cs="Arial" w:ascii="Arial" w:hAnsi="Arial"/>
            <w:b/>
            <w:color w:val="000000"/>
          </w:rPr>
          <w:t>http://www.survie-france.org/</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8">
        <w:r>
          <w:rPr>
            <w:rStyle w:val="InternetLink"/>
            <w:rFonts w:cs="Arial" w:ascii="Arial" w:hAnsi="Arial"/>
            <w:b/>
            <w:color w:val="000000"/>
          </w:rPr>
          <w:t>http://www.icg.org/home/index.cfm?l=2</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9">
        <w:r>
          <w:rPr>
            <w:rStyle w:val="InternetLink"/>
            <w:rFonts w:cs="Arial" w:ascii="Arial" w:hAnsi="Arial"/>
            <w:b/>
            <w:color w:val="000000"/>
          </w:rPr>
          <w:t>http://www.ifri.org/frontDispatche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30">
        <w:r>
          <w:rPr>
            <w:rStyle w:val="InternetLink"/>
            <w:rFonts w:cs="Arial" w:ascii="Arial" w:hAnsi="Arial"/>
            <w:b/>
            <w:color w:val="000000"/>
          </w:rPr>
          <w:t>http://www.irinnews.org/frontpage.asp?SelectRegion=West_Africa&amp;SelectCountry=Togo</w:t>
        </w:r>
      </w:hyperlink>
    </w:p>
    <w:p>
      <w:pPr>
        <w:pStyle w:val="Normal"/>
        <w:jc w:val="both"/>
        <w:rPr>
          <w:rFonts w:ascii="Arial" w:hAnsi="Arial" w:cs="Arial"/>
          <w:b/>
          <w:b/>
        </w:rPr>
      </w:pPr>
      <w:r>
        <w:rPr>
          <w:rFonts w:cs="Arial" w:ascii="Arial" w:hAnsi="Arial"/>
          <w:b/>
        </w:rPr>
      </w:r>
    </w:p>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BE"/>
      </w:rPr>
    </w:pPr>
    <w:r>
      <w:rPr>
        <w:rFonts w:cs="Arial" w:ascii="Arial" w:hAnsi="Arial"/>
        <w:sz w:val="16"/>
        <w:szCs w:val="16"/>
        <w:lang w:val="fr-BE"/>
      </w:rPr>
    </w:r>
  </w:p>
  <w:p>
    <w:pPr>
      <w:pStyle w:val="Footer"/>
      <w:rPr>
        <w:rFonts w:ascii="Arial" w:hAnsi="Arial" w:cs="Arial"/>
        <w:sz w:val="16"/>
        <w:szCs w:val="16"/>
        <w:lang w:val="fr-BE"/>
      </w:rPr>
    </w:pPr>
    <w:r>
      <w:rPr>
        <w:rFonts w:cs="Arial" w:ascii="Arial" w:hAnsi="Arial"/>
        <w:sz w:val="16"/>
        <w:szCs w:val="16"/>
        <w:lang w:val="fr-BE"/>
      </w:rPr>
    </w:r>
  </w:p>
  <w:p>
    <w:pPr>
      <w:pStyle w:val="Footer"/>
      <w:rPr>
        <w:rFonts w:ascii="Arial" w:hAnsi="Arial" w:cs="Arial"/>
        <w:sz w:val="16"/>
        <w:szCs w:val="16"/>
        <w:lang w:val="fr-BE"/>
      </w:rPr>
    </w:pPr>
    <w:r>
      <w:rPr>
        <w:rFonts w:cs="Arial" w:ascii="Arial" w:hAnsi="Arial"/>
        <w:sz w:val="16"/>
        <w:szCs w:val="16"/>
        <w:lang w:val="fr-BE"/>
      </w:rPr>
      <w:t>Master « Humanitaire et Solidarité » Lyon 2</w:t>
    </w:r>
  </w:p>
  <w:p>
    <w:pPr>
      <w:pStyle w:val="Footer"/>
      <w:rPr>
        <w:rFonts w:ascii="Arial" w:hAnsi="Arial" w:cs="Arial"/>
        <w:sz w:val="16"/>
        <w:szCs w:val="16"/>
        <w:lang w:val="fr-BE"/>
      </w:rPr>
    </w:pPr>
    <w:r>
      <w:rPr>
        <w:rFonts w:cs="Arial" w:ascii="Arial" w:hAnsi="Arial"/>
        <w:sz w:val="16"/>
        <w:szCs w:val="16"/>
        <w:lang w:val="fr-BE"/>
      </w:rPr>
      <w:t>Année universitaire 2004 - 2005</w:t>
    </w:r>
  </w:p>
  <w:p>
    <w:pPr>
      <w:pStyle w:val="Footer"/>
      <w:rPr/>
    </w:pPr>
    <w:r>
      <w:rPr>
        <w:rFonts w:cs="Arial" w:ascii="Arial" w:hAnsi="Arial"/>
        <w:sz w:val="16"/>
        <w:szCs w:val="16"/>
        <w:lang w:val="fr-BE"/>
      </w:rPr>
      <w:t xml:space="preserve">Solène de MONTMARIN, Renaud FRANCOIS et Luc VER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340"/>
      </w:pPr>
      <w:rPr>
        <w:sz w:val="32"/>
        <w:i w:val="false"/>
        <w:b/>
        <w:szCs w:val="3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3">
    <w:lvl w:ilvl="0">
      <w:start w:val="1"/>
      <w:numFmt w:val="bullet"/>
      <w:lvlText w:val="o"/>
      <w:lvlJc w:val="left"/>
      <w:pPr>
        <w:tabs>
          <w:tab w:val="num" w:pos="2880"/>
        </w:tabs>
        <w:ind w:left="2880" w:hanging="360"/>
      </w:pPr>
      <w:rPr>
        <w:rFonts w:ascii="Courier New" w:hAnsi="Courier New" w:cs="Courier New" w:hint="default"/>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bullet"/>
      <w:lvlText w:val="o"/>
      <w:lvlJc w:val="left"/>
      <w:pPr>
        <w:tabs>
          <w:tab w:val="num" w:pos="2700"/>
        </w:tabs>
        <w:ind w:left="2700" w:hanging="360"/>
      </w:pPr>
      <w:rPr>
        <w:rFonts w:ascii="Courier New" w:hAnsi="Courier New" w:cs="Courier New"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1"/>
      <w:numFmt w:val="bullet"/>
      <w:lvlText w:val="o"/>
      <w:lvlJc w:val="left"/>
      <w:pPr>
        <w:tabs>
          <w:tab w:val="num" w:pos="2160"/>
        </w:tabs>
        <w:ind w:left="2160" w:hanging="360"/>
      </w:pPr>
      <w:rPr>
        <w:rFonts w:ascii="Courier New" w:hAnsi="Courier New" w:cs="Courier New" w:hint="default"/>
        <w:b/>
      </w:rPr>
    </w:lvl>
    <w:lvl w:ilvl="3">
      <w:start w:val="1"/>
      <w:numFmt w:val="lowerLetter"/>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Letter"/>
      <w:lvlText w:val="%6."/>
      <w:lvlJc w:val="left"/>
      <w:pPr>
        <w:tabs>
          <w:tab w:val="num" w:pos="4320"/>
        </w:tabs>
        <w:ind w:left="43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8">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9">
    <w:lvl w:ilvl="0">
      <w:start w:val="3"/>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11">
    <w:lvl w:ilvl="0">
      <w:start w:val="1"/>
      <w:numFmt w:val="bullet"/>
      <w:lvlText w:val=""/>
      <w:lvlJc w:val="left"/>
      <w:pPr>
        <w:tabs>
          <w:tab w:val="num" w:pos="1872"/>
        </w:tabs>
        <w:ind w:left="1872"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1305"/>
        </w:tabs>
        <w:ind w:left="1305" w:hanging="284"/>
      </w:pPr>
      <w:rPr>
        <w:rFonts w:ascii="Symbol" w:hAnsi="Symbol" w:cs="Symbol" w:hint="default"/>
        <w:sz w:val="24"/>
        <w:i w:val="false"/>
        <w:b w:val="false"/>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1"/>
      <w:numFmt w:val="bullet"/>
      <w:lvlText w:val="o"/>
      <w:lvlJc w:val="left"/>
      <w:pPr>
        <w:tabs>
          <w:tab w:val="num" w:pos="2160"/>
        </w:tabs>
        <w:ind w:left="2160" w:hanging="360"/>
      </w:pPr>
      <w:rPr>
        <w:rFonts w:ascii="Courier New" w:hAnsi="Courier New" w:cs="Courier New"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960"/>
        </w:tabs>
        <w:ind w:left="3960" w:hanging="360"/>
      </w:pPr>
      <w:rPr>
        <w:rFonts w:ascii="Courier New" w:hAnsi="Courier New" w:cs="Courier New" w:hint="default"/>
        <w:b/>
      </w:rPr>
    </w:lvl>
    <w:lvl w:ilvl="1">
      <w:start w:val="1"/>
      <w:numFmt w:val="lowerLetter"/>
      <w:lvlText w:val="%2."/>
      <w:lvlJc w:val="left"/>
      <w:pPr>
        <w:tabs>
          <w:tab w:val="num" w:pos="1800"/>
        </w:tabs>
        <w:ind w:left="1800" w:hanging="360"/>
      </w:pPr>
      <w:rPr>
        <w:b/>
      </w:rPr>
    </w:lvl>
    <w:lvl w:ilvl="2">
      <w:start w:val="1"/>
      <w:numFmt w:val="bullet"/>
      <w:lvlText w:val="o"/>
      <w:lvlJc w:val="left"/>
      <w:pPr>
        <w:tabs>
          <w:tab w:val="num" w:pos="2520"/>
        </w:tabs>
        <w:ind w:left="2520" w:hanging="360"/>
      </w:pPr>
      <w:rPr>
        <w:rFonts w:ascii="Courier New" w:hAnsi="Courier New" w:cs="Courier New" w:hint="default"/>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b/>
      </w:rPr>
    </w:lvl>
  </w:abstractNum>
  <w:abstractNum w:abstractNumId="18">
    <w:lvl w:ilvl="0">
      <w:start w:val="1"/>
      <w:numFmt w:val="lowerLetter"/>
      <w:lvlText w:val="%1)"/>
      <w:lvlJc w:val="left"/>
      <w:pPr>
        <w:tabs>
          <w:tab w:val="num" w:pos="567"/>
        </w:tabs>
        <w:ind w:left="510" w:hanging="397"/>
      </w:pPr>
      <w:rPr>
        <w:caps/>
        <w:outline w:val="false"/>
        <w:dstrike w:val="false"/>
        <w:strike w:val="false"/>
        <w:vertAlign w:val="baseline"/>
        <w:position w:val="0"/>
        <w:sz w:val="24"/>
        <w:sz w:val="24"/>
        <w:i w:val="false"/>
        <w:shadow w:val="false"/>
        <w:b/>
        <w:szCs w:val="24"/>
        <w:vanish w:val="false"/>
        <w:rFonts w:ascii="Arial" w:hAnsi="Arial" w:cs="Arial"/>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outlineLvl w:val="1"/>
    </w:pPr>
    <w:rPr>
      <w:rFonts w:ascii="Arial" w:hAnsi="Arial" w:cs="Arial"/>
      <w:b/>
      <w:bCs/>
      <w:iCs/>
    </w:rPr>
  </w:style>
  <w:style w:type="character" w:styleId="WW8Num1z0">
    <w:name w:val="WW8Num1z0"/>
    <w:qFormat/>
    <w:rPr>
      <w:rFonts w:ascii="Arial" w:hAnsi="Arial" w:cs="Arial"/>
      <w:b/>
      <w:i w:val="false"/>
      <w:sz w:val="32"/>
      <w:szCs w:val="32"/>
    </w:rPr>
  </w:style>
  <w:style w:type="character" w:styleId="WW8Num2z0">
    <w:name w:val="WW8Num2z0"/>
    <w:qFormat/>
    <w:rPr>
      <w:rFonts w:ascii="Arial" w:hAnsi="Arial" w:cs="Arial"/>
      <w:b/>
      <w:i w:val="false"/>
      <w:sz w:val="32"/>
      <w:szCs w:val="32"/>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2">
    <w:name w:val="WW8Num11z2"/>
    <w:qFormat/>
    <w:rPr>
      <w:rFonts w:ascii="Courier New" w:hAnsi="Courier New" w:cs="Courier New"/>
      <w:b/>
    </w:rPr>
  </w:style>
  <w:style w:type="character" w:styleId="WW8Num11z3">
    <w:name w:val="WW8Num11z3"/>
    <w:qFormat/>
    <w:rPr>
      <w:b/>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sz w:val="32"/>
      <w:szCs w:val="32"/>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i w:val="false"/>
      <w:sz w:val="32"/>
      <w:szCs w:val="32"/>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8z0">
    <w:name w:val="WW8Num18z0"/>
    <w:qFormat/>
    <w:rPr>
      <w:b/>
      <w:i w:val="false"/>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i w:val="false"/>
    </w:rPr>
  </w:style>
  <w:style w:type="character" w:styleId="WW8Num26z2">
    <w:name w:val="WW8Num26z2"/>
    <w:qFormat/>
    <w:rPr>
      <w:rFonts w:ascii="Courier New" w:hAnsi="Courier New" w:cs="Courier New"/>
      <w:b/>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b/>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i w:val="false"/>
    </w:rPr>
  </w:style>
  <w:style w:type="character" w:styleId="WW8Num28z1">
    <w:name w:val="WW8Num28z1"/>
    <w:qFormat/>
    <w:rPr>
      <w:rFonts w:ascii="Courier New" w:hAnsi="Courier New" w:cs="Courier New"/>
      <w:b/>
      <w:i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32"/>
      <w:szCs w:val="32"/>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32"/>
      <w:szCs w:val="32"/>
    </w:rPr>
  </w:style>
  <w:style w:type="character" w:styleId="WW8Num39z0">
    <w:name w:val="WW8Num3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pipsurligne1">
    <w:name w:val="spip_surligne1"/>
    <w:basedOn w:val="Policepardfaut"/>
    <w:qFormat/>
    <w:rPr>
      <w:shd w:fill="FFFF00" w:val="clear"/>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nt114copie1">
    <w:name w:val="font1-14copie1"/>
    <w:basedOn w:val="Policepardfaut"/>
    <w:qFormat/>
    <w:rPr>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
    <w:name w:val="TITRE"/>
    <w:basedOn w:val="Heading1"/>
    <w:qFormat/>
    <w:pPr>
      <w:numPr>
        <w:ilvl w:val="0"/>
        <w:numId w:val="0"/>
      </w:numPr>
      <w:spacing w:before="0" w:after="0"/>
      <w:ind w:hanging="0"/>
      <w:jc w:val="center"/>
      <w:outlineLvl w:val="9"/>
    </w:pPr>
    <w:rPr>
      <w:sz w:val="40"/>
    </w:rPr>
  </w:style>
  <w:style w:type="paragraph" w:styleId="Contents1">
    <w:name w:val="TOC 1"/>
    <w:basedOn w:val="Normal"/>
    <w:next w:val="Normal"/>
    <w:pPr>
      <w:tabs>
        <w:tab w:val="clear" w:pos="708"/>
        <w:tab w:val="left" w:pos="567" w:leader="none"/>
        <w:tab w:val="right" w:pos="9628" w:leader="dot"/>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left" w:pos="993" w:leader="none"/>
        <w:tab w:val="right" w:pos="9628"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Pjustify">
    <w:name w:val="p_justify"/>
    <w:basedOn w:val="Normal"/>
    <w:qFormat/>
    <w:pPr>
      <w:jc w:val="both"/>
    </w:pPr>
    <w:rPr>
      <w:rFonts w:ascii="Verdana" w:hAnsi="Verdana" w:cs="Verdana"/>
      <w:sz w:val="18"/>
      <w:szCs w:val="18"/>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liberation.fr/index.php" TargetMode="External"/><Relationship Id="rId11" Type="http://schemas.openxmlformats.org/officeDocument/2006/relationships/hyperlink" Target="http://www.geopolitis.net/geopol/geo/" TargetMode="External"/><Relationship Id="rId12" Type="http://schemas.openxmlformats.org/officeDocument/2006/relationships/hyperlink" Target="http://www.monde-diplomatique.fr/" TargetMode="External"/><Relationship Id="rId13" Type="http://schemas.openxmlformats.org/officeDocument/2006/relationships/hyperlink" Target="http://www.lemonde.fr/" TargetMode="External"/><Relationship Id="rId14" Type="http://schemas.openxmlformats.org/officeDocument/2006/relationships/hyperlink" Target="http://www.iris-france.org/" TargetMode="External"/><Relationship Id="rId15" Type="http://schemas.openxmlformats.org/officeDocument/2006/relationships/hyperlink" Target="http://un.org/" TargetMode="External"/><Relationship Id="rId16" Type="http://schemas.openxmlformats.org/officeDocument/2006/relationships/hyperlink" Target="http://undp.org/" TargetMode="External"/><Relationship Id="rId17" Type="http://schemas.openxmlformats.org/officeDocument/2006/relationships/hyperlink" Target="http://www.reseauvoltaire.net/" TargetMode="External"/><Relationship Id="rId18" Type="http://schemas.openxmlformats.org/officeDocument/2006/relationships/hyperlink" Target="http://www.ambafrance-tg.org/index.html" TargetMode="External"/><Relationship Id="rId19" Type="http://schemas.openxmlformats.org/officeDocument/2006/relationships/hyperlink" Target="http://www.africa-union.org/" TargetMode="External"/><Relationship Id="rId20" Type="http://schemas.openxmlformats.org/officeDocument/2006/relationships/hyperlink" Target="http://www.amnesty.org/" TargetMode="External"/><Relationship Id="rId21" Type="http://schemas.openxmlformats.org/officeDocument/2006/relationships/hyperlink" Target="http://www.courrierinternational.com/" TargetMode="External"/><Relationship Id="rId22" Type="http://schemas.openxmlformats.org/officeDocument/2006/relationships/hyperlink" Target="http://www.cia.gov/cia/publications/factbook/" TargetMode="External"/><Relationship Id="rId23" Type="http://schemas.openxmlformats.org/officeDocument/2006/relationships/hyperlink" Target="http://www.defense.gouv.fr/sites/defense/" TargetMode="External"/><Relationship Id="rId24" Type="http://schemas.openxmlformats.org/officeDocument/2006/relationships/hyperlink" Target="http://en.wikipedia.org/wiki/Wikipedia" TargetMode="External"/><Relationship Id="rId25" Type="http://schemas.openxmlformats.org/officeDocument/2006/relationships/hyperlink" Target="http://www.ecowas-fund.org/" TargetMode="External"/><Relationship Id="rId26" Type="http://schemas.openxmlformats.org/officeDocument/2006/relationships/hyperlink" Target="http://www.carefrance.org/index.cfm" TargetMode="External"/><Relationship Id="rId27" Type="http://schemas.openxmlformats.org/officeDocument/2006/relationships/hyperlink" Target="http://www.survie-france.org/" TargetMode="External"/><Relationship Id="rId28" Type="http://schemas.openxmlformats.org/officeDocument/2006/relationships/hyperlink" Target="http://www.icg.org/home/index.cfm?l=2" TargetMode="External"/><Relationship Id="rId29" Type="http://schemas.openxmlformats.org/officeDocument/2006/relationships/hyperlink" Target="http://www.ifri.org/frontDispatcher" TargetMode="External"/><Relationship Id="rId30" Type="http://schemas.openxmlformats.org/officeDocument/2006/relationships/hyperlink" Target="http://www.irinnews.org/frontpage.asp?SelectRegion=West_Africa&amp;SelectCountry=Tog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8:00Z</dcterms:created>
  <dc:creator>Renaud FRANCOIS</dc:creator>
  <dc:description/>
  <dc:language>en-US</dc:language>
  <cp:lastModifiedBy> Gilles Dacheux</cp:lastModifiedBy>
  <cp:lastPrinted>2005-03-08T18:12:00Z</cp:lastPrinted>
  <dcterms:modified xsi:type="dcterms:W3CDTF">2005-03-29T09:28:00Z</dcterms:modified>
  <cp:revision>2</cp:revision>
  <dc:subject/>
  <dc:title>Etude de cas TOGO</dc:title>
</cp:coreProperties>
</file>