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sz w:val="32"/>
        </w:rPr>
        <w:t xml:space="preserve">    </w:t>
      </w:r>
      <w:r>
        <w:rPr>
          <w:sz w:val="32"/>
        </w:rPr>
        <w:t xml:space="preserve">Maïté </w:t>
      </w:r>
      <w:r>
        <w:rPr>
          <w:b/>
          <w:sz w:val="32"/>
        </w:rPr>
        <w:t>Cordelle</w:t>
      </w:r>
    </w:p>
    <w:p>
      <w:pPr>
        <w:pStyle w:val="Normal"/>
        <w:rPr/>
      </w:pPr>
      <w:r>
        <w:rPr>
          <w:sz w:val="32"/>
        </w:rPr>
        <w:t xml:space="preserve">Jean-Baptiste </w:t>
      </w:r>
      <w:r>
        <w:rPr>
          <w:b/>
          <w:sz w:val="32"/>
        </w:rPr>
        <w:t>Ndiaye</w:t>
      </w:r>
    </w:p>
    <w:p>
      <w:pPr>
        <w:pStyle w:val="Normal"/>
        <w:rPr/>
      </w:pPr>
      <w:r>
        <w:rPr>
          <w:sz w:val="32"/>
        </w:rPr>
        <w:t xml:space="preserve">Félix </w:t>
      </w:r>
      <w:r>
        <w:rPr>
          <w:b/>
          <w:sz w:val="32"/>
        </w:rPr>
        <w:t>Vigné</w:t>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jc w:val="center"/>
        <w:rPr>
          <w:b/>
          <w:b/>
          <w:sz w:val="32"/>
          <w:u w:val="single"/>
        </w:rPr>
      </w:pPr>
      <w:r>
        <w:rPr>
          <w:b/>
          <w:sz w:val="32"/>
          <w:u w:val="single"/>
        </w:rPr>
        <w:t>ÉTUDE DE CAS</w:t>
      </w:r>
    </w:p>
    <w:p>
      <w:pPr>
        <w:pStyle w:val="Normal"/>
        <w:ind w:firstLine="708"/>
        <w:jc w:val="center"/>
        <w:rPr>
          <w:b/>
          <w:b/>
          <w:sz w:val="32"/>
          <w:u w:val="single"/>
        </w:rPr>
      </w:pPr>
      <w:r>
        <w:rPr>
          <w:b/>
          <w:sz w:val="32"/>
          <w:u w:val="single"/>
        </w:rPr>
      </w:r>
    </w:p>
    <w:p>
      <w:pPr>
        <w:pStyle w:val="Normal"/>
        <w:rPr>
          <w:b/>
          <w:b/>
          <w:sz w:val="32"/>
        </w:rPr>
      </w:pPr>
      <w:r>
        <w:rPr>
          <w:b/>
          <w:sz w:val="32"/>
        </w:rPr>
      </w:r>
    </w:p>
    <w:p>
      <w:pPr>
        <w:pStyle w:val="Normal"/>
        <w:ind w:firstLine="708"/>
        <w:jc w:val="center"/>
        <w:rPr>
          <w:rFonts w:ascii="Arial" w:hAnsi="Arial" w:cs="Arial"/>
          <w:sz w:val="144"/>
        </w:rPr>
      </w:pPr>
      <w:r>
        <w:rPr>
          <w:rFonts w:cs="Arial" w:ascii="Arial" w:hAnsi="Arial"/>
          <w:sz w:val="144"/>
        </w:rPr>
        <w:t>LE TOGO</w:t>
      </w:r>
    </w:p>
    <w:p>
      <w:pPr>
        <w:pStyle w:val="Normal"/>
        <w:ind w:firstLine="708"/>
        <w:jc w:val="center"/>
        <w:rPr>
          <w:rFonts w:ascii="Arial" w:hAnsi="Arial" w:cs="Arial"/>
          <w:sz w:val="32"/>
        </w:rPr>
      </w:pPr>
      <w:r>
        <w:rPr>
          <w:rFonts w:cs="Arial" w:ascii="Arial" w:hAnsi="Arial"/>
          <w:sz w:val="32"/>
        </w:rPr>
      </w:r>
    </w:p>
    <w:p>
      <w:pPr>
        <w:pStyle w:val="Normal"/>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ind w:firstLine="708"/>
        <w:jc w:val="center"/>
        <w:rPr>
          <w:b/>
          <w:b/>
          <w:sz w:val="32"/>
        </w:rPr>
      </w:pPr>
      <w:r>
        <w:rPr>
          <w:b/>
          <w:sz w:val="32"/>
        </w:rPr>
      </w:r>
    </w:p>
    <w:p>
      <w:pPr>
        <w:pStyle w:val="Normal"/>
        <w:rPr>
          <w:b/>
          <w:b/>
          <w:sz w:val="32"/>
        </w:rPr>
      </w:pPr>
      <w:r>
        <w:rPr>
          <w:b/>
          <w:sz w:val="32"/>
        </w:rPr>
      </w:r>
    </w:p>
    <w:p>
      <w:pPr>
        <w:pStyle w:val="Normal"/>
        <w:jc w:val="center"/>
        <w:rPr>
          <w:b/>
          <w:b/>
          <w:sz w:val="32"/>
        </w:rPr>
      </w:pPr>
      <w:r>
        <w:rPr>
          <w:b/>
          <w:sz w:val="32"/>
        </w:rPr>
        <w:t>Mastère Solidarité et Humanitaire</w:t>
      </w:r>
    </w:p>
    <w:p>
      <w:pPr>
        <w:pStyle w:val="Normal"/>
        <w:jc w:val="center"/>
        <w:rPr>
          <w:b/>
          <w:b/>
          <w:sz w:val="32"/>
          <w:u w:val="single"/>
        </w:rPr>
      </w:pPr>
      <w:r>
        <w:rPr>
          <w:b/>
          <w:sz w:val="32"/>
        </w:rPr>
        <w:t>Année 2004/2005</w:t>
      </w:r>
      <w:r>
        <w:br w:type="page"/>
      </w:r>
    </w:p>
    <w:p>
      <w:pPr>
        <w:pStyle w:val="Normal"/>
        <w:jc w:val="center"/>
        <w:rPr>
          <w:b/>
          <w:b/>
          <w:sz w:val="36"/>
          <w:u w:val="single"/>
        </w:rPr>
      </w:pPr>
      <w:r>
        <w:rPr>
          <w:b/>
          <w:sz w:val="36"/>
          <w:u w:val="single"/>
        </w:rPr>
        <w:t>Introduction</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both"/>
        <w:rPr/>
      </w:pPr>
      <w:r>
        <w:rPr/>
        <w:t xml:space="preserve">Le Togo est depuis quelques semaines sous le feu de l’actualité. Le pays est peut-être en train de tourner une page de son histoire. En effet, depuis la disparition brutale de son président, après 37 ans de dictature, le pays vit des évènements sociopolitiques importants. </w:t>
      </w:r>
    </w:p>
    <w:p>
      <w:pPr>
        <w:pStyle w:val="Normal"/>
        <w:jc w:val="both"/>
        <w:rPr/>
      </w:pPr>
      <w:r>
        <w:rPr/>
        <w:t>Après la tentative du coup de force de l’armée qui a imposé de manière anticonstitutionnelle le fils d’Eyadema, la communauté internationale et le peuple togolais ont clairement exprimé leur désaccord. Pour une des rares fois, le peuple togolais a réussi à bousculer le pouvoir. S’agissant de la communauté internationale, la position de l’Union Africaine et de la France ancienne puissance colonisatrice ont été déterminantes. L’UA, en quête de crédibilité, n’hésite plus à tenir un discours qui fâche. Quant à la France, dont les liens privilégiés entre ses autorités et feu Eyadema ne sont plus à prouver, elle a désapprouvé aussi le coup de force.</w:t>
      </w:r>
    </w:p>
    <w:p>
      <w:pPr>
        <w:pStyle w:val="Normal"/>
        <w:jc w:val="both"/>
        <w:rPr/>
      </w:pPr>
      <w:r>
        <w:rPr/>
        <w:t>Ceci a donc amené le président imposé à se retirer. Les élections sont prévues dans les semaines à venir. Cette situation est certainement une occasion favorable pour le Togo de retrouver la démocratie et le respect des droits de l’homme. En effet, les violations des droits humains, l’impunité des responsables et la corruption étaient récurrentes dans le pays, malgré les différents rapports des organismes internationaux.</w:t>
      </w:r>
    </w:p>
    <w:p>
      <w:pPr>
        <w:pStyle w:val="Normal"/>
        <w:jc w:val="both"/>
        <w:rPr/>
      </w:pPr>
      <w:r>
        <w:rPr/>
        <w:t xml:space="preserve">Dans le contexte actuel donc, les associations de défense des droits de l’homme et les associations humanitaires ne peuvent qu’être les bienvenues pour le peuple togolais. Ainsi elles pourraient promouvoir et protéger les droits de l’homme dans un pays où ils ont été tout le temps bafoués et initier des projets de développement pour des populations qui ont longtemps souffert du sous-développement et de la mal gouvernance. </w:t>
      </w:r>
      <w:r>
        <w:br w:type="page"/>
      </w:r>
    </w:p>
    <w:p>
      <w:pPr>
        <w:pStyle w:val="Normal"/>
        <w:jc w:val="center"/>
        <w:rPr>
          <w:b/>
          <w:b/>
          <w:sz w:val="32"/>
          <w:u w:val="single"/>
        </w:rPr>
      </w:pPr>
      <w:r>
        <w:rPr>
          <w:b/>
          <w:sz w:val="32"/>
          <w:u w:val="single"/>
        </w:rPr>
        <w:t xml:space="preserve"> </w:t>
      </w:r>
      <w:r>
        <w:rPr>
          <w:b/>
          <w:sz w:val="32"/>
          <w:u w:val="single"/>
        </w:rPr>
        <w:t>QUESTION 1</w:t>
      </w:r>
    </w:p>
    <w:p>
      <w:pPr>
        <w:pStyle w:val="Normal"/>
        <w:jc w:val="both"/>
        <w:rPr>
          <w:b/>
          <w:b/>
          <w:sz w:val="32"/>
          <w:u w:val="single"/>
        </w:rPr>
      </w:pPr>
      <w:r>
        <w:rPr>
          <w:b/>
          <w:sz w:val="32"/>
          <w:u w:val="single"/>
        </w:rPr>
      </w:r>
    </w:p>
    <w:p>
      <w:pPr>
        <w:pStyle w:val="Normal"/>
        <w:jc w:val="both"/>
        <w:rPr>
          <w:color w:val="FF0000"/>
          <w:sz w:val="32"/>
        </w:rPr>
      </w:pPr>
      <w:r>
        <w:rPr>
          <w:color w:val="FF0000"/>
          <w:sz w:val="32"/>
        </w:rPr>
        <w:t>Quels motifs à votre avis peuvent être ceux de cette pression internationale et notamment africaine ?</w:t>
      </w:r>
    </w:p>
    <w:p>
      <w:pPr>
        <w:pStyle w:val="Normal"/>
        <w:jc w:val="both"/>
        <w:rPr>
          <w:color w:val="FF0000"/>
          <w:sz w:val="32"/>
        </w:rPr>
      </w:pPr>
      <w:r>
        <w:rPr>
          <w:color w:val="FF0000"/>
          <w:sz w:val="32"/>
        </w:rPr>
      </w:r>
    </w:p>
    <w:p>
      <w:pPr>
        <w:pStyle w:val="Normal"/>
        <w:jc w:val="both"/>
        <w:rPr/>
      </w:pPr>
      <w:r>
        <w:rPr/>
        <w:t xml:space="preserve">La plupart des pays africains ont été décolonisés dans les années 1960. Dans ces pays, colonisés parfois depuis le XIXe siècle, la notion d’État nation, telle que conceptualisée dans les pays européens, n’existait pas. La décolonisation a consacré des États calqués sur ce modèle occidental sans tenir des réalités locales. Ainsi ces nouveaux États ont dû adapter la démocratie à leurs réalités, fonder une identité nationale, et plus pragmatiquement réorganiser des pouvoirs. Malheureusement dans la majorité des ex-colonies françaises, le pouvoir fut capturé par des hommes peu scrupuleux et par des moyens peu conventionnels. La décolonisation favorisa donc l’essor d’un certain nombre de régimes autoritaires qui demeurent parfois encore. Ce fut le  cas au Togo, avec le président Eyadema, dont le régime fut qualifié en 1999 par Amnesty International de régime « de terreur ». Les Droits Fondamentaux des personnes n’étaient que rarement respectés. La mort de ce dernier le 5 février 2005 n’a pu que susciter l’espoir de la démocratie et des Droits de l’Homme pour ce pays. C’est pourquoi, l’arrivée au pouvoir du fils de feu Eyadema sans respect des procédures constitutionnelles a été largement discrédité par la société internationale. L’argument commun de la communauté internationale est la crainte du prolongement du régime autoritaire ou bien la chute du pays dans une guerre civile. Ainsi, au nom de la paix internationale et des Droits de l’Homme, la pression internationale s’est faite sentir et a conduit Faure Gnassingbé a quitté le pouvoir et à attendre les élections d’avril. Les Etats-Unis, depuis septembre 2001, fondent leur politique extérieure sur la diffusion du modèle démocratique. Il apparaît donc clairement ici que Georges Bush a condamné cette prise de pouvoir non démocratique. C’est également l’occasion pour Washington de profiter de la brèche ouverte dans le pré carré africain de la France pour introduire les intérêts américains. La France, compte tenu de ses liens étroits et ambigus avec le Togo tarda à rendre un avis sur cette affaire. Les intérêts de la République Française dans cet espace géographique sont importants. Certains spécialistes et journalistes supposent même des intérêts personnels pour le président Chirac. La France se retrouve donc bien embarrassée : d’un côté elle condamne tardivement et par la voix de la CEDEAO le coup de force des militaires et de Faure Gnassingbé et appelle à un retour à l’ordre constitutionnel, et de l’autre, Jacques Chirac regrette « la disparition d’un grand ami de la France et d’un ami personnel ». Personne ne croit au langage diplomatique de la France, des slogans anti-français étaient entendus dans les rues de Lomé quelques jours après la mort d’Eyadema. Cette fragilité de la France à s’affirmer dans le sens d’une transition démocratique au Togo révèle le double jeu géostratégique de la France dans ses anciennes colonies africaines. </w:t>
      </w:r>
    </w:p>
    <w:p>
      <w:pPr>
        <w:pStyle w:val="Normal"/>
        <w:jc w:val="both"/>
        <w:rPr/>
      </w:pPr>
      <w:r>
        <w:rPr/>
        <w:t>Par ailleurs, l’Union Européenne, par la voix de la Commission Européenne, a elle aussi condamné la prise de pouvoir d’Eyadema fils en la considérant « comme un coup d’État ».</w:t>
      </w:r>
    </w:p>
    <w:p>
      <w:pPr>
        <w:pStyle w:val="Normal"/>
        <w:jc w:val="both"/>
        <w:rPr/>
      </w:pPr>
      <w:r>
        <w:rPr/>
        <w:t>En Afrique, le coup d’État parlementaire de Faure Gnassingbé est lui aussi condamné. Ces États ayant pour la plupart subi des régimes autoritaires suite à leur décolonisation, et étant  sur le chemin de l’étatisation et de la démocratisation, ils regrettent la tournure des évènements. De surcroît, l’Afrique sait que son avenir passe par son unité et sa solidarité face au péril de l’autoritarisme. C’est pourquoi, l’Union Africaine, a fortement condamnée ce « transfert anticonstitutionnel  du pouvoir» et a même évoqué un « coup d’État militaire ». Cette affaire est l’occasion pour cette institution, en mal de crédibilité, de réaffirmer ses idéaux et de montrer sa capacité à intervenir comme médiateur des conflits africains. L’UA joue donc encore une fois sa validité et sa reconnaissance aux yeux des puissances occidentales. La communauté économique des États d’Afrique de l’Ouest (CEDEAO) condamne aussi fermement cette prise de pouvoir. Il est clair que cette organisation ne peut voir d’un bon œil la prolongation du règne de feu Eyadema par son fils, car cela signifierait probablement la réaffirmation des accords privilégiés avec la France. Alors que l’une des finalités de la CEDEAO est de s’extirper de cette dépendance économique. Une délégation de chef d’États africains doit se rendre à Lomé pour tenter de ramener le Togo dans le chemin des élections s et de la reconnaissance internationale.</w:t>
      </w:r>
    </w:p>
    <w:p>
      <w:pPr>
        <w:pStyle w:val="Normal"/>
        <w:jc w:val="both"/>
        <w:rPr/>
      </w:pPr>
      <w:r>
        <w:rPr/>
        <w:t>Enfin, il est intéressant de souligner les critiques venant du président sud-africains Thabo Mbeki  qui qualifie ce scénario de « mascarade anticonstitutionnelle ». L’Afrique du Sud suit attentivement la réforme de l’ONU qui favoriserait l’accès à deux pays africains au Conseil de Sécurité. Ce pays cherche clairement à se placer sur l’échiquier géopolitique comme une puissance de médiation en Afrique. Elle obtiendrait ainsi une reconnaissance internationale. Sa prise de position en faveur de l’ex-président haïtien Jean-Bertrand Aristide à la même époque l’année dernière, confirme les ambitions géopolitiques de ce pays de se placer comme la voix des Pays du Sud.</w:t>
      </w:r>
    </w:p>
    <w:p>
      <w:pPr>
        <w:pStyle w:val="Normal"/>
        <w:jc w:val="both"/>
        <w:rPr>
          <w:color w:val="000000"/>
        </w:rPr>
      </w:pPr>
      <w:r>
        <w:rPr>
          <w:color w:val="000000"/>
        </w:rPr>
        <w:t>La pression internationale trouve donc ses motifs dans la recherche de la démocratie et de la préservation des Droits de l’Homme, ainsi que dans la paix. Toutefois, il est clair que les enjeux géostratégiques et diplomatiques apparaissent de manière tacite. Le langage de la diplomatie internationale est à comprendre avec beaucoup de prudence, car il suppose des intérêts propres à chacun. Dans le cas du Togo, ceux-ci se confirment dans l’étude plus approfondie des enjeux économiques et géopolit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u w:val="single"/>
        </w:rPr>
      </w:pPr>
      <w:r>
        <w:rPr>
          <w:b/>
          <w:sz w:val="32"/>
          <w:u w:val="single"/>
        </w:rPr>
        <w:t>QUESTION 2</w:t>
      </w:r>
    </w:p>
    <w:p>
      <w:pPr>
        <w:pStyle w:val="Normal"/>
        <w:jc w:val="center"/>
        <w:rPr>
          <w:b/>
          <w:b/>
          <w:color w:val="FF0000"/>
          <w:sz w:val="32"/>
          <w:u w:val="single"/>
        </w:rPr>
      </w:pPr>
      <w:r>
        <w:rPr>
          <w:b/>
          <w:color w:val="FF0000"/>
          <w:sz w:val="32"/>
          <w:u w:val="single"/>
        </w:rPr>
      </w:r>
    </w:p>
    <w:p>
      <w:pPr>
        <w:pStyle w:val="Normal"/>
        <w:jc w:val="both"/>
        <w:rPr>
          <w:color w:val="FF0000"/>
          <w:sz w:val="32"/>
        </w:rPr>
      </w:pPr>
      <w:r>
        <w:rPr>
          <w:color w:val="FF0000"/>
          <w:sz w:val="32"/>
        </w:rPr>
        <w:t>A. Quels enjeux économiques et géostratégiques représentent aujourd’hui le Togo, non seulement pour son colonisateur mais aussi pour ses voisins plus ou moins proches ?</w:t>
      </w:r>
    </w:p>
    <w:p>
      <w:pPr>
        <w:pStyle w:val="Normal"/>
        <w:jc w:val="both"/>
        <w:rPr>
          <w:color w:val="FF0000"/>
          <w:sz w:val="32"/>
        </w:rPr>
      </w:pPr>
      <w:r>
        <w:rPr>
          <w:color w:val="FF0000"/>
          <w:sz w:val="32"/>
        </w:rPr>
      </w:r>
    </w:p>
    <w:p>
      <w:pPr>
        <w:pStyle w:val="Normal"/>
        <w:jc w:val="both"/>
        <w:rPr/>
      </w:pPr>
      <w:r>
        <w:rPr/>
        <w:t>Les enjeux économiques et géostratégiques de la France sont spécifiques à son passé de colonisateur et à ses suites. Depuis le début des années 60, la France a toujours cherché à conserver des liens privilégiés avec ses anciennes colonies d’Afrique de l’Ouest. Cela se caractérise par un certain nombre d’accords bilatéraux et multilatéraux d’ordre économiques, financiers, politiques, de défense et culturelle. Le ministère des Affaires Étrangères, le quai d’Orsay, a tissé, pendant quarante ans, une maille très serrée, notamment par l’intermédiaire de son « Monsieur Afrique »-Jacques Foccart, favorisant la dépendance de ces pays. La politique extérieure de la France en Afrique de l’Ouest depuis 1960 consiste donc à maintenir ces États sous dépendance. En conséquence, la France favorisa, de manière sous-jacente le maintien au pouvoir de régimes certes autoritaires mais « alliés ». Ce que l’on nomme communément la « Françafrique », semble, depuis plusieurs années, subir de sérieux coups d’arrêts. Le pré carré soigneusement mis en place par les hommes politiques français depuis le Général De Gaulle est aujourd’hui très critiqué, et ce autant par la communauté internationale que par les pays concernés. Briser ce pré carré permettrait aux autres puissances occidentales de conquérir un espace géopolitique où leur action est réduite, une nouvelle terre d’influence et un marché économique. Du point de vue des pays d’Afrique de l’Ouest, cette nouvelle crise africaine est une occasion de s’affranchir de cette dépendance vis-à-vis de la France.</w:t>
      </w:r>
    </w:p>
    <w:p>
      <w:pPr>
        <w:pStyle w:val="Normal"/>
        <w:jc w:val="both"/>
        <w:rPr/>
      </w:pPr>
      <w:r>
        <w:rPr/>
        <w:t>Cette politique extérieure de la France rappelle celle des Etats-Unis par rapport aux États d’Amérique Latine. La remise en cause de ce système - type doctrine Monroe- force la France a réadapté ses stratégies en Afrique de l’Ouest. Ceci ne se fait pas sans mal, comme le prouve la crise ivoirienne qui ne cesse de ne pas s’achever. En conséquence, on constate, en Afrique de l’Ouest, une montée des ressentiments à l’égard des intérêts français de plus en plus importants.</w:t>
      </w:r>
    </w:p>
    <w:p>
      <w:pPr>
        <w:pStyle w:val="Normal"/>
        <w:jc w:val="both"/>
        <w:rPr/>
      </w:pPr>
      <w:r>
        <w:rPr/>
        <w:t>Pour résumer, les enjeux géostratégiques de la France aujourd’hui semblent consister à maintenir son pré carré en Afrique. À cette fin, tous les moyens sont bons. Dans ce sens, la francophonie est une arme géopolitique puisqu’elle réaffirme annuellement lors de conférences mondiales, le lien inéluctable qui lie la France avec ces pays. Les accords économiques, qui se traduisent, entre autres, par la présence de nombreuses entreprises françaises au Togo (Bouygues, Bolloré, Total, etc.), ne favorisent en aucun cas le développement du Togo, mais avec assurance celui de sa dépendance. Toutefois, ce système d’échanges déséquilibré ne pouvait se maintenir que par la présence au pouvoir d’un allié politique, qui privilégiait là  son intérêt personnel plutôt que celui de son pays. On peut aujourd’hui affirmer, tout en gardant une certaine prudence, dont Eyadema faisait partie de ces hommes. Plusieurs journalistes ou spécialistes ont souligné dans des ouvrages ce rôle peu glorieux que semble jouer la France, c’est le cas notamment de François-Xavier Verschave.</w:t>
      </w:r>
    </w:p>
    <w:p>
      <w:pPr>
        <w:pStyle w:val="Normal"/>
        <w:jc w:val="both"/>
        <w:rPr/>
      </w:pPr>
      <w:r>
        <w:rPr/>
        <w:t xml:space="preserve">Le Togo représente pour la France un intérêt économique à sens unique : c’est un marché, mais aussi une terre d’accueil pour les entreprises. Le phosphate, la principale ressource minière du pays, ne semble pourtant pas être pour la France le seul attrait du Togo. L’économie, au même titre que la culture, la défense et la politique semblent être des outils pour maintenir une dépendance. Celle-ci favorisant l’assise géopolitique de la France dans cette région </w:t>
      </w:r>
    </w:p>
    <w:p>
      <w:pPr>
        <w:pStyle w:val="Normal"/>
        <w:jc w:val="both"/>
        <w:rPr/>
      </w:pPr>
      <w:r>
        <w:rPr/>
        <w:t>Donc, du point de vue de la France, il faut considérer les enjeux géostratégiques à une échelle régionale. Cette « chasse gardée » africaine maintient à distance, en termes de géopolitique, ses principaux rivaux. Car il est clair aujourd’hui que des puissances comme les Etats-Unis cherchent, avec une vision impérialiste, à devenir un acteur incontournable de la géopolitique de la région. De surcroît, l’affirmation de la Chine sur le plan international inquiète la France sur l’avenir de son pré carré. On pourrait aussi citer l’influence de l’Islam dans cette région : élément non négligeable de l’Ordre mondiale actuel.</w:t>
      </w:r>
    </w:p>
    <w:p>
      <w:pPr>
        <w:pStyle w:val="Normal"/>
        <w:jc w:val="both"/>
        <w:rPr/>
      </w:pPr>
      <w:r>
        <w:rPr/>
        <w:t>Cette courte description de la géopolitique du Togo, qui s’intègre par essence à celle de la région, laisse transparaître un paradoxe. Le Togo et l’Afrique semblent être spectateur de leur propre avenir géopolitique. Ce n’est pourtant pas le cas. Ce système mondial s’articule avec des enjeux d’ordre géostratégiques et économiques d’échelle régionale.</w:t>
      </w:r>
    </w:p>
    <w:p>
      <w:pPr>
        <w:pStyle w:val="Normal"/>
        <w:jc w:val="both"/>
        <w:rPr/>
      </w:pPr>
      <w:r>
        <w:rPr/>
        <w:t>On a vu précédemment que les puissances occidentales semblaient s’intéresser au Togo pour des raisons purement géopolitiques. Mais qu’en est-il de ses voisins Burkinabés, Béninois et  Ghanéens ? Les intérêts ne sont bien sûrs pas les mêmes que les puissances occidentales, car ces pays sont eux-mêmes concernés directement par cette stratégie mondiale. Le Bénin et le Burkina Faso font partie de ce pré carré français et le Ghana a des accords privilégiés avec la Grande-Bretagne. Il s’agit de se focaliser sur trois aspects qui résumeront les enjeux économiques et géostratégiques. Tout d’abord, comme c’est le cas dans de nombreux pays africains issus de la colonisation, les frontières entre ces pays sont artificielles, notamment entre le Ghana, le Togo et le Bénin. Les ethnies présentes sur le territoire togolais se retrouvent sur les territoires voisins. En conséquence, les échanges entre ces pays sont intenses, autant du point de vue commercial que du point de vue humain. En effet, les premiers partenaires économiques du Togo sont le Bénin et le Ghana puis viennent le Burkina-Faso et la France. Le flux de travailleurs togolais vers le Ghana est important. Ces pays profitent ainsi des avantages d’un pays plus riche et plus avancé sur le plan de la démocratie. Le Ghana et le Bénin ont donc tout intérêt à conserver d’une part de bonnes relations avec le Togo, et d’autre part à éviter que leur voisin togolais sombre dans l’instabilité politique.</w:t>
      </w:r>
    </w:p>
    <w:p>
      <w:pPr>
        <w:pStyle w:val="Normal"/>
        <w:jc w:val="both"/>
        <w:rPr/>
      </w:pPr>
      <w:r>
        <w:rPr/>
        <w:t xml:space="preserve">Le Burkina Faso ne peut se permettre de laisser son partenaire économique s’enfoncer dans la crise et dans l’isolement, et ce pour une raison très simple : ce pays n’a pas d’accès à la mer. Soupçonné de soutenir la rébellion en Côte d’Ivoire, il n’a plus accès aux ports ivoiriens. Ses marchandises doivent donc transiter par Lomé, la capitale togolaise et l’un des principaux ports africains. </w:t>
      </w:r>
    </w:p>
    <w:p>
      <w:pPr>
        <w:pStyle w:val="Normal"/>
        <w:jc w:val="both"/>
        <w:rPr/>
      </w:pPr>
      <w:r>
        <w:rPr/>
        <w:t>Ces États tentent donc de préserver leurs relations amicales le Togo en vue de maintenir leurs intérêts économiques notamment. La paix au Togo est donc un enjeu de taille pour eux. Les organisations régionales deviennent alors le porte-parole de ces États, c’est le cas de l’Union Africaine et de la CEDEAO. Ces institutions cherchent une reconnaissance sur le plan international. La crise togolaise qui se profile est donc pour eux un moyen d’apparaître sur la scène géopolitique mondiale et ainsi de réaffirmer leurs valeurs fondamentales en prenant le rôle du médiateur des conflits dont l’Afrique a besoin.</w:t>
      </w:r>
    </w:p>
    <w:p>
      <w:pPr>
        <w:pStyle w:val="Normal"/>
        <w:jc w:val="both"/>
        <w:rPr/>
      </w:pPr>
      <w:r>
        <w:rPr/>
        <w:t>En conclusion, on constate que les enjeux économiques et géostratégiques ne peuvent êtres scindés en deux éléments distincts et indépendants. Le Togo est au cœur d’une sphère à échelles variées. Aujourd’hui, la France doit s’interroger sur la réalité de la poursuite de sa politique françafricaine. L’UA doit quant à elle s’affirmer en favorisant l’organisation d’élections libres, transparentes et démocratiques au Togo. À l’issu du scrutin d’avril 2005, au Togo, un nouveau président sera élu. Il devra prendre en compte cette géopolitique complexe. Aujourd’hui, avec la disparition d’un des derniers dictateurs de l’époque post-coloniale, il est clair que la donne géopolitique n’est plus la même.</w:t>
      </w:r>
    </w:p>
    <w:p>
      <w:pPr>
        <w:pStyle w:val="Normal"/>
        <w:jc w:val="both"/>
        <w:rPr/>
      </w:pPr>
      <w:r>
        <w:rPr/>
      </w:r>
    </w:p>
    <w:p>
      <w:pPr>
        <w:pStyle w:val="Normal"/>
        <w:jc w:val="both"/>
        <w:rPr/>
      </w:pPr>
      <w:r>
        <w:rPr/>
      </w:r>
    </w:p>
    <w:p>
      <w:pPr>
        <w:pStyle w:val="Normal"/>
        <w:jc w:val="both"/>
        <w:rPr>
          <w:color w:val="FF0000"/>
          <w:sz w:val="32"/>
        </w:rPr>
      </w:pPr>
      <w:r>
        <w:rPr>
          <w:color w:val="FF0000"/>
          <w:sz w:val="32"/>
        </w:rPr>
        <w:t>B. Comment se traduisent entre autres les intérêts français sur place ?</w:t>
      </w:r>
    </w:p>
    <w:p>
      <w:pPr>
        <w:pStyle w:val="Normal"/>
        <w:ind w:left="708" w:hanging="0"/>
        <w:jc w:val="both"/>
        <w:rPr>
          <w:color w:val="FF0000"/>
          <w:sz w:val="32"/>
        </w:rPr>
      </w:pPr>
      <w:r>
        <w:rPr>
          <w:color w:val="FF0000"/>
          <w:sz w:val="32"/>
        </w:rPr>
      </w:r>
    </w:p>
    <w:p>
      <w:pPr>
        <w:pStyle w:val="Normal"/>
        <w:ind w:left="708" w:hanging="0"/>
        <w:jc w:val="both"/>
        <w:rPr>
          <w:color w:val="FF0000"/>
        </w:rPr>
      </w:pPr>
      <w:r>
        <w:rPr>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mbassade de France au Togo se situe à Lomé. On dénombre officiellement 2800 français installés au Togo et 6000 togolais en France. Les investisseurs français sont présents dans la plupart des secteurs (énergie, routes, industrie agroalimentaire, tourisme, produits de grande consommation) et s'intéressent aux potentialités importantes du pays. Sur le plan culturel, les échanges sont également nombreux, et depuis quelque temps de plus en plus Sud-Nord, avec l'émergence de nombreux artistes togolais qui se produisent en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ace aux difficultés politiques que connaît le Togo depuis une dizaine d'années, la France a offert sa médiation : elle a participé, à travers M. Bernard Stasi, médiateur de la république, au collège des facilitateurs du dialogue inter togolais, dont étaient également membres la Francophonie, l'Allemagne et l'Union Europé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 dialogue, malgré les efforts des facilitateurs, n'a pu aboutir aux résultats espérés à l'origine.  La France a, cependant, toujours la volonté d'accompagner le Togo dans son effort de poursuivre son processus démocr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ar ailleurs, afin d'aider le plus directement possible les populations, la France a décidé après la signature de l'accord-cadre de Lomé en juillet 1999, une reprise progressive et graduelle de sa coopération. Celle-ci porte sur les secteurs sociaux, notamment la santé (avec un projet en cours d'exécution de 10 millions de FF, destinés à appuyer les hôpitaux, les dispensaires et à lutter contre le SIDA) mais aussi les adductions d'eau villageoises et l'éducation avec l'appui aux écoles d'initiative locale. Elle concerne aussi la formation professionnelle avec l'aide aux centres de formation et l'appui à l'artisanat. L'ensemble de ces aides représente chaque année des décaissements d'environ 8 milliards de Fc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lle apporte officiellement son appui à la consolidation de la démocratie avec l'appui aux journalistes de la presse publique ou privée (et notamment la Maison du Journalisme et l'Observatoire Togolais des Méd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tte coopération se concrétise au sein de l’ambassade dans différents services : la coopération civile (culture), la mission de coopération militaire et de défense, la coopération technique internationale de police, le centre culturel et par l’AFVP (association française des volontaires du pro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elon la chambre de commerce, la France est le premier investisseur au Togo. La plupart des secteurs sont représentés au sein des filiales françaises : les assurances (UAT-Axa, SICAR Gras Savoye), l'industrie pétrolière (TotalFinaElf), le déménagement international (AGS), l'industrie du gaz (Air Liquide au travers de Togogaz), l'automobile (CFAO pour CICA Togo), le transport et l'hôtellerie (Air France, ACCOR). Les entreprises françaises sont également présentes dans l'agro-industrie (NIOTO, filiale de la CFDT, et les Brasseries BB du groupe Castel), et les télécommunications, Alcatel étant présent depuis octo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mbassade est la représentation politique de la France au Togo. Elle nous informe de la présence de la France dans ce pays. Toutefois, il n’est pas dans son rôle d’avoir un regard critique sur cette présence. Il apparaît que la France est omniprésente, car à cela s’ajoute les nombreux accords bilatéraux. Cette énumération des intérêts français confirme l’importance géostratégique de ce pays du Golfe de Guinée. Elle nourrit également le débat sur la relation de dépendance qui lie le Togo et la France. Ces intérêts économiques affirmés, auxquels se sont ajoutées les tractations officieuses entre la diplomatie française et feu Eyadema, sont-elles une nouvelle forme d’impérialisme voire de colonial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u w:val="single"/>
        </w:rPr>
      </w:pPr>
      <w:r>
        <w:rPr>
          <w:b/>
          <w:sz w:val="32"/>
          <w:u w:val="single"/>
        </w:rPr>
        <w:t>QUESTIONS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0000"/>
          <w:sz w:val="32"/>
          <w:u w:val="single"/>
        </w:rPr>
      </w:pPr>
      <w:r>
        <w:rPr>
          <w:b/>
          <w:color w:val="FF0000"/>
          <w:sz w:val="3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sz w:val="32"/>
        </w:rPr>
      </w:pPr>
      <w:r>
        <w:rPr>
          <w:color w:val="FF0000"/>
          <w:sz w:val="32"/>
        </w:rPr>
        <w:t>A. Comment analysez vous les effets de la mondialisation de l’économie sur la situation du Togo ?</w:t>
      </w:r>
    </w:p>
    <w:p>
      <w:pPr>
        <w:pStyle w:val="Normal"/>
        <w:jc w:val="both"/>
        <w:rPr>
          <w:color w:val="FF0000"/>
          <w:sz w:val="32"/>
        </w:rPr>
      </w:pPr>
      <w:r>
        <w:rPr>
          <w:color w:val="FF0000"/>
          <w:sz w:val="32"/>
        </w:rPr>
      </w:r>
    </w:p>
    <w:p>
      <w:pPr>
        <w:pStyle w:val="Normal"/>
        <w:jc w:val="both"/>
        <w:rPr/>
      </w:pPr>
      <w:r>
        <w:rPr/>
        <w:t>La mondialisation telle qu’on la connaît aujourd’hui est une sorte de réorientation des principes de base de l’économie mondiale. La vision qu’on pouvait avoir d’une pauvreté d’une partie du monde ne concernant pas directement d’autres pays a pratiquement changé. Donc, pour les pays riches, la pauvreté des pays du tiers-monde est devenue (au moins en théorie) un problème mondial qui ne peut plus être seulement la préoccupation des pauvres.</w:t>
      </w:r>
    </w:p>
    <w:p>
      <w:pPr>
        <w:pStyle w:val="Normal"/>
        <w:jc w:val="both"/>
        <w:rPr/>
      </w:pPr>
      <w:r>
        <w:rPr/>
        <w:t>À titre d’exemple, le G7 avec l’initiative PPTE (Pays Pauvres Très Endettés) entreprend une série de mesures pour limiter la progression de la pauvreté. Les pays riches craignent donc que la stabilité de leur système économique soit perturbé par la forte progression de pauvres dans le monde. Le problème de la redistribution des revenus au niveau mondial est devenu alors le sujet des grands débats économiques mondiaux. Dans ces grands débats, la stratégie de promotion des exportations est celle qui est recommandée aux pays en développement.</w:t>
      </w:r>
    </w:p>
    <w:p>
      <w:pPr>
        <w:pStyle w:val="Normal"/>
        <w:jc w:val="both"/>
        <w:rPr/>
      </w:pPr>
      <w:r>
        <w:rPr/>
        <w:t xml:space="preserve">Dans le cas précis du Togo, le pays fait face à une crise économique majeure, mais on y observe une légère croissance continue depuis plusieurs années, avec l’apparition de nouveaux secteurs d’exportation, à savoir le ciment, le fer et la farine de blé. Ces produits viennent s’ajouter aux exportations habituelles du Togo que sont les phosphates, le coton, les céréales et les produits de la mer. Ces différentes exportations ont pour effet de réduire le déficit de la balance commerciale, car celle-ci, rappelons-le, est largement déficitaire. </w:t>
      </w:r>
    </w:p>
    <w:p>
      <w:pPr>
        <w:pStyle w:val="Normal"/>
        <w:jc w:val="both"/>
        <w:rPr/>
      </w:pPr>
      <w:r>
        <w:rPr/>
        <w:t xml:space="preserve">En effet, le Togo est tributaire de l’extérieur (notamment de la France), pour la fourniture de biens d’équipement, d’énergie, de biens de consommation, de produits agro-alimentaires, de produits pharmaceutiques, de télécommunications, d’intrants agricoles, de viande de volaille. À propos de viande de volaille, le Togo connaît depuis quelques années un réel problème socio-économique lié à l’importation des poulets congelés depuis l’Europe. Cette importation massive déverse sur les marchés des poulets congelés à des prix inférieurs à ceux des éleveurs locaux. Ce commerce bénéficie en effet de droits de douanes peu élevés, dus au programme d’ajustement structurel du FMI et de la Banque mondiale visant la réduction de la dette. Ceci a entraîné la faillite de beaucoup d’éleveurs locaux, avec pour effet direct le chômage de ces derniers, et pour effet indirect la chute du marché des produits d’élevage de volailles (aliments, médicaments, etc …). L’autre problème lié à l’importation de poulets congelés est le risque sanitaire, car les conditions de vente ne sont pas adaptées pour maintenir la chaîne du froid. Avant d’arriver dans l’assiette du consommateur, le produit devient très souvent de mauvaise qualité. </w:t>
      </w:r>
    </w:p>
    <w:p>
      <w:pPr>
        <w:pStyle w:val="Normal"/>
        <w:jc w:val="both"/>
        <w:rPr/>
      </w:pPr>
      <w:r>
        <w:rPr/>
        <w:t>Quant aux exportations de coton, elles souffrent beaucoup de la concurrence des grands producteurs, notamment les Etats-Unis, dont les paysans reçoivent des subventions du gouvernement, ce qui leur permet de maintenir certains pr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sz w:val="32"/>
        </w:rPr>
      </w:pPr>
      <w:r>
        <w:rPr>
          <w:color w:val="FF0000"/>
          <w:sz w:val="32"/>
        </w:rPr>
        <w:t>B. Vous examinerez, à cette occasion, ce qui peut constituer, aujourd’hui, des obstacles majeurs à son développement.</w:t>
      </w:r>
    </w:p>
    <w:p>
      <w:pPr>
        <w:pStyle w:val="Normal"/>
        <w:jc w:val="both"/>
        <w:rPr>
          <w:color w:val="FF0000"/>
          <w:sz w:val="32"/>
        </w:rPr>
      </w:pPr>
      <w:r>
        <w:rPr>
          <w:color w:val="FF0000"/>
          <w:sz w:val="32"/>
        </w:rPr>
      </w:r>
    </w:p>
    <w:p>
      <w:pPr>
        <w:pStyle w:val="Normal"/>
        <w:jc w:val="both"/>
        <w:rPr/>
      </w:pPr>
      <w:r>
        <w:rPr/>
        <w:t>Les obstacles majeurs au développement du Togo sont d’abord liés à son régime politique. 37 ans de dictature et une mauvaise gestion des ressources font du Togo l’un des pays les plus endettés du continent, avec plus de 1100 milliards de francs CFA de dette (environ 1,7 milliard d’euros).</w:t>
      </w:r>
    </w:p>
    <w:p>
      <w:pPr>
        <w:pStyle w:val="Normal"/>
        <w:jc w:val="both"/>
        <w:rPr/>
      </w:pPr>
      <w:r>
        <w:rPr/>
        <w:t>L’Office Togolais des Phosphates, l’une des principales richesses du pays, a été branchée sur une vingtaine de sociétés écrans domiciliées dans des paradis fiscaux.</w:t>
      </w:r>
    </w:p>
    <w:p>
      <w:pPr>
        <w:pStyle w:val="Normal"/>
        <w:jc w:val="both"/>
        <w:rPr/>
      </w:pPr>
      <w:r>
        <w:rPr/>
        <w:t xml:space="preserve">Les finances de l’Etat, les entreprises publiques et les monopoles privés sont largement accaparés par le clan présidentiel. Cette corruption majeure a valu au Togo une suspension de ses relations avec l’Union Européenne pendant plusieurs années. </w:t>
      </w:r>
    </w:p>
    <w:p>
      <w:pPr>
        <w:pStyle w:val="Normal"/>
        <w:jc w:val="both"/>
        <w:rPr/>
      </w:pPr>
      <w:r>
        <w:rPr/>
        <w:t xml:space="preserve">Un autre obstacle majeur au développement du Togo est celui de son économie de marché. Le Togo compte aujourd’hui sur ses exportations, alors que ce modèle de croissance et de développement connaît aujourd’hui une crise liée à la demande mondiale. L’OMC constatait récemment un ralentissement du taux de croissance du commerce mondial lié à un affaiblissement de la demande dans les pays occidentaux. </w:t>
      </w:r>
    </w:p>
    <w:p>
      <w:pPr>
        <w:pStyle w:val="Normal"/>
        <w:jc w:val="both"/>
        <w:rPr/>
      </w:pPr>
      <w:r>
        <w:rPr/>
        <w:t>Dans ces conditions, des pays comme le Togo ont du mal à s’adapter au rythme des échanges mondiaux. Cela se vérifie de manière palpable à travers l’exportation du coton. Comme on l’a vu plus haut, les subventions du gouvernement américain à ses paysans font que les paysans togolais ne peuvent plus écouler aussi facilement leur coton, car il n’est pas concurrentiel. Dans le concept des grandes nations, leur position ne pèse pas encore lourd sur la balance.</w:t>
      </w:r>
    </w:p>
    <w:p>
      <w:pPr>
        <w:pStyle w:val="Normal"/>
        <w:jc w:val="both"/>
        <w:rPr/>
      </w:pPr>
      <w:r>
        <w:rPr/>
      </w:r>
    </w:p>
    <w:p>
      <w:pPr>
        <w:pStyle w:val="Normal"/>
        <w:jc w:val="both"/>
        <w:rPr/>
      </w:pPr>
      <w:r>
        <w:rPr/>
        <w:t xml:space="preserve">La situation du Togo reflète de manière générale la situation des pays en développement. Il dépend en partie des échanges nord-sud : produits finis contre matières premières, des échanges basés sur une certaine inégalité liée au passé colonial, à l’influence et à la domination occidentale. </w:t>
      </w:r>
    </w:p>
    <w:p>
      <w:pPr>
        <w:pStyle w:val="Normal"/>
        <w:jc w:val="both"/>
        <w:rPr/>
      </w:pPr>
      <w:r>
        <w:rPr/>
        <w:t xml:space="preserve">On peut cependant signaler que d’autres alternatives se développent, notamment les échanges Sud-Sud et le commerce équit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QUESTION 4</w:t>
      </w:r>
    </w:p>
    <w:p>
      <w:pPr>
        <w:pStyle w:val="Normal"/>
        <w:jc w:val="center"/>
        <w:rPr>
          <w:b/>
          <w:b/>
          <w:sz w:val="32"/>
          <w:u w:val="single"/>
        </w:rPr>
      </w:pPr>
      <w:r>
        <w:rPr>
          <w:b/>
          <w:sz w:val="32"/>
          <w:u w:val="single"/>
        </w:rPr>
      </w:r>
    </w:p>
    <w:p>
      <w:pPr>
        <w:pStyle w:val="Normal"/>
        <w:jc w:val="both"/>
        <w:rPr>
          <w:color w:val="FF0000"/>
          <w:sz w:val="32"/>
        </w:rPr>
      </w:pPr>
      <w:r>
        <w:rPr>
          <w:color w:val="FF0000"/>
          <w:sz w:val="32"/>
        </w:rPr>
        <w:t>A. Quelles pratiques dénoncent le rapport d’Amnesty International de 1999 ?</w:t>
      </w:r>
    </w:p>
    <w:p>
      <w:pPr>
        <w:pStyle w:val="Normal"/>
        <w:jc w:val="both"/>
        <w:rPr>
          <w:color w:val="FF0000"/>
          <w:sz w:val="32"/>
        </w:rPr>
      </w:pPr>
      <w:r>
        <w:rPr>
          <w:color w:val="FF0000"/>
          <w:sz w:val="32"/>
        </w:rPr>
      </w:r>
    </w:p>
    <w:p>
      <w:pPr>
        <w:pStyle w:val="Normal"/>
        <w:jc w:val="both"/>
        <w:rPr/>
      </w:pPr>
      <w:r>
        <w:rPr/>
        <w:t xml:space="preserve">NB : </w:t>
      </w:r>
      <w:r>
        <w:rPr>
          <w:i/>
        </w:rPr>
        <w:t>Les informations utilisées pour les questions 4 et 5 sont tirées principalement de :</w:t>
      </w:r>
    </w:p>
    <w:p>
      <w:pPr>
        <w:pStyle w:val="Normal"/>
        <w:jc w:val="both"/>
        <w:rPr/>
      </w:pPr>
      <w:r>
        <w:rPr>
          <w:i/>
        </w:rPr>
        <w:t>- « Noir Silence », F-X Verschave, les arènes, 2000</w:t>
      </w:r>
    </w:p>
    <w:p>
      <w:pPr>
        <w:pStyle w:val="Normal"/>
        <w:jc w:val="both"/>
        <w:rPr>
          <w:i/>
          <w:i/>
        </w:rPr>
      </w:pPr>
      <w:r>
        <w:rPr>
          <w:i/>
        </w:rPr>
        <w:t>-« Togo, Etat de terreur », Amnesty International, 5 mai 1999</w:t>
      </w:r>
    </w:p>
    <w:p>
      <w:pPr>
        <w:pStyle w:val="Normal"/>
        <w:jc w:val="both"/>
        <w:rPr>
          <w:i/>
          <w:i/>
        </w:rPr>
      </w:pPr>
      <w:r>
        <w:rPr>
          <w:i/>
        </w:rPr>
        <w:t>-« </w:t>
      </w:r>
      <w:hyperlink r:id="rId2">
        <w:r>
          <w:rPr>
            <w:rStyle w:val="InternetLink"/>
            <w:i/>
          </w:rPr>
          <w:t>Lettre ouverte à Monsieur Jacques Chirac</w:t>
        </w:r>
      </w:hyperlink>
      <w:r>
        <w:rPr>
          <w:i/>
        </w:rPr>
        <w:t xml:space="preserve"> », Amnesty international, juillet 1999  </w:t>
      </w:r>
    </w:p>
    <w:p>
      <w:pPr>
        <w:pStyle w:val="Normal"/>
        <w:jc w:val="both"/>
        <w:rPr/>
      </w:pPr>
      <w:r>
        <w:rPr>
          <w:i/>
        </w:rPr>
        <w:t>-« Discours de Jacques Chirac prononcé à Lomé », 23 juillet 1999, publié sur le site du MAE.</w:t>
      </w:r>
    </w:p>
    <w:p>
      <w:pPr>
        <w:pStyle w:val="Normal"/>
        <w:jc w:val="both"/>
        <w:rPr>
          <w:i/>
          <w:i/>
        </w:rPr>
      </w:pPr>
      <w:r>
        <w:rPr>
          <w:i/>
        </w:rPr>
        <w:t>Nous nous permettons de nous baser en toute confiance sur ces sources, étant donné :</w:t>
      </w:r>
    </w:p>
    <w:p>
      <w:pPr>
        <w:pStyle w:val="Normal"/>
        <w:jc w:val="both"/>
        <w:rPr>
          <w:i/>
          <w:i/>
        </w:rPr>
      </w:pPr>
      <w:r>
        <w:rPr>
          <w:i/>
        </w:rPr>
        <w:t>- Les confirmations (du Figaro et de la LDH Bénin) des faits contenus dans le rapport d’Amnesty International ;</w:t>
      </w:r>
    </w:p>
    <w:p>
      <w:pPr>
        <w:pStyle w:val="Normal"/>
        <w:jc w:val="both"/>
        <w:rPr>
          <w:i/>
          <w:i/>
        </w:rPr>
      </w:pPr>
      <w:r>
        <w:rPr>
          <w:i/>
        </w:rPr>
        <w:t>- La crédibilité acquise par François-Xavier Verschave, ayant gagné de nombreux procès en diffamation, dont un contre trois chefs d’Etat africains.</w:t>
      </w:r>
    </w:p>
    <w:p>
      <w:pPr>
        <w:pStyle w:val="Normal"/>
        <w:jc w:val="both"/>
        <w:rPr>
          <w:i/>
          <w:i/>
        </w:rPr>
      </w:pPr>
      <w:r>
        <w:rPr>
          <w:i/>
        </w:rPr>
      </w:r>
    </w:p>
    <w:p>
      <w:pPr>
        <w:pStyle w:val="Normal"/>
        <w:jc w:val="both"/>
        <w:rPr/>
      </w:pPr>
      <w:r>
        <w:rPr/>
        <w:t xml:space="preserve">Le rapport d’Amnesty International (AI) « Togo, Etat de terreur » du 5 mai 1999 dénonçait les centaines d’exécutions extrajudiciaires (dont des exécutions de militaires) perpétrées au Togo en juin 1998 par le régime Eyadema. </w:t>
      </w:r>
    </w:p>
    <w:p>
      <w:pPr>
        <w:pStyle w:val="Normal"/>
        <w:jc w:val="both"/>
        <w:rPr/>
      </w:pPr>
      <w:r>
        <w:rPr/>
        <w:t xml:space="preserve">Le rapport se base entre autres sur de nombreux témoignages de pêcheurs, ayant vu des corps en haute mer, suite à des mouvements d’avions et d’hélicoptères. </w:t>
      </w:r>
    </w:p>
    <w:p>
      <w:pPr>
        <w:pStyle w:val="Normal"/>
        <w:jc w:val="both"/>
        <w:rPr/>
      </w:pPr>
      <w:r>
        <w:rPr/>
        <w:t>Le rapport comporte certains points mentionnant la France :</w:t>
      </w:r>
    </w:p>
    <w:p>
      <w:pPr>
        <w:pStyle w:val="Normal"/>
        <w:numPr>
          <w:ilvl w:val="0"/>
          <w:numId w:val="2"/>
        </w:numPr>
        <w:jc w:val="both"/>
        <w:rPr/>
      </w:pPr>
      <w:r>
        <w:rPr/>
        <w:t>Les avions vus par les pêcheurs avaient été réparés en France.</w:t>
      </w:r>
    </w:p>
    <w:p>
      <w:pPr>
        <w:pStyle w:val="Normal"/>
        <w:numPr>
          <w:ilvl w:val="0"/>
          <w:numId w:val="2"/>
        </w:numPr>
        <w:jc w:val="both"/>
        <w:rPr/>
      </w:pPr>
      <w:r>
        <w:rPr/>
        <w:t>Certaines balles retrouvées lors de l'attaque de l'armée contre les maisons des dirigeants de l'opposition, en août 1998, ont été fabriquées par l'entreprise française « Société Française de Munitions ».</w:t>
      </w:r>
      <w:r>
        <w:rPr>
          <w:i/>
          <w:color w:val="000000"/>
        </w:rPr>
        <w:t xml:space="preserve"> </w:t>
      </w:r>
    </w:p>
    <w:p>
      <w:pPr>
        <w:pStyle w:val="Normal"/>
        <w:numPr>
          <w:ilvl w:val="0"/>
          <w:numId w:val="2"/>
        </w:numPr>
        <w:jc w:val="both"/>
        <w:rPr/>
      </w:pPr>
      <w:r>
        <w:rPr/>
        <w:t xml:space="preserve">La formation militaire dispensée par la France est susceptible d'avoir contribuée aux violations des droits humains. </w:t>
      </w:r>
    </w:p>
    <w:p>
      <w:pPr>
        <w:pStyle w:val="Normal"/>
        <w:numPr>
          <w:ilvl w:val="0"/>
          <w:numId w:val="2"/>
        </w:numPr>
        <w:jc w:val="both"/>
        <w:rPr/>
      </w:pPr>
      <w:r>
        <w:rPr/>
        <w:t>Le rapport signale aussi le cas d’un gendarme togolais ayant reçu de la France l’ordre national du mérite, ainsi que plusieurs gendarmes ayant été formés en France. Tous ces gendarmes étaient accusés de torture au Togo.</w:t>
      </w:r>
    </w:p>
    <w:p>
      <w:pPr>
        <w:pStyle w:val="Normal"/>
        <w:jc w:val="both"/>
        <w:rPr/>
      </w:pPr>
      <w:r>
        <w:rPr/>
      </w:r>
    </w:p>
    <w:p>
      <w:pPr>
        <w:pStyle w:val="Normal"/>
        <w:jc w:val="both"/>
        <w:rPr/>
      </w:pPr>
      <w:r>
        <w:rPr/>
        <w:t>Le rapport d’AI est confirmé par un reportage de Patrick de Saint-Éxupéry dans le Figaro (01/07/1999), et par une nouvelle enquête de la Ligue des Droits de l’Homme du Bénin. Cette enquête est faite auprès de villages de pêcheurs béninois qui témoignent avoir retrouvé des cadavres  et entendu des av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sz w:val="32"/>
        </w:rPr>
      </w:pPr>
      <w:r>
        <w:rPr>
          <w:color w:val="FF0000"/>
          <w:sz w:val="32"/>
        </w:rPr>
        <w:t>B. Comment analysez-vous sa réfutation par le Président Chirac ?</w:t>
      </w:r>
    </w:p>
    <w:p>
      <w:pPr>
        <w:pStyle w:val="Normal"/>
        <w:jc w:val="both"/>
        <w:rPr/>
      </w:pPr>
      <w:r>
        <w:rPr/>
      </w:r>
    </w:p>
    <w:p>
      <w:pPr>
        <w:pStyle w:val="Normal"/>
        <w:jc w:val="both"/>
        <w:rPr/>
      </w:pPr>
      <w:r>
        <w:rPr/>
        <w:t>Le président Chirac, malgré le rapport d’AI de mai 1999, ira en visite 3 jours au Togo en juillet 1999. Au moment de son départ, lors d’une conférence de presse le 23 juillet 1999, il déclarera à propos du rapport d’AI « il s'agit là, je crois, probablement dans une large mesure, d'une opération de manipulation» Il argumente sur le fait que le rapport ne contient aucun témoignage officiel (institutions, journalistes, ONG…) mais uniquement des témoignages de villageois.</w:t>
      </w:r>
    </w:p>
    <w:p>
      <w:pPr>
        <w:pStyle w:val="Normal"/>
        <w:jc w:val="both"/>
        <w:rPr/>
      </w:pPr>
      <w:r>
        <w:rPr/>
        <w:t>Le président Chirac ne pouvait pas approuver ce rapport, qui montre comme on l’a dit plus haut l’implication, au moins indirecte, de la France auprès du régime d’Eyadema.</w:t>
      </w:r>
    </w:p>
    <w:p>
      <w:pPr>
        <w:pStyle w:val="Normal"/>
        <w:jc w:val="both"/>
        <w:rPr/>
      </w:pPr>
      <w:r>
        <w:rPr/>
        <w:t xml:space="preserve">Mais ses motivations à discréditer le rapport vont bien au-delà. Accepter le rapport d’AI reviendrait à accepter le fait qu’Eyadema était illégitime. Jacques Chirac (et d’autres hommes politiques français) ayant toujours déclaré être des « amis personnels » d’Eyadema, la position aurait été dure à tenir. Les liens entre le pouvoir français et le général Eyadema sont très forts et datent du coup d’Etat de 1963, lorsque Eyadema lui-même a porté le coup mortel au Président Sylavanus Olympio. </w:t>
      </w:r>
      <w:r>
        <w:rPr>
          <w:b/>
        </w:rPr>
        <w:t>La France a toujours soutenu Eyadema</w:t>
      </w:r>
      <w:r>
        <w:rPr/>
        <w:t xml:space="preserve"> et son régime dictatorial commencé en 1967 : trucage d’élections, entraînement et encadrement de l’armée, campagnes médiatiques…etc. Des liens occultes et des intérêts réciproques semblent lier la France au dictateur. Le « patriotisme français » (selon Jacques Foccart, Monsieur Afrique sous de Gaulle et Mitterrand) de ce dernier est l’image de la réussite de l’influence française en Afrique. Cet intérêt est probablement lié à des « magouilles » financières se faisant, grâce à des entreprises écran notamment, en toute impunité et en toute discrétion. On suppose que des </w:t>
      </w:r>
      <w:r>
        <w:rPr>
          <w:b/>
        </w:rPr>
        <w:t>intérêts personnels</w:t>
      </w:r>
      <w:r>
        <w:rPr/>
        <w:t xml:space="preserve"> sont en jeu ici, au moins autant que des </w:t>
      </w:r>
      <w:r>
        <w:rPr>
          <w:b/>
        </w:rPr>
        <w:t>intérêts géopolitiques</w:t>
      </w:r>
      <w:r>
        <w:rPr/>
        <w:t>.</w:t>
      </w:r>
    </w:p>
    <w:p>
      <w:pPr>
        <w:pStyle w:val="Normal"/>
        <w:jc w:val="both"/>
        <w:rPr/>
      </w:pPr>
      <w:r>
        <w:rPr/>
        <w:t>Ainsi, la France a été l’instigateur de la politique de la « </w:t>
      </w:r>
      <w:r>
        <w:rPr>
          <w:b/>
        </w:rPr>
        <w:t>démocratie apaisée</w:t>
      </w:r>
      <w:r>
        <w:rPr/>
        <w:t xml:space="preserve"> » au Togo, concept en lui-même très questionnable, aussi testé au Cameroun. Suite aux élections de 1998 au Togo, il s’est avéré que l’opposition allait gagner la présidence. S’en est suivie la répression sanglante dénoncée dans le rapport d’AI. Mais cette répression n’a pas suffit à démotiver le peuple togolais, qui a continué à manifester. Sous couvert d’encourager l’apaisement et la négociation, la France a aidé Eyadema à réprimer l’opposition qui revendiquait la légitimité du pouvoir, jusqu’à la </w:t>
      </w:r>
      <w:r>
        <w:rPr>
          <w:b/>
        </w:rPr>
        <w:t>contraindre à négocier</w:t>
      </w:r>
      <w:r>
        <w:rPr/>
        <w:t xml:space="preserve"> un apaisement du pays. Prenant appui sur la pression européenne qui souhaitait rétablir rapidement la démocratie dans le pays et avait supprimé toute aide, Jacques Chirac a su hâter la mise en place de négociations indispensables pour que le pays ne soit plus dénigré au niveau international. Cette négociation a abouti à la reprise du pouvoir d’Eyadema, « légitimé » par l’acceptation de l’opposition. Finalement, tout porte à croire que la pression pour l’établissement de la démocratie au Togo, et en Afrique en général, n’est qu’une pression pour que le monde croie à l’établissement de la démocratie.  Qu’il s’agisse d’une démocratie réelle ou truquée, l’essentiel est que la façade tienne debout, qu’elle donne l’image d’une démocratie légitime. </w:t>
      </w:r>
    </w:p>
    <w:p>
      <w:pPr>
        <w:pStyle w:val="Normal"/>
        <w:jc w:val="both"/>
        <w:rPr/>
      </w:pPr>
      <w:r>
        <w:rPr/>
      </w:r>
    </w:p>
    <w:p>
      <w:pPr>
        <w:pStyle w:val="Normal"/>
        <w:jc w:val="both"/>
        <w:rPr/>
      </w:pPr>
      <w:r>
        <w:rPr/>
        <w:t>Entre « négociation contrainte » et « démocratie apaisée », la politique française au Togo n’en est donc pas à sa première contradiction. Que va-t-il en être maintenant que le général Eyadema n’est plus ? On peut avancer plusieurs, plusieurs scénarios que seul l’avenir nous confirmera :</w:t>
      </w:r>
    </w:p>
    <w:p>
      <w:pPr>
        <w:pStyle w:val="Normal"/>
        <w:jc w:val="both"/>
        <w:rPr/>
      </w:pPr>
      <w:r>
        <w:rPr/>
        <w:t>- Nouveau système de « démocratie apaisée »</w:t>
      </w:r>
    </w:p>
    <w:p>
      <w:pPr>
        <w:pStyle w:val="Normal"/>
        <w:jc w:val="both"/>
        <w:rPr/>
      </w:pPr>
      <w:r>
        <w:rPr/>
        <w:t>- Élections libres avec un candidat élu comme président</w:t>
      </w:r>
    </w:p>
    <w:p>
      <w:pPr>
        <w:pStyle w:val="Normal"/>
        <w:jc w:val="both"/>
        <w:rPr/>
      </w:pPr>
      <w:r>
        <w:rPr/>
        <w:t>- Chute dans une guerre civile…etc</w:t>
      </w:r>
    </w:p>
    <w:p>
      <w:pPr>
        <w:pStyle w:val="Normal"/>
        <w:jc w:val="both"/>
        <w:rPr/>
      </w:pPr>
      <w:r>
        <w:rPr/>
      </w:r>
    </w:p>
    <w:p>
      <w:pPr>
        <w:pStyle w:val="Normal"/>
        <w:jc w:val="both"/>
        <w:rPr/>
      </w:pPr>
      <w:r>
        <w:rPr/>
      </w:r>
    </w:p>
    <w:p>
      <w:pPr>
        <w:pStyle w:val="Normal"/>
        <w:jc w:val="both"/>
        <w:rPr/>
      </w:pPr>
      <w:r>
        <w:rPr/>
      </w:r>
    </w:p>
    <w:p>
      <w:pPr>
        <w:pStyle w:val="Normal"/>
        <w:jc w:val="both"/>
        <w:rPr/>
      </w:pPr>
      <w:r>
        <w:rPr/>
        <w:t>Les questions qui se posent sont :</w:t>
      </w:r>
    </w:p>
    <w:p>
      <w:pPr>
        <w:pStyle w:val="Normal"/>
        <w:jc w:val="both"/>
        <w:rPr/>
      </w:pPr>
      <w:r>
        <w:rPr/>
        <w:t xml:space="preserve">- Faure Eyadema a-t-il la carrure pour imposer un régime dictatorial comme son père, en cas de reproduction d’un scénario tel que celui de 1999 ? </w:t>
      </w:r>
    </w:p>
    <w:p>
      <w:pPr>
        <w:pStyle w:val="Normal"/>
        <w:jc w:val="both"/>
        <w:rPr/>
      </w:pPr>
      <w:r>
        <w:rPr/>
        <w:t>- La France a-t-elle autant d’intérêts à soutenir le fils qu’elle en avait à soutenir le père ?</w:t>
      </w:r>
    </w:p>
    <w:p>
      <w:pPr>
        <w:pStyle w:val="Normal"/>
        <w:jc w:val="both"/>
        <w:rPr/>
      </w:pPr>
      <w:r>
        <w:rPr/>
        <w:t>- Suite aux récents événements de Côte d’Ivoire, et aux menaces de plus en plus fortes contre les Français à Lomé, la France peut-elle prendre le risque de soutenir un chef d’Etat non voulu par le peuple togolais ? Le Togo va-t-il confirmer la perte de maîtrise de la France sur son pré carré africain ?</w:t>
      </w:r>
    </w:p>
    <w:p>
      <w:pPr>
        <w:pStyle w:val="Normal"/>
        <w:jc w:val="both"/>
        <w:rPr/>
      </w:pPr>
      <w:r>
        <w:rPr/>
        <w:t>- Suite à l’acceptation de l’opposition concernant l’illégalité de la candidature de Gilchrist Olympio à la présidence, qui va être en mesure de rassembler l’oppos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QUESTIONS 5</w:t>
      </w:r>
    </w:p>
    <w:p>
      <w:pPr>
        <w:pStyle w:val="Normal"/>
        <w:jc w:val="both"/>
        <w:rPr>
          <w:b/>
          <w:b/>
          <w:color w:val="FF0000"/>
          <w:sz w:val="32"/>
          <w:u w:val="single"/>
        </w:rPr>
      </w:pPr>
      <w:r>
        <w:rPr>
          <w:b/>
          <w:color w:val="FF0000"/>
          <w:sz w:val="32"/>
          <w:u w:val="single"/>
        </w:rPr>
      </w:r>
    </w:p>
    <w:p>
      <w:pPr>
        <w:pStyle w:val="Normal"/>
        <w:jc w:val="both"/>
        <w:rPr>
          <w:color w:val="FF0000"/>
          <w:sz w:val="32"/>
        </w:rPr>
      </w:pPr>
      <w:r>
        <w:rPr>
          <w:color w:val="FF0000"/>
          <w:sz w:val="32"/>
        </w:rPr>
        <w:t xml:space="preserve">Que pensez-vous de cette stigmatisation ? </w:t>
      </w:r>
    </w:p>
    <w:p>
      <w:pPr>
        <w:pStyle w:val="Normal"/>
        <w:jc w:val="both"/>
        <w:rPr>
          <w:color w:val="FF0000"/>
          <w:sz w:val="32"/>
        </w:rPr>
      </w:pPr>
      <w:r>
        <w:rPr>
          <w:color w:val="FF0000"/>
          <w:sz w:val="32"/>
        </w:rPr>
        <w:t>Argumentez votre point de vue en l’élargissant à quelques autres récentes stigmatisations en –iste, du même ordre.</w:t>
      </w:r>
    </w:p>
    <w:p>
      <w:pPr>
        <w:pStyle w:val="Normal"/>
        <w:jc w:val="both"/>
        <w:rPr>
          <w:color w:val="FF0000"/>
          <w:sz w:val="32"/>
        </w:rPr>
      </w:pPr>
      <w:r>
        <w:rPr>
          <w:color w:val="FF0000"/>
          <w:sz w:val="32"/>
        </w:rPr>
      </w:r>
    </w:p>
    <w:p>
      <w:pPr>
        <w:pStyle w:val="Normal"/>
        <w:jc w:val="both"/>
        <w:rPr/>
      </w:pPr>
      <w:r>
        <w:rPr/>
        <w:t xml:space="preserve">Le droits-de-l’hommisme est une expression qui, en France, a un sens très péjoratif. Cette expression aurait ses racines dans les idéologies d’extrême droite, et a été abondamment utilisée par Jean-Marie Le Pen. </w:t>
      </w:r>
    </w:p>
    <w:p>
      <w:pPr>
        <w:pStyle w:val="Normal"/>
        <w:jc w:val="both"/>
        <w:rPr/>
      </w:pPr>
      <w:r>
        <w:rPr/>
        <w:t xml:space="preserve">L’expression « droits-de-l'hommistes » a fait couler de l’encre en 2002, après avoir été utilisé par Nicolas Sarkozy pour railler ceux qui contestaient son projet de loi sur la sécurité (notamment la Ligue des Droits le l’Homme). </w:t>
      </w:r>
    </w:p>
    <w:p>
      <w:pPr>
        <w:pStyle w:val="Normal"/>
        <w:jc w:val="both"/>
        <w:rPr/>
      </w:pPr>
      <w:r>
        <w:rPr/>
        <w:t>Dans nos recherches, nous avons trouvé 2 acceptations de l’expression. Dans les 2 cas il s’agit d’une perversion du concept de droits de l’homme :</w:t>
      </w:r>
    </w:p>
    <w:p>
      <w:pPr>
        <w:pStyle w:val="Normal"/>
        <w:jc w:val="both"/>
        <w:rPr/>
      </w:pPr>
      <w:r>
        <w:rPr/>
      </w:r>
    </w:p>
    <w:p>
      <w:pPr>
        <w:pStyle w:val="Normal"/>
        <w:jc w:val="both"/>
        <w:rPr>
          <w:b/>
          <w:b/>
        </w:rPr>
      </w:pPr>
      <w:r>
        <w:rPr>
          <w:b/>
        </w:rPr>
        <w:t xml:space="preserve">1) Le Droits-de-l’hommisme émotif </w:t>
      </w:r>
    </w:p>
    <w:p>
      <w:pPr>
        <w:pStyle w:val="Normal"/>
        <w:jc w:val="both"/>
        <w:rPr/>
      </w:pPr>
      <w:r>
        <w:rPr/>
        <w:t>Il s’agirait du comportement de ceux qui invoquent les droits de l’homme partout pour satisfaire leur "ego" et ne rien faire d’autre. Ces personnes utilisent les droits de l’homme comme un moyen de mobilisation affective. Ils voient des violations des droits de l’homme partout et réagissent promptement en manifestant, en signant des pétitions, sur la simple rumeur que les droits de l’homme ont été violés, rumeurs jamais vérifiées.</w:t>
      </w:r>
    </w:p>
    <w:p>
      <w:pPr>
        <w:pStyle w:val="Normal"/>
        <w:jc w:val="both"/>
        <w:rPr>
          <w:i/>
          <w:i/>
        </w:rPr>
      </w:pPr>
      <w:r>
        <w:rPr>
          <w:i/>
        </w:rPr>
        <w:t> </w:t>
      </w:r>
    </w:p>
    <w:p>
      <w:pPr>
        <w:pStyle w:val="Normal"/>
        <w:jc w:val="both"/>
        <w:rPr>
          <w:b/>
          <w:b/>
        </w:rPr>
      </w:pPr>
      <w:r>
        <w:rPr>
          <w:b/>
        </w:rPr>
        <w:t>2) Le droits-de-l’hommisme écran</w:t>
      </w:r>
    </w:p>
    <w:p>
      <w:pPr>
        <w:pStyle w:val="Normal"/>
        <w:jc w:val="both"/>
        <w:rPr/>
      </w:pPr>
      <w:r>
        <w:rPr/>
        <w:t>Il s’agit d’invoquer les droits de l’homme avec des intentions cachées et peu louables pour compenser et masquer ces dernières.</w:t>
      </w:r>
    </w:p>
    <w:p>
      <w:pPr>
        <w:pStyle w:val="Normal"/>
        <w:jc w:val="both"/>
        <w:rPr/>
      </w:pPr>
      <w:r>
        <w:rPr/>
        <w:t>Ce comportement est caractérisé par une attitude de donneur de leçons sur le respect des droits de l’homme, alors même que l’on ne les respecte pas toujours soi-même ou qu’on s’en sert  comme d'un alibi.</w:t>
      </w:r>
    </w:p>
    <w:p>
      <w:pPr>
        <w:pStyle w:val="Normal"/>
        <w:jc w:val="both"/>
        <w:rPr/>
      </w:pPr>
      <w:r>
        <w:rPr/>
        <w:t>Ce comportement est, selon les analyses de FX Vershave et d’autres spécialistes du sujet, celui de la France envers les pays africains. Le double jeu de la France est souvent le même : d’un côté appelant publiquement les Etats à respecter les droits de l’homme, et de l’autre les aidant officieusement à maintenir une dictature et à organiser la répression.</w:t>
      </w:r>
    </w:p>
    <w:p>
      <w:pPr>
        <w:pStyle w:val="Normal"/>
        <w:jc w:val="both"/>
        <w:rPr/>
      </w:pPr>
      <w:r>
        <w:rPr/>
      </w:r>
    </w:p>
    <w:p>
      <w:pPr>
        <w:pStyle w:val="Normal"/>
        <w:jc w:val="both"/>
        <w:rPr/>
      </w:pPr>
      <w:r>
        <w:rPr/>
        <w:t>La deuxième version du droits-de-l’hommisme (écran) apparaît très clairement comme étant une utilisation, une manipulation et un retournement de la notion de droits de l’homme et ne prête pas à débat. Bien sûr on pourrait dénoncer l’attitude de la France, se réclamant publiquement comme fondatrice et promotrice des Droits de l’homme, et participant pourtant activement à bafouer ces derniers. Mais ce n’est pas l’objet du débat ici.</w:t>
      </w:r>
    </w:p>
    <w:p>
      <w:pPr>
        <w:pStyle w:val="Normal"/>
        <w:jc w:val="both"/>
        <w:rPr/>
      </w:pPr>
      <w:r>
        <w:rPr/>
      </w:r>
    </w:p>
    <w:p>
      <w:pPr>
        <w:pStyle w:val="Normal"/>
        <w:jc w:val="both"/>
        <w:rPr/>
      </w:pPr>
      <w:r>
        <w:rPr/>
        <w:t xml:space="preserve">La première version du droits-de-l’hommisme est beaucoup plus ambiguë et ses frontières sont difficiles à délimiter. En effet, des dérives existent, et les réactions émotives face à des informations pas toujours vérifiées peuvent jouer en la défaveur des mouvements des droits de l’homme. Un excès dans la dénonciation, si elle permet de rallier un public plus large, fait en même temps perdre en crédibilité. </w:t>
      </w:r>
    </w:p>
    <w:p>
      <w:pPr>
        <w:pStyle w:val="Normal"/>
        <w:jc w:val="both"/>
        <w:rPr/>
      </w:pPr>
      <w:r>
        <w:rPr/>
      </w:r>
    </w:p>
    <w:p>
      <w:pPr>
        <w:pStyle w:val="Normal"/>
        <w:jc w:val="both"/>
        <w:rPr/>
      </w:pPr>
      <w:r>
        <w:rPr/>
        <w:t xml:space="preserve">Toute la différence entre un droit-de-l’hommiste et un militant des droits de l’homme semble ainsi se situer sur le plan de la validité de ses sources et de l’objectivité de son analyse. </w:t>
      </w:r>
    </w:p>
    <w:p>
      <w:pPr>
        <w:pStyle w:val="Normal"/>
        <w:jc w:val="both"/>
        <w:rPr/>
      </w:pPr>
      <w:r>
        <w:rPr/>
      </w:r>
    </w:p>
    <w:p>
      <w:pPr>
        <w:pStyle w:val="Normal"/>
        <w:jc w:val="both"/>
        <w:rPr/>
      </w:pPr>
      <w:r>
        <w:rPr/>
        <w:t>Le droit-de-l’hommiste dénonce à tout va, fait appel au sentiment (facile à invoquer sur ce sujet), sans remettre le sujet dans son contexte, en se basant sur des faits parfois supposés, en analysant de manière unilatérale. Pour utiliser des termes du droit, le droit-de-l’hommiste instruit une instruction uniquement à charge et oublie de l’instruire à décharge. C’est ce dont le président Chirac accusait Amnesty International lorsqu’il taxait son rapport d’ « opération de manipulation ». Selon lui les allégations d’AI n’étaient pas fondées sur des sources fiables et suffisantes.</w:t>
      </w:r>
    </w:p>
    <w:p>
      <w:pPr>
        <w:pStyle w:val="Normal"/>
        <w:jc w:val="both"/>
        <w:rPr/>
      </w:pPr>
      <w:r>
        <w:rPr/>
      </w:r>
    </w:p>
    <w:p>
      <w:pPr>
        <w:pStyle w:val="Normal"/>
        <w:jc w:val="both"/>
        <w:rPr/>
      </w:pPr>
      <w:r>
        <w:rPr/>
        <w:t>Le réel militant des droits de l’homme, lui, enquête sur les faits, vérifie ses sources, fait une analyse objective de la situation, à charge et à décharge des supposés transgresseurs des droits de l’homme. Sa réaction n’est pas spontanée et émotive mais basée sur des faits vérifiés. Étant donné la double confirmation du rapport d’AI, par le Figaro et par la LDH du Bénin, tout pense à croire que les informations dévoilées sont bel et bien des faits objectifs. Le retrait de la plainte déposée par le régime togolais contre Amnesty International est encore une confirmation supplémentaire.</w:t>
      </w:r>
    </w:p>
    <w:p>
      <w:pPr>
        <w:pStyle w:val="Normal"/>
        <w:jc w:val="both"/>
        <w:rPr/>
      </w:pPr>
      <w:r>
        <w:rPr/>
      </w:r>
    </w:p>
    <w:p>
      <w:pPr>
        <w:pStyle w:val="Normal"/>
        <w:jc w:val="both"/>
        <w:rPr/>
      </w:pPr>
      <w:r>
        <w:rPr/>
        <w:t>Les fustigateurs des militants des droits de l’homme sont finalement souvent ceux qui appartiennent à la deuxième catégorie des « droits-de-l’hommistes écran ». Ils projettent (au sens psychologique du terme) leur attitude ambiguë sur les « droits-de-l’hommistes émotifs» qui les dénoncent. Plus on détruit l’image de l’autre, en l’affublant d’une dénomination stigmatisante, plus on raffermit sa propre image. La critique faite aux ONG « droits-de-l’hommistes » d’utiliser des arguments sentimentaux s’applique en fait de même aux hommes politiques « droits-de-l’hommistes » tels que Chirac. Celui-ci n’arrête pas, dans ses discours, de les utiliser. Parmi de nombreux exemples, on peut citer son discours du 26 juillet 1999 à Lomé où il dit «  je pense que j'ai pu apporter ma contribution modeste, celle du coeur. » Ou encore « tout simplement les contacts d'un ami du Togo et d'un ami de tous les Togolais. »</w:t>
      </w:r>
    </w:p>
    <w:p>
      <w:pPr>
        <w:pStyle w:val="Normal"/>
        <w:jc w:val="both"/>
        <w:rPr/>
      </w:pPr>
      <w:r>
        <w:rPr/>
      </w:r>
    </w:p>
    <w:p>
      <w:pPr>
        <w:pStyle w:val="Normal"/>
        <w:jc w:val="both"/>
        <w:rPr/>
      </w:pPr>
      <w:r>
        <w:rPr/>
        <w:t xml:space="preserve">Le problème de cette stigmatisation est que du coup, tout discours un peu trop vindicatif, même s’il est fondé sur des faits réels, s’expose à la critique et risque d’être taxé de droit-de-l’hommiste. Pour éviter d’être dénigré ou ridiculisé, la dénonciation des atteintes aux droits de l’homme devrait, paradoxalement, être « modérée », alors que son objet même touche à des faits extrêmes. </w:t>
      </w:r>
    </w:p>
    <w:p>
      <w:pPr>
        <w:pStyle w:val="Normal"/>
        <w:jc w:val="both"/>
        <w:rPr/>
      </w:pPr>
      <w:r>
        <w:rPr/>
      </w:r>
    </w:p>
    <w:p>
      <w:pPr>
        <w:pStyle w:val="Normal"/>
        <w:jc w:val="both"/>
        <w:rPr>
          <w:color w:val="FF0000"/>
        </w:rPr>
      </w:pPr>
      <w:r>
        <w:rPr/>
        <w:t>Face aux  « droits-de-l’hommistes écran », le militantisme en faveur des droits de l'homme est plus que jamais indispensable, mais doit absolument être crédible et reposer sur des informations vérifiées et des analyse objectives. Ainsi, même si une attitude irréprochable ne protègera pas contre les attaques des droits-de-l’hommistes « écran », c’est la seule manière de procéder qui, avec du temps et de l’acharnement, peut forcer les responsable à assumer leurs implications.</w:t>
      </w:r>
    </w:p>
    <w:p>
      <w:pPr>
        <w:pStyle w:val="Normal"/>
        <w:jc w:val="both"/>
        <w:rPr>
          <w:color w:val="FF0000"/>
        </w:rPr>
      </w:pPr>
      <w:r>
        <w:rPr>
          <w:color w:val="FF0000"/>
        </w:rPr>
      </w:r>
    </w:p>
    <w:p>
      <w:pPr>
        <w:pStyle w:val="Normal"/>
        <w:jc w:val="both"/>
        <w:rPr/>
      </w:pPr>
      <w:r>
        <w:rPr/>
        <w:t xml:space="preserve">La stigmatisation devient dangereuse à partir du moment où elle conduit à voir le mal partout, à taxer tous les militants et promoteurs des droits de l’homme, ONG ou Etats, de         « droits-de-l’hommistes ». Comme tout principe d’engagement, les droits de l’homme peuvent être pervertis. Il ne faut pas pour autant tomber dans un renoncement à ce principe, mais s’appliquer à en dénoncer ses dérives. </w:t>
      </w:r>
    </w:p>
    <w:p>
      <w:pPr>
        <w:pStyle w:val="Normal"/>
        <w:jc w:val="both"/>
        <w:rPr/>
      </w:pPr>
      <w:r>
        <w:rPr/>
      </w:r>
    </w:p>
    <w:p>
      <w:pPr>
        <w:pStyle w:val="Normal"/>
        <w:jc w:val="both"/>
        <w:rPr/>
      </w:pPr>
      <w:r>
        <w:rPr/>
        <w:t>Pour élargir le débat, on pourra s’avancer à parler d’un terme portant au moins autant à débat : le terme « </w:t>
      </w:r>
      <w:r>
        <w:rPr>
          <w:b/>
        </w:rPr>
        <w:t>intégriste</w:t>
      </w:r>
      <w:r>
        <w:rPr/>
        <w:t> ». On assiste à une utilisation à toutes les sauces de ce mot depuis le 11 septembre. Bien sûr, l’appellation ne date pas des évènements récents. Elle est née chez les Catholiques de France prétendant maintenir l’intégrité de la doctrine catholique, face à l’autorité papale après le concile de 1962. D’une signification positive d’ « homme intègre » ou d’ « homme entier », le mot s’est peu à peu mué en une signification stigmatisant une attitude de fanatisme face à la tradition religieuse et de négation face à la modernité. Ainsi, le risque de cette stigmatisation est que toute personne pratiquant avec ferveur sa religion s’expose à être taxée d’intégriste sans autre forme de procès. Le principe à l’œuvre est exactement le même que pour le « droit-de-l’hommiste » qui, pris au piège par le stigmate, devrait presque renoncer à son engagement pour être crédible. Ce stigmate de l’intégriste va même plus loin aujourd’hui, puisque l’intégriste est assimilé à l’islamiste, lui-même stigmate du musulman pratiquant sa religion à outrance et de manière figée.</w:t>
      </w:r>
    </w:p>
    <w:p>
      <w:pPr>
        <w:pStyle w:val="Normal"/>
        <w:jc w:val="both"/>
        <w:rPr/>
      </w:pPr>
      <w:r>
        <w:rPr/>
      </w:r>
    </w:p>
    <w:p>
      <w:pPr>
        <w:pStyle w:val="Normal"/>
        <w:jc w:val="both"/>
        <w:rPr/>
      </w:pPr>
      <w:r>
        <w:rPr/>
        <w:t xml:space="preserve">On peut aussi parler du terme très utilisé  de « carriériste ». Il dérive du mot carrière, tout en  lui donnant une signification négative, ce qui aboutit à une stigmatisation des personnes apportant un intérêt particulier à leur carrière. Signifiant logiquement quelqu’un qui s’implique dans sa carrière, mais qui stigmatise en fait l’employé qui voudrait mener une carrière brillante, au détriment des autres s’il le faut (et notamment de ses collègues et de sa famill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32"/>
          <w:u w:val="single"/>
        </w:rPr>
      </w:pPr>
      <w:r>
        <w:rPr>
          <w:b/>
          <w:sz w:val="32"/>
          <w:u w:val="single"/>
        </w:rPr>
        <w:t>QUESTION 6</w:t>
      </w:r>
    </w:p>
    <w:p>
      <w:pPr>
        <w:pStyle w:val="Normal"/>
        <w:jc w:val="center"/>
        <w:rPr>
          <w:b/>
          <w:b/>
          <w:sz w:val="32"/>
          <w:u w:val="single"/>
        </w:rPr>
      </w:pPr>
      <w:r>
        <w:rPr>
          <w:b/>
          <w:sz w:val="32"/>
          <w:u w:val="single"/>
        </w:rPr>
      </w:r>
    </w:p>
    <w:p>
      <w:pPr>
        <w:pStyle w:val="Normal"/>
        <w:jc w:val="both"/>
        <w:rPr>
          <w:color w:val="FF0000"/>
          <w:sz w:val="32"/>
        </w:rPr>
      </w:pPr>
      <w:r>
        <w:rPr>
          <w:color w:val="FF0000"/>
          <w:sz w:val="32"/>
        </w:rPr>
        <w:t>Que devez-vous faire pour créer cette association ?</w:t>
      </w:r>
    </w:p>
    <w:p>
      <w:pPr>
        <w:pStyle w:val="Normal"/>
        <w:jc w:val="both"/>
        <w:rPr>
          <w:color w:val="FF0000"/>
          <w:sz w:val="32"/>
        </w:rPr>
      </w:pPr>
      <w:r>
        <w:rPr>
          <w:color w:val="FF0000"/>
          <w:sz w:val="32"/>
        </w:rPr>
      </w:r>
    </w:p>
    <w:p>
      <w:pPr>
        <w:pStyle w:val="Normal"/>
        <w:jc w:val="both"/>
        <w:rPr/>
      </w:pPr>
      <w:r>
        <w:rPr/>
        <w:t>La lutte pour la promotion et la protection des droits de l’homme demeure aujourd’hui indispensable car les droits de l’homme sont indissociables de la démocratie et de l’Etat de droit. Ceci est d’autant plus valable dans certains pays en développement qui sont encore de jeunes démocraties. Dans le cas du Togo, où les institutions internationales rivalisent de créativité pour rendre compte de l’état lamentable dans lequel se trouve aujourd’hui le pays en matière de droit de l’homme, la situation est assez urgente.</w:t>
      </w:r>
    </w:p>
    <w:p>
      <w:pPr>
        <w:pStyle w:val="Normal"/>
        <w:jc w:val="both"/>
        <w:rPr/>
      </w:pPr>
      <w:r>
        <w:rPr/>
        <w:t>Les violations des droits de l’homme au Togo ont pour origine des options politiques et des comportements qui se perpétuent depuis des décennies, et qui ont contribué à leur institutionnalisation. La présidence, le gouvernement, et plus particulièrement les hauts responsables de l’armée semblent avoir d’autres préoccupations que les droits humains qu’ils n’évoquent que dans leurs discours. Face à la gravité de la situation, à plusieurs reprises, Amnesty International a adressé des appels aux autorités togolaises pour qu’elles agissent de toute urgence afin d’empêcher les violations des droits de l’homme, mais rien n’est fait. Au contraire, les auteurs des violations bénéficient d’une totale impunité.</w:t>
      </w:r>
    </w:p>
    <w:p>
      <w:pPr>
        <w:pStyle w:val="Normal"/>
        <w:jc w:val="both"/>
        <w:rPr/>
      </w:pPr>
      <w:r>
        <w:rPr/>
        <w:t xml:space="preserve">Alors, stigmatiser les droits de l’homme dans le cadre de la situation du Togo peu bien apparaître comme une manière de prendre fait et cause pour ce régime politique, et faire passer les intérêts politiques avant le respect de la vie et de la dignité humaine. </w:t>
      </w:r>
    </w:p>
    <w:p>
      <w:pPr>
        <w:pStyle w:val="Normal"/>
        <w:jc w:val="both"/>
        <w:rPr/>
      </w:pPr>
      <w:r>
        <w:rPr/>
        <w:t>Les violations des droits humains au Togo exigent que des mesures soient prises de toute urgence afin de mettre un terme à ces graves atteintes. Toute action en ce domaine relève avant tout des autorités togolaises. Mais dans la mesure ou les violations les plus graves ont été tolérées par le régime en place, les membres de la communauté internationale se doivent de se mobiliser pour promouvoir et protéger les droits de l’homme au Togo. C’est dans cette optique que nous créons donc une association pour attirer l’attention sur les dangers de la stigmatisation des droits de l’homme, pour aider les victimes des méfaits commis par le régime togolais et pour initier des projets de développement.</w:t>
      </w:r>
    </w:p>
    <w:p>
      <w:pPr>
        <w:pStyle w:val="Normal"/>
        <w:jc w:val="both"/>
        <w:rPr/>
      </w:pPr>
      <w:r>
        <w:rPr/>
        <w:t>À cet effet, nous devons faire rendre publique l’association par nos soins, c'est-à-dire faire une déclaration préalable à la préfecture. Ceci nous permettra d’obtenir la capacité juridique prévue par l’article 6 de la loi du 1</w:t>
      </w:r>
      <w:r>
        <w:rPr>
          <w:vertAlign w:val="superscript"/>
        </w:rPr>
        <w:t>er</w:t>
      </w:r>
      <w:r>
        <w:rPr/>
        <w:t xml:space="preserve"> juillet 1901 relatif au contrat d’association. Pour faire cette déclaration préalable, nous devons constituer un dossier à présenter à la préfecture, composé comme suit :</w:t>
      </w:r>
    </w:p>
    <w:p>
      <w:pPr>
        <w:pStyle w:val="Normal"/>
        <w:jc w:val="both"/>
        <w:rPr/>
      </w:pPr>
      <w:r>
        <w:rPr/>
        <w:t>- Deux exemplaires des statuts, datés et signés par 2 au moins des fondateurs ou administrateurs de l’association. Les statuts précisent généralement la durée d’existence de l’association, le mode d’élection, les pouvoirs des dirigeants, la convocation et la tenue des assemblées générales et extraordinaires, la dissolution.</w:t>
      </w:r>
    </w:p>
    <w:p>
      <w:pPr>
        <w:pStyle w:val="Normal"/>
        <w:jc w:val="both"/>
        <w:rPr/>
      </w:pPr>
      <w:r>
        <w:rPr/>
        <w:t>- Une lettre de déclaration comportant le titre de l’association, son objet, l’adresse du siège, l’état civil des personnes chargées de son administration ou de sa direction.</w:t>
      </w:r>
    </w:p>
    <w:p>
      <w:pPr>
        <w:pStyle w:val="Normal"/>
        <w:jc w:val="both"/>
        <w:rPr/>
      </w:pPr>
      <w:r>
        <w:rPr/>
        <w:t>- Une demande d’insertion au Journal Officiel remplie et signée par le déclarant.</w:t>
      </w:r>
    </w:p>
    <w:p>
      <w:pPr>
        <w:pStyle w:val="Normal"/>
        <w:jc w:val="both"/>
        <w:rPr/>
      </w:pPr>
      <w:r>
        <w:rPr/>
        <w:t>- Un chèque de 38,29 euros.</w:t>
      </w:r>
    </w:p>
    <w:p>
      <w:pPr>
        <w:pStyle w:val="Normal"/>
        <w:jc w:val="both"/>
        <w:rPr/>
      </w:pPr>
      <w:r>
        <w:rPr/>
        <w:t xml:space="preserve">Nous recevrons alors un récépissé dans un délai de 5 jours. </w:t>
      </w:r>
    </w:p>
    <w:p>
      <w:pPr>
        <w:pStyle w:val="TextBody"/>
        <w:rPr/>
      </w:pPr>
      <w:r>
        <w:rPr/>
        <w:t>Cette démarche est importante dans la création de notre association, car c’est l’acquisition de la personnalité juridique et morale qui nous permettra de pouvoir ester en justice. Cela peut s’avérer important dans l’aide et le soutien que nous voulons apporter aux victimes des méfaits commis par le régime togolais. Cette démarche nous permettra aussi de pouvoir recevoir des dons publics. Ces dons pourraient nous être d’une grande utilité car, au-delà de la lutte pour la protection et la promotion des droits de l’homme, notre association se veut aussi initiatrice de projets de développement au Togo.</w:t>
      </w:r>
    </w:p>
    <w:p>
      <w:pPr>
        <w:pStyle w:val="Normal"/>
        <w:jc w:val="both"/>
        <w:rPr/>
      </w:pPr>
      <w:r>
        <w:rPr/>
      </w:r>
    </w:p>
    <w:p>
      <w:pPr>
        <w:pStyle w:val="Normal"/>
        <w:jc w:val="both"/>
        <w:rPr/>
      </w:pPr>
      <w:r>
        <w:rPr/>
      </w:r>
    </w:p>
    <w:p>
      <w:pPr>
        <w:pStyle w:val="Normal"/>
        <w:jc w:val="center"/>
        <w:rPr/>
      </w:pPr>
      <w:r>
        <w:rPr/>
      </w:r>
    </w:p>
    <w:p>
      <w:pPr>
        <w:pStyle w:val="Normal"/>
        <w:jc w:val="center"/>
        <w:rPr>
          <w:b/>
          <w:b/>
          <w:sz w:val="32"/>
          <w:u w:val="single"/>
        </w:rPr>
      </w:pPr>
      <w:r>
        <w:rPr>
          <w:b/>
          <w:sz w:val="32"/>
          <w:u w:val="single"/>
        </w:rPr>
        <w:t>QUESTION 7</w:t>
      </w:r>
    </w:p>
    <w:p>
      <w:pPr>
        <w:pStyle w:val="Normal"/>
        <w:jc w:val="center"/>
        <w:rPr>
          <w:b/>
          <w:b/>
          <w:sz w:val="32"/>
          <w:u w:val="single"/>
        </w:rPr>
      </w:pPr>
      <w:r>
        <w:rPr>
          <w:b/>
          <w:sz w:val="32"/>
          <w:u w:val="single"/>
        </w:rPr>
      </w:r>
    </w:p>
    <w:p>
      <w:pPr>
        <w:pStyle w:val="Normal"/>
        <w:jc w:val="both"/>
        <w:rPr>
          <w:color w:val="FF0000"/>
          <w:sz w:val="32"/>
        </w:rPr>
      </w:pPr>
      <w:r>
        <w:rPr>
          <w:color w:val="FF0000"/>
          <w:sz w:val="32"/>
        </w:rPr>
        <w:t>Quelles démarches conseillez-vous à deux opposants togolais cherchant un asile en France ?</w:t>
      </w:r>
    </w:p>
    <w:p>
      <w:pPr>
        <w:pStyle w:val="Normal"/>
        <w:jc w:val="both"/>
        <w:rPr>
          <w:color w:val="FF0000"/>
          <w:sz w:val="32"/>
        </w:rPr>
      </w:pPr>
      <w:r>
        <w:rPr>
          <w:color w:val="FF0000"/>
          <w:sz w:val="32"/>
        </w:rPr>
      </w:r>
    </w:p>
    <w:p>
      <w:pPr>
        <w:pStyle w:val="Normal"/>
        <w:jc w:val="both"/>
        <w:rPr/>
      </w:pPr>
      <w:r>
        <w:rPr/>
        <w:t xml:space="preserve">L’asile est la protection qu’accorde un Etat à un étranger qui est, ou qui risque d’être persécuté dans son Etat d’origine. Le demandeur d’asile est donc quelqu’un qui ne veut plus, ou ne peut plus se réclamer de la protection de son Etat d’origine, et qui cherche la protection d’un autre Etat. </w:t>
      </w:r>
    </w:p>
    <w:p>
      <w:pPr>
        <w:pStyle w:val="Normal"/>
        <w:jc w:val="both"/>
        <w:rPr/>
      </w:pPr>
      <w:r>
        <w:rPr/>
        <w:t xml:space="preserve">Les opposants togolais au régime instauré par Eyadema sont, plus que beaucoup d’autres, concernés par cette situation, vu les exactions auxquelles ils sont exposés. C’est tellement vrai que 10% de togolais vivent en dehors du Togo. La France a souvent été une terre d’accueil pour les Togolais malgré les liens très amicaux qui unissent les dirigeants français et togolais. </w:t>
      </w:r>
    </w:p>
    <w:p>
      <w:pPr>
        <w:pStyle w:val="Normal"/>
        <w:jc w:val="both"/>
        <w:rPr/>
      </w:pPr>
      <w:r>
        <w:rPr/>
        <w:t>En France, il y a 3 formes de protection accordées à ceux qui demandent l’asile :</w:t>
      </w:r>
    </w:p>
    <w:p>
      <w:pPr>
        <w:pStyle w:val="Normal"/>
        <w:numPr>
          <w:ilvl w:val="0"/>
          <w:numId w:val="4"/>
        </w:numPr>
        <w:jc w:val="both"/>
        <w:rPr/>
      </w:pPr>
      <w:r>
        <w:rPr/>
        <w:t>L’asile constitutionnel : sa base est le préambule de 1946, et l’article 3 de la Constitution française et concerne « toute personne persécutée en raison de son action en faveur de la liberté ».</w:t>
      </w:r>
    </w:p>
    <w:p>
      <w:pPr>
        <w:pStyle w:val="Normal"/>
        <w:numPr>
          <w:ilvl w:val="0"/>
          <w:numId w:val="4"/>
        </w:numPr>
        <w:jc w:val="both"/>
        <w:rPr/>
      </w:pPr>
      <w:r>
        <w:rPr/>
        <w:t>L’asile conventionnel : sa base est l’article 1 de la convention de Genève de 1951. Il s’applique à « toute personne qui, craignant avec raison d’être persécutée du fait de sa race, de sa religion, de sa nationalité, de son appartenance à un certain groupe social, ou de ses opinions, se trouve hors du pays dont elle a la nationalité, et qui ne peut, ou du fait de cette crainte, ne veut se réclamer de la protection de ce pays. »</w:t>
      </w:r>
    </w:p>
    <w:p>
      <w:pPr>
        <w:pStyle w:val="Normal"/>
        <w:numPr>
          <w:ilvl w:val="0"/>
          <w:numId w:val="4"/>
        </w:numPr>
        <w:jc w:val="both"/>
        <w:rPr/>
      </w:pPr>
      <w:r>
        <w:rPr/>
        <w:t xml:space="preserve">La protection subsidiaire : c’est un refuge temporaire pour ceux qui sont menacés. </w:t>
      </w:r>
    </w:p>
    <w:p>
      <w:pPr>
        <w:pStyle w:val="Normal"/>
        <w:ind w:left="360" w:hanging="0"/>
        <w:jc w:val="both"/>
        <w:rPr/>
      </w:pPr>
      <w:r>
        <w:rPr/>
        <w:t>Jusqu’en 2003, les 3 formes de protection relevaient de procédures différentes, aujourd’hui, la loi du 10 décembre 2003 unifie toutes les procédures.</w:t>
      </w:r>
    </w:p>
    <w:p>
      <w:pPr>
        <w:pStyle w:val="Normal"/>
        <w:ind w:left="360" w:hanging="0"/>
        <w:jc w:val="both"/>
        <w:rPr/>
      </w:pPr>
      <w:r>
        <w:rPr/>
      </w:r>
    </w:p>
    <w:p>
      <w:pPr>
        <w:pStyle w:val="Normal"/>
        <w:ind w:left="360" w:hanging="0"/>
        <w:jc w:val="both"/>
        <w:rPr/>
      </w:pPr>
      <w:r>
        <w:rPr/>
        <w:t xml:space="preserve">Les Conseils qu’on peut donner aux opposants togolais souhaitant obtenir un asile en France dépendent de 2 situations, selon qu’ils ont la possibilité ou non de rentrer régulièrement sur le territoire français. </w:t>
      </w:r>
    </w:p>
    <w:p>
      <w:pPr>
        <w:pStyle w:val="Normal"/>
        <w:ind w:left="360" w:hanging="0"/>
        <w:jc w:val="both"/>
        <w:rPr/>
      </w:pPr>
      <w:r>
        <w:rPr/>
      </w:r>
    </w:p>
    <w:p>
      <w:pPr>
        <w:pStyle w:val="Normal"/>
        <w:numPr>
          <w:ilvl w:val="0"/>
          <w:numId w:val="5"/>
        </w:numPr>
        <w:jc w:val="both"/>
        <w:rPr/>
      </w:pPr>
      <w:r>
        <w:rPr/>
        <w:t xml:space="preserve">S’ils entrent en France avec un visa régulier, dans un premier temps il faut qu’ils aillent à la préfecture demander un formulaire de demande d’asile. Ils fournissent une pièce d’identité et un justificatif de domicile. S’ils n’ont pas ce justificatif, ils peuvent contacter des associations telles que Forum Réfugiés, ou la CIMAD pour qu’elles le leur fournissent. Après quoi ils reçoivent une autorisation provisoire de séjour et ils ont 21 jours pour réunir un dossier dans lequel ils expliquent pourquoi ils demandent l’asile. </w:t>
      </w:r>
    </w:p>
    <w:p>
      <w:pPr>
        <w:pStyle w:val="Normal"/>
        <w:ind w:left="436" w:hanging="0"/>
        <w:jc w:val="both"/>
        <w:rPr/>
      </w:pPr>
      <w:r>
        <w:rPr/>
        <w:t>Ici nous leur conseillons fortement de démontrer qu’ils ont subi des persécutions à caractère personnel et physique, pour cela, apporter si possible des certificats médicaux. Nous leur conseillons aussi de prouver clairement que les autorités, ou des groupes armés que les autorités ont laissé faire, sont à l’origine de ces persécutions. Pour l’établissement de ce dossier, le soutien des associations telles que Forum Réfugiés ou la Croix-Rouge est fortement conseillé.</w:t>
      </w:r>
    </w:p>
    <w:p>
      <w:pPr>
        <w:pStyle w:val="Normal"/>
        <w:ind w:left="436" w:hanging="0"/>
        <w:jc w:val="both"/>
        <w:rPr/>
      </w:pPr>
      <w:r>
        <w:rPr/>
        <w:t xml:space="preserve">L’OFPRA se prononce sur la fiabilité du dossier, et décide ou non d’accorder le statut de réfugié. Si la décision de l’OFPRA est négative, nous conseillons au demandeur d’asile de faire appel auprès de la Commission de Recours des Réfugiés (CRR). Alors, le demandeur va pouvoir se présenter devant l’administration et défendre ses arguments. Il peut aussi s’adjoindre un avocat. Étant entré régulièrement sur le territoire français, nous lui conseillons s’il n’a pas les moyens de payer un avocat, de demander une aide juridictionnelle. La aussi le soutien des associations est important. </w:t>
      </w:r>
    </w:p>
    <w:p>
      <w:pPr>
        <w:pStyle w:val="Normal"/>
        <w:ind w:left="436" w:hanging="0"/>
        <w:jc w:val="both"/>
        <w:rPr/>
      </w:pPr>
      <w:r>
        <w:rPr/>
        <w:t>Si la CRR est du même avis que l’OFPRA, le demandeur dispose d’un mois pour quitter le territoire. Il peut cependant se pourvoir en cassation devant le Conseil d’Etat.</w:t>
      </w:r>
    </w:p>
    <w:p>
      <w:pPr>
        <w:pStyle w:val="Normal"/>
        <w:ind w:left="436" w:hanging="0"/>
        <w:jc w:val="both"/>
        <w:rPr/>
      </w:pPr>
      <w:r>
        <w:rPr/>
      </w:r>
    </w:p>
    <w:p>
      <w:pPr>
        <w:pStyle w:val="Normal"/>
        <w:numPr>
          <w:ilvl w:val="0"/>
          <w:numId w:val="5"/>
        </w:numPr>
        <w:jc w:val="both"/>
        <w:rPr/>
      </w:pPr>
      <w:r>
        <w:rPr/>
        <w:t>Pour les demandeurs d’asile qui ne peuvent entrer régulièrement sur le territoire, la demande peut se faire à la frontière. Cela se passe souvent à l’aéroport. L’étranger qui veut demander l’asile doit demander d’abord une autorisation d’entrée sur le territoire. Il est retenu dans une zone d’attente le temps de vérifier que sa demande n’est pas manifestement infondée, que la personne concernée n’a pas formulé de demande dans un autre pays de la zone Schengen, que la personne n’est pas recherchée, et qu’elle ne constitue pas une menace pour l’ordre public. Si ce n’est pas le cas, l’étranger reçoit une autorisation d’entrée, ce qui lui permet de se rendre à une préfecture quelconque et faire une demande. Il suit ensuite la procédure habituelle.</w:t>
      </w:r>
    </w:p>
    <w:p>
      <w:pPr>
        <w:pStyle w:val="Normal"/>
        <w:ind w:left="436" w:hanging="0"/>
        <w:jc w:val="both"/>
        <w:rPr/>
      </w:pPr>
      <w:r>
        <w:rPr/>
      </w:r>
    </w:p>
    <w:p>
      <w:pPr>
        <w:pStyle w:val="Normal"/>
        <w:ind w:left="436" w:hanging="0"/>
        <w:jc w:val="both"/>
        <w:rPr/>
      </w:pPr>
      <w:r>
        <w:rPr/>
        <w:t>Dans tous les cas, nous conseillons aux opposants togolais qui veulent demander l’asile en France de réunir le maximum de preuves possible de leur situation au Togo.</w:t>
      </w:r>
    </w:p>
    <w:p>
      <w:pPr>
        <w:pStyle w:val="Normal"/>
        <w:ind w:left="436" w:hanging="0"/>
        <w:jc w:val="both"/>
        <w:rPr>
          <w:color w:val="FF0000"/>
        </w:rPr>
      </w:pPr>
      <w:r>
        <w:rPr/>
        <w:t>On ne peut pas ne pas souligner ici une sorte de paradoxe dans l’attitude du gouvernement français. Pendant qu’il apporte un certain soutien au régime togolais, il accueille en même temps en France des opposants togolais qui ne cessent de s’activer pour venir à bout du régime mis en place par Eyadem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32"/>
          <w:u w:val="single"/>
        </w:rPr>
      </w:pPr>
      <w:r>
        <w:rPr>
          <w:b/>
          <w:sz w:val="32"/>
          <w:u w:val="single"/>
        </w:rPr>
        <w:t>QUESTION 8</w:t>
      </w:r>
    </w:p>
    <w:p>
      <w:pPr>
        <w:pStyle w:val="Normal"/>
        <w:jc w:val="center"/>
        <w:rPr>
          <w:b/>
          <w:b/>
          <w:sz w:val="32"/>
          <w:u w:val="single"/>
        </w:rPr>
      </w:pPr>
      <w:r>
        <w:rPr>
          <w:b/>
          <w:sz w:val="32"/>
          <w:u w:val="single"/>
        </w:rPr>
      </w:r>
    </w:p>
    <w:p>
      <w:pPr>
        <w:pStyle w:val="Normal"/>
        <w:jc w:val="both"/>
        <w:rPr>
          <w:color w:val="FF0000"/>
          <w:sz w:val="32"/>
        </w:rPr>
      </w:pPr>
      <w:r>
        <w:rPr>
          <w:color w:val="FF0000"/>
          <w:sz w:val="32"/>
        </w:rPr>
        <w:t>A. Y a t il ou non des actions à entreprendre qui vous semblent prioritaires et selon quelles modalités dans la situation actuelle ?</w:t>
      </w:r>
    </w:p>
    <w:p>
      <w:pPr>
        <w:pStyle w:val="Normal"/>
        <w:jc w:val="both"/>
        <w:rPr>
          <w:color w:val="FF0000"/>
          <w:sz w:val="32"/>
        </w:rPr>
      </w:pPr>
      <w:r>
        <w:rPr>
          <w:color w:val="FF0000"/>
          <w:sz w:val="32"/>
        </w:rPr>
      </w:r>
    </w:p>
    <w:p>
      <w:pPr>
        <w:pStyle w:val="Normal"/>
        <w:jc w:val="both"/>
        <w:rPr>
          <w:color w:val="FF0000"/>
          <w:sz w:val="32"/>
        </w:rPr>
      </w:pPr>
      <w:r>
        <w:rPr>
          <w:color w:val="FF0000"/>
          <w:sz w:val="32"/>
        </w:rPr>
        <w:t>B. Pour quelles raisons pensez-vous qu’il faille privilégier ou non ces types ou modalités d’action plutôt que d’autres ?</w:t>
      </w:r>
    </w:p>
    <w:p>
      <w:pPr>
        <w:pStyle w:val="Normal"/>
        <w:jc w:val="both"/>
        <w:rPr>
          <w:color w:val="FF0000"/>
          <w:sz w:val="32"/>
        </w:rPr>
      </w:pPr>
      <w:r>
        <w:rPr>
          <w:color w:val="FF0000"/>
          <w:sz w:val="32"/>
        </w:rPr>
      </w:r>
    </w:p>
    <w:p>
      <w:pPr>
        <w:pStyle w:val="Normal"/>
        <w:jc w:val="both"/>
        <w:rPr>
          <w:color w:val="FF0000"/>
          <w:sz w:val="32"/>
        </w:rPr>
      </w:pPr>
      <w:r>
        <w:rPr>
          <w:color w:val="FF0000"/>
          <w:sz w:val="32"/>
        </w:rPr>
        <w:t>C. Précisez en direction de quelle fraction de la population il vous paraît nécessaire ou non d’agir (pourquoi et comment?).</w:t>
      </w:r>
    </w:p>
    <w:p>
      <w:pPr>
        <w:pStyle w:val="Normal"/>
        <w:jc w:val="both"/>
        <w:rPr>
          <w:color w:val="FF0000"/>
          <w:sz w:val="32"/>
        </w:rPr>
      </w:pPr>
      <w:r>
        <w:rPr>
          <w:color w:val="FF0000"/>
          <w:sz w:val="32"/>
        </w:rPr>
      </w:r>
    </w:p>
    <w:p>
      <w:pPr>
        <w:pStyle w:val="Normal"/>
        <w:jc w:val="both"/>
        <w:rPr>
          <w:i/>
          <w:i/>
        </w:rPr>
      </w:pPr>
      <w:r>
        <w:rPr>
          <w:i/>
        </w:rPr>
        <w:t>NB : Ces trois questions seront traitées dans le même paragraphe.</w:t>
      </w:r>
    </w:p>
    <w:p>
      <w:pPr>
        <w:pStyle w:val="Normal"/>
        <w:jc w:val="both"/>
        <w:rPr>
          <w:i/>
          <w:i/>
          <w:color w:val="FF0000"/>
        </w:rPr>
      </w:pPr>
      <w:r>
        <w:rPr>
          <w:i/>
          <w:color w:val="FF0000"/>
        </w:rPr>
      </w:r>
    </w:p>
    <w:p>
      <w:pPr>
        <w:pStyle w:val="Normal"/>
        <w:jc w:val="both"/>
        <w:rPr/>
      </w:pPr>
      <w:r>
        <w:rPr/>
        <w:t>Avant de répondre à ces questions, il faut résumer les atteintes aux Droits de L’homme perpétrés au Togo</w:t>
      </w:r>
      <w:r>
        <w:rPr>
          <w:color w:val="FF0000"/>
        </w:rPr>
        <w:t xml:space="preserve">. </w:t>
      </w:r>
      <w:r>
        <w:rPr/>
        <w:t>Nous verrons ensuite que la situation actuelle incite à la prudence quant aux types d’intervention et donc aux priorités.</w:t>
      </w:r>
    </w:p>
    <w:p>
      <w:pPr>
        <w:pStyle w:val="Normal"/>
        <w:jc w:val="both"/>
        <w:rPr/>
      </w:pPr>
      <w:r>
        <w:rPr/>
        <w:t>Les actes qui portent atteinte aux Droits de l’homme au Togo sont perpétrés par les agents de l’État, et ce à travers la police, les milices, les geôliers, et indirectement les hommes politiques et les magistrats partiaux et sous influence. Les victimes de ces actes sont les opposants politiques, les journalistes de la presse indépendante et les défenseurs des droits de l’homme. Globalement, ces personnes subissent, sous diverses formes, des persécutions.</w:t>
      </w:r>
    </w:p>
    <w:p>
      <w:pPr>
        <w:pStyle w:val="Normal"/>
        <w:jc w:val="both"/>
        <w:rPr/>
      </w:pPr>
      <w:r>
        <w:rPr/>
        <w:t>Les journalistes de la presse privée sont harcelés, censurés et diffamés. Ces dernières années, les rédactions se sont vues attaquer à plusieurs reprises et  leur matériel confisqué. Ils sont individuellement intimidés et surveillés. De surcroît, une modification du code de la presse, en 2000, contraire à la constitution, restreint cette liberté. En conséquence, les journalistes s’autocensurent de crainte des représailles, cessent leurs activités ou bien s’exilent. Cette situation par rapport à la liberté de la presse et d’expression a fait réagir le Comité des droits de l’homme des Nations Unies en 2002 : « </w:t>
      </w:r>
      <w:r>
        <w:rPr>
          <w:i/>
        </w:rPr>
        <w:t>le harcèlement, les intimidations et les arrestations dont seraient victimes les journalistes nous préoccupent (…) Le code de la presse et de la communication a été modifié au cours des deux dernières années dans un sens particulièrement répressif.</w:t>
      </w:r>
      <w:r>
        <w:rPr/>
        <w:t> »</w:t>
      </w:r>
    </w:p>
    <w:p>
      <w:pPr>
        <w:pStyle w:val="Normal"/>
        <w:jc w:val="both"/>
        <w:rPr/>
      </w:pPr>
      <w:r>
        <w:rPr/>
        <w:t xml:space="preserve">Les opposants politiques sont également victimes. Ils subissent  des persécutions à travers une surveillance policière, des actes d’intimidation, des écoutes téléphoniques, etc. Les arrestations arbitraires sont fréquentes. Celles-ci permettent d’aborder deux points : d’une part les conditions de détention dans les prisons et les commissariats sont inhumaines et dégradantes et d’autre part ces arrestations sont souvent extrajudiciaires. La justice n’est de toute façon pas indépendante, et par conséquent est partiale. Enfin, il faut souligner l’usage très fréquent de la torture. En novembre 2002, le Comité des droits de l’homme des Nations Unies relevait </w:t>
      </w:r>
      <w:r>
        <w:rPr>
          <w:i/>
        </w:rPr>
        <w:t>« avec inquiétude que de nombreuses allégations font état d’une pratique courante de l’usage de la torture, en particulier lors des arrestations, de la garde-à-vue et dans les lieux de détention.</w:t>
      </w:r>
      <w:r>
        <w:rPr/>
        <w:t> ». Ces opposants ne peuvent donc pas s’exprimer, car, de surcroît, ils sont parfois interdits de manifester. La plupart des opposants, comme Gilchrist Olympio part exemple, doivent trouver asile en France ou en Grande-Bretagne.</w:t>
      </w:r>
    </w:p>
    <w:p>
      <w:pPr>
        <w:pStyle w:val="Normal"/>
        <w:jc w:val="both"/>
        <w:rPr/>
      </w:pPr>
      <w:r>
        <w:rPr/>
        <w:t>Enfin, les défenseurs des droits de l’homme subissent eux aussi un certain nombre de persécutions au même titre que les journalistes et les opposants politiques. Tous ces actes se font en toute impunité, alors que le Togo a ratifié la convention des Nations Unies contre la torture en 1987.</w:t>
      </w:r>
    </w:p>
    <w:p>
      <w:pPr>
        <w:pStyle w:val="Normal"/>
        <w:jc w:val="both"/>
        <w:rPr/>
      </w:pPr>
      <w:r>
        <w:rPr/>
        <w:t>Ainsi, les principes démocratiques et les règles de bonne gouvernance ne sont pas toujours respectés au Togo. Intimidations, harcèlements, incarcérations arbitraires, procès inéquitables… sont des pratiques courantes.</w:t>
      </w:r>
    </w:p>
    <w:p>
      <w:pPr>
        <w:pStyle w:val="Normal"/>
        <w:jc w:val="both"/>
        <w:rPr/>
      </w:pPr>
      <w:r>
        <w:rPr/>
        <w:t>Il convient maintenant de rappeler brièvement la situation politique actuelle afin de mieux définir les objectifs et les priorités d’une association française agissant au Togo par rapport aux atteintes portées aux droits de l’homme.</w:t>
      </w:r>
    </w:p>
    <w:p>
      <w:pPr>
        <w:pStyle w:val="Normal"/>
        <w:jc w:val="both"/>
        <w:rPr/>
      </w:pPr>
      <w:r>
        <w:rPr/>
        <w:t>Le 5 février 2005, le président au pouvoir depuis 37 ans, Eyadema, meurt. La constitution prévoit l’organisation d’élections dans les six semaines qui suivent la vacance du pouvoir, l’intérim étant assuré par le président de l’assemblée. Cependant, son fils, Faure Gnassingbé, prend le pouvoir avec l’aide des militaires et grâce à des manipulations de la constitution. Sous la pression internationale, Faure décide de laisser l’intérim et d’attendre les élections. Celles-ci sont prévues à partir du 24 avril 2005.</w:t>
      </w:r>
    </w:p>
    <w:p>
      <w:pPr>
        <w:pStyle w:val="Normal"/>
        <w:jc w:val="both"/>
        <w:rPr/>
      </w:pPr>
      <w:r>
        <w:rPr/>
        <w:t xml:space="preserve">La création d’une association pour la défense des droits de l’homme au Togo se complique du fait de la période électorale et donc de l’incertitude politique qui en découle. </w:t>
      </w:r>
    </w:p>
    <w:p>
      <w:pPr>
        <w:pStyle w:val="Normal"/>
        <w:jc w:val="both"/>
        <w:rPr/>
      </w:pPr>
      <w:r>
        <w:rPr/>
        <w:t>Les objectifs généraux de l’association sont de favoriser le respect des droits fondamentaux de la personne et de la démocratie, d’informer et de sensibiliser la population, et de réparer les méfaits du non-respect de ces droits.</w:t>
      </w:r>
    </w:p>
    <w:p>
      <w:pPr>
        <w:pStyle w:val="Normal"/>
        <w:jc w:val="both"/>
        <w:rPr>
          <w:color w:val="FF0000"/>
        </w:rPr>
      </w:pPr>
      <w:r>
        <w:rPr/>
        <w:t>Dans le cadre actuel décrit précédemment il s’agira de favoriser un scrutin présidentiel transparent et démocratique. Les actions qui semblent à nos yeux prioritaires sont donc de favoriser le pluralisme, d’éliminer le climat de peur, et d’entreprendre des actions de lobbying auprès des institutions internationales afin de procéder à une surveillance du scrutin. À cette fin, nous allons tout d’abord permettre le retour en toute sécurité des opposants exilés et tâcher de favoriser la libération des prisonniers politiques. Afin de permettre un vote massif, il faut rassurer la population en l’informant de la tenue d’une élection démocratique. Enfin, étant donnée l’incertitude politique régnant dans le pays, nous sommes convaincus qu’une présence internationale serait la bienvenue afin d’instaurer un climat de confiance pour les électeurs et de permettre des élections transparentes. C’est pourquoi nous allons entreprendre dans l’immédiat des actions de lobbying auprès des instances internationales comme l’ONU et l’Union Africaine pour tenter d’influer sur les décisions futures des discussions sur ce sujet.</w:t>
      </w:r>
    </w:p>
    <w:p>
      <w:pPr>
        <w:pStyle w:val="Normal"/>
        <w:jc w:val="both"/>
        <w:rPr/>
      </w:pPr>
      <w:r>
        <w:rPr/>
        <w:t>Ces objectifs immédiats ne peuvent se faire que grâce à l’appui de partenaires locaux, notamment les associations de défense des droits de l’homme togolaises. Il faut également développer un partenariat avec des ONG plus importantes afin de, premièrement, coordonner les actions de lobbying auprès des institutions internationales, puis accentuer les pressions auprès de celles-ci et enfin maintenir la pression de la société internationale. Nous avons déjà entamé des démarches auprès d’Amnesty International, de la Fédération de la ligue des droits de l’homme, et d’Agir Ensemble pour les droits de l’homme.</w:t>
      </w:r>
    </w:p>
    <w:p>
      <w:pPr>
        <w:pStyle w:val="Normal"/>
        <w:jc w:val="both"/>
        <w:rPr/>
      </w:pPr>
      <w:r>
        <w:rPr/>
        <w:t>Les ONG locales et internationales doivent donc se coordonner afin de favoriser l’arrivée d’observateurs internationaux. Nous proposons notre médiation pour permettre cette collaboration dans les délais les plus brefs. Ainsi, nous pourrons appliquer nos objectifs prioritaires : c’est-à-dire libérer les prisonniers politiques, favoriser le retour des opposants exilés et enfin convaincre la population d’aller voter. Ceci passe également par une collaboration avec des associations pour la liberté de la presse afin qu’un débat politique ait lieu.</w:t>
      </w:r>
    </w:p>
    <w:p>
      <w:pPr>
        <w:pStyle w:val="Normal"/>
        <w:jc w:val="both"/>
        <w:rPr/>
      </w:pPr>
      <w:r>
        <w:rPr/>
        <w:t xml:space="preserve">Ces actions prioritaires, qui s’effectuent dans une certaine urgence, puisque les élections peuvent avoir lieu n’importe quand à partir du 24 avril, ne doivent pas nous faire oublier quelques principes fondamentaux de l’action humanitaire : indépendance et impartialité.  </w:t>
      </w:r>
    </w:p>
    <w:p>
      <w:pPr>
        <w:pStyle w:val="Normal"/>
        <w:jc w:val="both"/>
        <w:rPr/>
      </w:pPr>
      <w:r>
        <w:rPr/>
        <w:t>La population visée en priorité est donc l’électorat togolais. Nous rentrerons également en contact, pour les raisons décrites ci-dessus, avec les ONG locales et internationales, les décisionnaires des institutions internationales, ainsi qu’avec les autorités locales.</w:t>
      </w:r>
    </w:p>
    <w:p>
      <w:pPr>
        <w:pStyle w:val="Normal"/>
        <w:jc w:val="both"/>
        <w:rPr/>
      </w:pPr>
      <w:r>
        <w:rPr/>
      </w:r>
    </w:p>
    <w:p>
      <w:pPr>
        <w:pStyle w:val="Normal"/>
        <w:jc w:val="both"/>
        <w:rPr/>
      </w:pPr>
      <w:r>
        <w:rPr/>
      </w:r>
    </w:p>
    <w:p>
      <w:pPr>
        <w:pStyle w:val="Normal"/>
        <w:jc w:val="both"/>
        <w:rPr/>
      </w:pPr>
      <w:r>
        <w:rPr/>
        <w:t>Ainsi, pour résumer :</w:t>
      </w:r>
    </w:p>
    <w:p>
      <w:pPr>
        <w:pStyle w:val="Normal"/>
        <w:jc w:val="both"/>
        <w:rPr/>
      </w:pPr>
      <w:r>
        <w:rPr/>
      </w:r>
    </w:p>
    <w:p>
      <w:pPr>
        <w:pStyle w:val="Normal"/>
        <w:jc w:val="both"/>
        <w:rPr/>
      </w:pPr>
      <w:r>
        <w:rPr/>
        <w:t>Nos objectifs généraux sont :</w:t>
      </w:r>
    </w:p>
    <w:p>
      <w:pPr>
        <w:pStyle w:val="Normal"/>
        <w:jc w:val="both"/>
        <w:rPr/>
      </w:pPr>
      <w:r>
        <w:rPr/>
        <w:t>-Favoriser le respect des droits de l’homme au Togo</w:t>
      </w:r>
    </w:p>
    <w:p>
      <w:pPr>
        <w:pStyle w:val="Normal"/>
        <w:jc w:val="both"/>
        <w:rPr/>
      </w:pPr>
      <w:r>
        <w:rPr/>
        <w:t>-Informer et sensibiliser la population en France et au Togo</w:t>
      </w:r>
    </w:p>
    <w:p>
      <w:pPr>
        <w:pStyle w:val="Normal"/>
        <w:jc w:val="both"/>
        <w:rPr/>
      </w:pPr>
      <w:r>
        <w:rPr/>
        <w:t>-Réparer les méfaits du non-respect de ces droits</w:t>
      </w:r>
    </w:p>
    <w:p>
      <w:pPr>
        <w:pStyle w:val="Normal"/>
        <w:jc w:val="both"/>
        <w:rPr/>
      </w:pPr>
      <w:r>
        <w:rPr/>
        <w:t>-Renforcer la capacité à agir de la société civile togolaise</w:t>
      </w:r>
    </w:p>
    <w:p>
      <w:pPr>
        <w:pStyle w:val="Normal"/>
        <w:jc w:val="both"/>
        <w:rPr/>
      </w:pPr>
      <w:r>
        <w:rPr/>
      </w:r>
    </w:p>
    <w:p>
      <w:pPr>
        <w:pStyle w:val="Normal"/>
        <w:jc w:val="both"/>
        <w:rPr/>
      </w:pPr>
      <w:r>
        <w:rPr/>
        <w:t>Dans la situation actuelle, nos objectifs immédiats sont :</w:t>
      </w:r>
    </w:p>
    <w:p>
      <w:pPr>
        <w:pStyle w:val="Normal"/>
        <w:jc w:val="both"/>
        <w:rPr/>
      </w:pPr>
      <w:r>
        <w:rPr/>
        <w:t>-Favoriser le pluralisme politique</w:t>
      </w:r>
    </w:p>
    <w:p>
      <w:pPr>
        <w:pStyle w:val="Normal"/>
        <w:jc w:val="both"/>
        <w:rPr/>
      </w:pPr>
      <w:r>
        <w:rPr/>
        <w:t>-Participer à la restauration d’un climat de confiance et de sécurité</w:t>
      </w:r>
    </w:p>
    <w:p>
      <w:pPr>
        <w:pStyle w:val="Normal"/>
        <w:jc w:val="both"/>
        <w:rPr/>
      </w:pPr>
      <w:r>
        <w:rPr/>
      </w:r>
    </w:p>
    <w:p>
      <w:pPr>
        <w:pStyle w:val="Normal"/>
        <w:jc w:val="both"/>
        <w:rPr/>
      </w:pPr>
      <w:r>
        <w:rPr/>
        <w:t>À cette fin, nos actions prioritaires sont :</w:t>
      </w:r>
    </w:p>
    <w:p>
      <w:pPr>
        <w:pStyle w:val="Normal"/>
        <w:jc w:val="both"/>
        <w:rPr/>
      </w:pPr>
      <w:r>
        <w:rPr/>
        <w:t>-Maintenir la pression internationale : notamment celle des institutions internationales capables de mettre en place des équipes d’observateurs sur place : ainsi, nous proposerons  notre médiation pour organiser une coordination des plus efficaces entre les entités de la société internationale (ONG…) susceptibles d’appuyer cet effort de lobbying.</w:t>
      </w:r>
    </w:p>
    <w:p>
      <w:pPr>
        <w:pStyle w:val="Normal"/>
        <w:jc w:val="both"/>
        <w:rPr/>
      </w:pPr>
      <w:r>
        <w:rPr/>
        <w:t xml:space="preserve">- Travailler en collaboration avec les ONG locales afin d’une part de libérer les prisonniers politiques et d’autre part d’informer l’électorat de leurs droits et de les inciter à voter. </w:t>
      </w:r>
    </w:p>
    <w:p>
      <w:pPr>
        <w:pStyle w:val="Normal"/>
        <w:jc w:val="both"/>
        <w:rPr/>
      </w:pPr>
      <w:r>
        <w:rPr/>
        <w:t>- Améliorer les conditions d’expression au Togo, en luttant auprès des journalistes pour la liberté d’expression et de la presse. Des contacts ont déjà été pris avec Reporters sans Frontiè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QUESTION 9</w:t>
      </w:r>
    </w:p>
    <w:p>
      <w:pPr>
        <w:pStyle w:val="Normal"/>
        <w:jc w:val="both"/>
        <w:rPr>
          <w:b/>
          <w:b/>
          <w:sz w:val="32"/>
          <w:u w:val="single"/>
        </w:rPr>
      </w:pPr>
      <w:r>
        <w:rPr>
          <w:b/>
          <w:sz w:val="32"/>
          <w:u w:val="single"/>
        </w:rPr>
      </w:r>
    </w:p>
    <w:p>
      <w:pPr>
        <w:pStyle w:val="Normal"/>
        <w:jc w:val="both"/>
        <w:rPr>
          <w:color w:val="FF0000"/>
          <w:sz w:val="32"/>
        </w:rPr>
      </w:pPr>
      <w:r>
        <w:rPr>
          <w:color w:val="FF0000"/>
          <w:sz w:val="32"/>
        </w:rPr>
        <w:t>Quelles données vous semblent-ils indispensables de recueillir avant de décider des actions que vous préconiserez ?</w:t>
      </w:r>
    </w:p>
    <w:p>
      <w:pPr>
        <w:pStyle w:val="Normal"/>
        <w:jc w:val="both"/>
        <w:rPr>
          <w:color w:val="FF0000"/>
          <w:sz w:val="32"/>
        </w:rPr>
      </w:pPr>
      <w:r>
        <w:rPr>
          <w:color w:val="FF0000"/>
          <w:sz w:val="32"/>
        </w:rPr>
      </w:r>
    </w:p>
    <w:p>
      <w:pPr>
        <w:pStyle w:val="Normal"/>
        <w:jc w:val="both"/>
        <w:rPr/>
      </w:pPr>
      <w:r>
        <w:rPr/>
        <w:t xml:space="preserve">Il est nécessaire de récolter, de traiter, d’analyser et de stocker le maximum de données possibles afin d’optimiser la réussite de notre projet. Les données brutes seront traitées pour être transformées en informations utiles qui favoriseront la prise de décision pour notre association. Pour la mise en place même du projet, un certain nombre de données seront indispensables pour évaluer l’impact et les possibilités de réussite de nos objectifs. Par la suite, il faudra stocker ces informations dans une base de données, élément principal de notre système d’information interne. Ce système sera en partie ouvert au grand public via Internet afin de fournir le maximum d’informations utiles aux victimes et au grand public. Une autre part sera réservée aux gestionnaires de l’association et à nos partenaires. </w:t>
      </w:r>
    </w:p>
    <w:p>
      <w:pPr>
        <w:pStyle w:val="Normal"/>
        <w:jc w:val="both"/>
        <w:rPr/>
      </w:pPr>
      <w:r>
        <w:rPr/>
        <w:t>À court terme, il faut accumuler un certain nombre de données pour que nos connaissances de la situation dans le pays soient les meilleures possibles. La prise de décision n’en sera que plus performante. Les premières recherches se focaliseront sur les données relatives aux projets et aux programmes des autres ONG concernant les droits de l’homme au Togo. Dans l’optique d’une collaboration entre les associations pour une meilleure complémentarité des actions, il est indispensable de faire une sorte « d’étude du marché » de l’humanitaire et plus spécifiquement celui qui  concerne les droits de l’homme. La coordination des actions des ONG évitera toutes formes de concurrence sur le terrain et permettra de répondre aux besoins réels des populations de façon exhaustive et performante. Une fois cette étude faite, les informations seront stockées sur le site Internet et accessibles aux personnes intéressées par le sujet. Cet état des lieux de l’humanitaire au Togo pourrait être une première assistance aux victimes de persécutions.</w:t>
      </w:r>
    </w:p>
    <w:p>
      <w:pPr>
        <w:pStyle w:val="Normal"/>
        <w:jc w:val="both"/>
        <w:rPr/>
      </w:pPr>
      <w:r>
        <w:rPr/>
        <w:t>Dans un second temps, il s’agira de récolter le maximum de données sur la sécurité du pays. À travers des enquêtes sur le terrain, des témoignages, des recherches (Internet, publications, rapports, etc.),    nous tenterons d’évaluer les risques d’évoluer sur le territoire togolais. Nous pourrons ainsi définir des zones géographiques prioritaires et assurer la sécurité de nos équipes sur le terrain et celle des victimes.</w:t>
      </w:r>
    </w:p>
    <w:p>
      <w:pPr>
        <w:pStyle w:val="Normal"/>
        <w:jc w:val="both"/>
        <w:rPr/>
      </w:pPr>
      <w:r>
        <w:rPr/>
        <w:t>Enfin, il faudra récolter un certain nombre de données pratiques, notamment pour évaluer les différentes problématiques logistiques : trouver des intermédiaires locaux de confiance, des bureaux, des moyens de transport, des volontaires pour accompagner nos programmes, etc.</w:t>
      </w:r>
    </w:p>
    <w:p>
      <w:pPr>
        <w:pStyle w:val="Normal"/>
        <w:jc w:val="both"/>
        <w:rPr/>
      </w:pPr>
      <w:r>
        <w:rPr/>
        <w:t>La recherche de données est donc primordiale pour la préparation de nos projets, et donc pour la réussite de nos objecti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QUESTION 10</w:t>
      </w:r>
    </w:p>
    <w:p>
      <w:pPr>
        <w:pStyle w:val="Normal"/>
        <w:ind w:left="708" w:hanging="0"/>
        <w:jc w:val="both"/>
        <w:rPr>
          <w:b/>
          <w:b/>
          <w:sz w:val="32"/>
          <w:u w:val="single"/>
        </w:rPr>
      </w:pPr>
      <w:r>
        <w:rPr>
          <w:b/>
          <w:sz w:val="32"/>
          <w:u w:val="single"/>
        </w:rPr>
      </w:r>
    </w:p>
    <w:p>
      <w:pPr>
        <w:pStyle w:val="Normal"/>
        <w:jc w:val="both"/>
        <w:rPr>
          <w:color w:val="FF0000"/>
          <w:sz w:val="32"/>
        </w:rPr>
      </w:pPr>
      <w:r>
        <w:rPr>
          <w:color w:val="FF0000"/>
          <w:sz w:val="32"/>
        </w:rPr>
        <w:t>A. Dans la conception même de vos actions, à quelles méthodes d’évaluation avez-vous recours ?</w:t>
      </w:r>
    </w:p>
    <w:p>
      <w:pPr>
        <w:pStyle w:val="Normal"/>
        <w:jc w:val="both"/>
        <w:rPr>
          <w:color w:val="FF0000"/>
          <w:sz w:val="32"/>
        </w:rPr>
      </w:pPr>
      <w:r>
        <w:rPr>
          <w:color w:val="FF0000"/>
          <w:sz w:val="32"/>
        </w:rPr>
        <w:t>B. Comment les mettez-vous en œuvre ?</w:t>
      </w:r>
    </w:p>
    <w:p>
      <w:pPr>
        <w:pStyle w:val="Normal"/>
        <w:jc w:val="both"/>
        <w:rPr>
          <w:color w:val="FF0000"/>
          <w:sz w:val="32"/>
        </w:rPr>
      </w:pPr>
      <w:r>
        <w:rPr>
          <w:color w:val="FF0000"/>
          <w:sz w:val="32"/>
        </w:rPr>
      </w:r>
    </w:p>
    <w:p>
      <w:pPr>
        <w:pStyle w:val="Normal"/>
        <w:jc w:val="both"/>
        <w:rPr/>
      </w:pPr>
      <w:r>
        <w:rPr/>
        <w:t>L’évaluation a toujours été importante dans la conception et la conduite de projets humanitaires ou de développement, et l’est d’autant plus aujourd’hui, à cause de la pression des bailleurs de fond notamment. Elle sert d’abord à évaluer les besoins pour l’analyse des réponses aux problèmes, pour la mise en place des actions. Elle vise donc à améliorer les mécanismes de mise en place des projets.</w:t>
      </w:r>
    </w:p>
    <w:p>
      <w:pPr>
        <w:pStyle w:val="Normal"/>
        <w:jc w:val="both"/>
        <w:rPr/>
      </w:pPr>
      <w:r>
        <w:rPr/>
        <w:t>Dans le cas précis de nos projets au Togo, nous avons plutôt effectué une évaluation des buts. Vues l’urgence de la situation et la nécessité d’avoir des informations rapides, nous avons plutôt procédé à la méthode du questionnaire fermé et à des entretiens. Nous avons mené ces enquêtes auprès de différentes structures présentes au Togo, dont des associations de développement, des missions religieuses, des organismes internationaux. Nous avons pris contact aussi avec des particuliers présents au Togo. Nous avons bien sur recueilli l’avis des Togolais eux-mêmes, aussi bien ceux présents au Togo que ceux qui vivent dans la diaspora, notamment ici en France. Avec ces derniers, nous avons eu des entretiens qui nous ont permis d’avoir beaucoup d’éléments sur la situation du Togo, sur les méfaits de la dictature, et la nécessité aujourd’hui d’aider le Togo à instaurer un Etat de droit.</w:t>
      </w:r>
    </w:p>
    <w:p>
      <w:pPr>
        <w:pStyle w:val="Normal"/>
        <w:jc w:val="both"/>
        <w:rPr/>
      </w:pPr>
      <w:r>
        <w:rPr/>
        <w:t>Toutes ces informations que nous avons recueillies nous ont permis de procéder à des analyses quantitatives de la situation et des besoins. Elles nous ont permis aussi d’évaluer les risques, pour notre association, de travailler au Togo, et de tester la fiabilité de nos possibles partenaires sur place. Elles nous ont enfin permis d’identifier les dynamiques de groupe au sein des populations togolaises.</w:t>
      </w:r>
    </w:p>
    <w:p>
      <w:pPr>
        <w:pStyle w:val="Normal"/>
        <w:jc w:val="both"/>
        <w:rPr/>
      </w:pPr>
      <w:r>
        <w:rPr/>
        <w:t>C’est donc au vu de toutes ces informations que nous avons recueillies, en collaboration avec des associations de défense des droits de l’homme, que nous voulons mener nos actions au Togo.</w:t>
      </w:r>
    </w:p>
    <w:p>
      <w:pPr>
        <w:pStyle w:val="Normal"/>
        <w:jc w:val="both"/>
        <w:rPr/>
      </w:pPr>
      <w:r>
        <w:rPr/>
        <w:t>Nous sommes convaincus du bien fondé de notre association car les populations togolaises éprouvent un réel besoin de soutient pour, d’une part, un plus grand respect des droits humains dans le pays, et d’autre part, l’accès des populations à des projets de développement.</w:t>
      </w:r>
    </w:p>
    <w:p>
      <w:pPr>
        <w:pStyle w:val="Normal"/>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b/>
          <w:b/>
          <w:sz w:val="32"/>
          <w:u w:val="single"/>
        </w:rPr>
      </w:pPr>
      <w:r>
        <w:rPr>
          <w:b/>
          <w:sz w:val="32"/>
          <w:u w:val="single"/>
        </w:rPr>
        <w:t>QUESTION 11</w:t>
      </w:r>
    </w:p>
    <w:p>
      <w:pPr>
        <w:pStyle w:val="Normal"/>
        <w:ind w:left="708" w:hanging="0"/>
        <w:jc w:val="center"/>
        <w:rPr>
          <w:b/>
          <w:b/>
          <w:sz w:val="32"/>
          <w:u w:val="single"/>
        </w:rPr>
      </w:pPr>
      <w:r>
        <w:rPr>
          <w:b/>
          <w:sz w:val="32"/>
          <w:u w:val="single"/>
        </w:rPr>
      </w:r>
    </w:p>
    <w:p>
      <w:pPr>
        <w:pStyle w:val="Normal"/>
        <w:jc w:val="both"/>
        <w:rPr>
          <w:color w:val="FF0000"/>
          <w:sz w:val="32"/>
        </w:rPr>
      </w:pPr>
      <w:r>
        <w:rPr>
          <w:color w:val="FF0000"/>
          <w:sz w:val="32"/>
        </w:rPr>
        <w:t>Que pensez-vous de la mobilisation de ce type de média de communication en cette circonstance ?</w:t>
      </w:r>
    </w:p>
    <w:p>
      <w:pPr>
        <w:pStyle w:val="Normal"/>
        <w:jc w:val="both"/>
        <w:rPr>
          <w:color w:val="FF0000"/>
          <w:sz w:val="32"/>
        </w:rPr>
      </w:pPr>
      <w:r>
        <w:rPr>
          <w:color w:val="FF0000"/>
          <w:sz w:val="32"/>
        </w:rPr>
      </w:r>
    </w:p>
    <w:p>
      <w:pPr>
        <w:pStyle w:val="Normal"/>
        <w:jc w:val="both"/>
        <w:rPr/>
      </w:pPr>
      <w:r>
        <w:rPr/>
        <w:t>Mobilisation d’Internet dans la crise actuelle au Togo.</w:t>
      </w:r>
    </w:p>
    <w:p>
      <w:pPr>
        <w:pStyle w:val="Normal"/>
        <w:jc w:val="both"/>
        <w:rPr/>
      </w:pPr>
      <w:r>
        <w:rPr/>
      </w:r>
    </w:p>
    <w:p>
      <w:pPr>
        <w:pStyle w:val="Normal"/>
        <w:jc w:val="both"/>
        <w:rPr/>
      </w:pPr>
      <w:r>
        <w:rPr/>
        <w:t>Internet, dans le contexte actuel du Togo, est à la fois une ressource précieuse et un instrument dangereux. Il peut être un outil utilisé par notre association pour rechercher des informations, ainsi que pour en diffuser. Nous avons décidé de faire un chapitre détaillé sur le recueil d’informations sur Internet avant de nous intéresser à la diffusion, car c’est sur ces informations que nous allons baser une partie de notre travail. Il nous semble donc indispensable d’être très précis sur cette recherche d’informations.</w:t>
      </w:r>
    </w:p>
    <w:p>
      <w:pPr>
        <w:pStyle w:val="Normal"/>
        <w:jc w:val="both"/>
        <w:rPr/>
      </w:pPr>
      <w:r>
        <w:rPr/>
      </w:r>
    </w:p>
    <w:p>
      <w:pPr>
        <w:pStyle w:val="Normal"/>
        <w:jc w:val="both"/>
        <w:rPr>
          <w:b/>
          <w:b/>
        </w:rPr>
      </w:pPr>
      <w:r>
        <w:rPr>
          <w:b/>
        </w:rPr>
        <w:t>L’utilisation des informations d’Internet</w:t>
      </w:r>
    </w:p>
    <w:p>
      <w:pPr>
        <w:pStyle w:val="Normal"/>
        <w:jc w:val="both"/>
        <w:rPr>
          <w:b/>
          <w:b/>
        </w:rPr>
      </w:pPr>
      <w:r>
        <w:rPr>
          <w:b/>
        </w:rPr>
      </w:r>
    </w:p>
    <w:p>
      <w:pPr>
        <w:pStyle w:val="Normal"/>
        <w:jc w:val="both"/>
        <w:rPr/>
      </w:pPr>
      <w:r>
        <w:rPr/>
        <w:t>Lors d’une crise telle que celle du Togo aujourd’hui, avec ses enjeux multiples impliquant de nombreux pays, acteurs et réseaux, les sources traditionnelles d’information ne sont parfois pas suffisantes. Les médias traditionnels qu’on peut trouver en France (journaux, radio, télévision) véhiculent globalement des informations assez similaires. Certains médias d’opinion, ou alternatifs, certains magazines, peuvent avoir des informations plus fouillées grâce à des enquêtes. Mais ces informations subissent toujours le crible d’une ligne éditoriale ou d’une programmation. L’information a déjà été sélectionnée et compilée d’une certaine manière.</w:t>
      </w:r>
    </w:p>
    <w:p>
      <w:pPr>
        <w:pStyle w:val="Normal"/>
        <w:jc w:val="both"/>
        <w:rPr/>
      </w:pPr>
      <w:r>
        <w:rPr/>
        <w:t>Grâce à Internet, on peut :</w:t>
      </w:r>
    </w:p>
    <w:p>
      <w:pPr>
        <w:pStyle w:val="Normal"/>
        <w:jc w:val="both"/>
        <w:rPr/>
      </w:pPr>
      <w:r>
        <w:rPr/>
      </w:r>
    </w:p>
    <w:p>
      <w:pPr>
        <w:pStyle w:val="Normal"/>
        <w:jc w:val="both"/>
        <w:rPr/>
      </w:pPr>
      <w:r>
        <w:rPr/>
        <w:t xml:space="preserve">- Avoir accès aux </w:t>
      </w:r>
      <w:r>
        <w:rPr>
          <w:b/>
        </w:rPr>
        <w:t>informations de ces mêmes médias dans d’autres pays</w:t>
      </w:r>
      <w:r>
        <w:rPr/>
        <w:t>. En effet la plupart des journaux publient aujourd’hui leurs articles en ligne. Cela permet d’accéder à un autre point de vue que notre point de vue national, à un autre traitement médiatique, à une sélection de l’information différente. Lire et comparer des journaux français, togolais, nigérians ou américains peut être très révélateur des positions et des enjeux de chacun des pays. Cette confrontation peut se faire très facilement grâce à Internet.</w:t>
      </w:r>
    </w:p>
    <w:p>
      <w:pPr>
        <w:pStyle w:val="Normal"/>
        <w:jc w:val="both"/>
        <w:rPr/>
      </w:pPr>
      <w:r>
        <w:rPr/>
      </w:r>
    </w:p>
    <w:p>
      <w:pPr>
        <w:pStyle w:val="Normal"/>
        <w:jc w:val="both"/>
        <w:rPr/>
      </w:pPr>
      <w:r>
        <w:rPr/>
        <w:t xml:space="preserve">- Avoir accès rapidement aux </w:t>
      </w:r>
      <w:r>
        <w:rPr>
          <w:b/>
        </w:rPr>
        <w:t>informations, dossiers, communiqués</w:t>
      </w:r>
      <w:r>
        <w:rPr/>
        <w:t xml:space="preserve"> (souvent plus complets que les actualités) </w:t>
      </w:r>
      <w:r>
        <w:rPr>
          <w:b/>
        </w:rPr>
        <w:t>des différentes institutions et ONG concernées</w:t>
      </w:r>
      <w:r>
        <w:rPr/>
        <w:t>. Ces informations sont disponibles en temps normal, même sans Internet. Mais leur accès est très largement facilité avec leur diffusion sur la « toile ». Elles permettent d’avoir une connaissance des accords en cours, des enquêtes menées, et des positions officielles de chacun de ces acteurs. En ce qui concerne le Togo, on pourra très utilement prendre connaissance des déclarations de l’Union Africaine, de la CEDEAO, de l’Union Européenne, de l’ONU, ainsi que des rapports documentés de Survie, d’Amnesty International, de la Ligue des Droits de l’Homme, ou de toute autre ONG ayant des contacts directs sur place ou ayant acquis une crédibilité certaine dans le domaine. Ces informations sont d’une valeur inestimable pour connaître la situation du Togo. Une lecture des articles présents sur le site officiel du gouvernement du Togo est également très révélatrice de la position du pouvoir en place.</w:t>
      </w:r>
    </w:p>
    <w:p>
      <w:pPr>
        <w:pStyle w:val="Normal"/>
        <w:jc w:val="both"/>
        <w:rPr/>
      </w:pPr>
      <w:r>
        <w:rPr/>
      </w:r>
    </w:p>
    <w:p>
      <w:pPr>
        <w:pStyle w:val="Normal"/>
        <w:jc w:val="both"/>
        <w:rPr/>
      </w:pPr>
      <w:r>
        <w:rPr/>
        <w:t xml:space="preserve">- Avoir accès à des </w:t>
      </w:r>
      <w:r>
        <w:rPr>
          <w:b/>
        </w:rPr>
        <w:t>sources moins conventionnelles et à des sources directes</w:t>
      </w:r>
      <w:r>
        <w:rPr/>
        <w:t xml:space="preserve">, émanant des personnes concernées sur le terrain. Ces sources court-circuitent toute médiation et nous arrivent directement. Elles constituent l’atout principal d’Internet, et son danger le plus grand. </w:t>
      </w:r>
    </w:p>
    <w:p>
      <w:pPr>
        <w:pStyle w:val="Normal"/>
        <w:jc w:val="both"/>
        <w:rPr/>
      </w:pPr>
      <w:r>
        <w:rPr/>
        <w:t xml:space="preserve">Toute personne peut publier des informations, témoignages ou idées sur Internet et les rendre accessible au monde entier. Cela est particulièrement utile en cette période mouvementée au Togo, où de nombreux médias indépendants ont subi des pressions, notamment les radios, afin de n’engager aucun débat sur les évènements actuels. Le côté positif de la publication totalement incontrôlée sur Internet est l’absence de censure, de résumé, de sélection de l’information, ainsi qu’un accès plus facile pour tous afin de l’utiliser. Bien entendu, cela est à relativiser. L’accès à Internet en Afrique est encore réduit, particulièrement dans les campagnes, mais il est quand même beaucoup plus facile de faire passer une information brute par Internet que de la faire publier dans un journal. Un opposant togolais peut témoigner des tortures dont il a été victime, à sa manière, avec ses mots. Un opposant peut lancer un appel pour un rassemblement ou une manifestation. Une ONG peut diffuser des informations sur les droits des personnes victimes de la répression. Toutes ces informations sont inestimables pour notre ONG qui peut ainsi avoir des informations locales évacuées de leur discours diplomatiques ou consensuels. </w:t>
      </w:r>
    </w:p>
    <w:p>
      <w:pPr>
        <w:pStyle w:val="Normal"/>
        <w:jc w:val="both"/>
        <w:rPr/>
      </w:pPr>
      <w:r>
        <w:rPr/>
      </w:r>
    </w:p>
    <w:p>
      <w:pPr>
        <w:pStyle w:val="Normal"/>
        <w:jc w:val="both"/>
        <w:rPr/>
      </w:pPr>
      <w:r>
        <w:rPr/>
        <w:t>Cependant, la force de ses informations est aussi leur faiblesse. Tout le monde peut publier, tout peut se publier sur Internet, donc tout le monde peut propager des fausses informations. Comment alors savoir lesquelles prendre au sérieux ? Globalement, les informations trouvées sur les sites officiels (organisations internationales, ONG, sites gouvernementaux, journaux) sont fiables, en tout cas aussi fiable que toute information publiée par ces mêmes organismes en dehors d’Internet. Attention cependant aux « faux sites » qui peuvent se faire passer pour les sites des institutions. En principe des informaticiens de ces institutions veillent à ce que le problème ne se pose pas à l’internaute, car leur crédibilité en dépend. Les informations publiées par des petites ONG locales, les témoignages en vrac sur les forums, les appels de tel ou tel groupe plus ou moins officiel et organisé sont par contre tous à prendre avec précaution, et si notre ONG veut s’en servir, elle doit absolument trouver un moyen de les recouper avec d’autres informations et de confirmer leur validité. Sans cette précaution, notre ONG n’aura jamais de crédibilité et pourra largement mériter d’être taxée de « droits-de-l’hommiste » par ceux qu’elle dérange. Une attitude déontologique est indispensable pour que notre travail soit reconnu comme sérieux et puisse réellement bénéficier aux populations du Togo. Tout laxisme par rapport à la vérification des informations que nous déciderons d’utiliser dans notre travail risque de jouer en notre défaveur. Cela peut entraîner du même coup la décrédibilisation de la cause des Togolais victimes d’atteintes à leurs droits humains, et d’être complètement contre-productif par rapport à nos objectifs.</w:t>
      </w:r>
    </w:p>
    <w:p>
      <w:pPr>
        <w:pStyle w:val="Normal"/>
        <w:jc w:val="both"/>
        <w:rPr/>
      </w:pPr>
      <w:r>
        <w:rPr/>
      </w:r>
    </w:p>
    <w:p>
      <w:pPr>
        <w:pStyle w:val="Normal"/>
        <w:jc w:val="both"/>
        <w:rPr>
          <w:b/>
          <w:b/>
        </w:rPr>
      </w:pPr>
      <w:r>
        <w:rPr>
          <w:b/>
        </w:rPr>
        <w:t>La diffusion des informations sur Internet</w:t>
      </w:r>
    </w:p>
    <w:p>
      <w:pPr>
        <w:pStyle w:val="Normal"/>
        <w:jc w:val="both"/>
        <w:rPr>
          <w:b/>
          <w:b/>
        </w:rPr>
      </w:pPr>
      <w:r>
        <w:rPr>
          <w:b/>
        </w:rPr>
      </w:r>
    </w:p>
    <w:p>
      <w:pPr>
        <w:pStyle w:val="Normal"/>
        <w:jc w:val="both"/>
        <w:rPr/>
      </w:pPr>
      <w:r>
        <w:rPr/>
        <w:t>Après avoir recueilli les informations nécessaires à son travail, notre association peut aussi utiliser Internet afin de se faire connaître et de relayer les dénonciations d’atteintes aux droits de l’homme au Togo. Étant donné la jeunesse de notre association et son peu de contacts sur place pour l’instant, la stratégie qui semble la meilleure est de ne pas créer nos propres informations (trop peu nombreuse et n’apportant pas énormément de nouveauté par rapport aux informations déjà disponibles), mais de relayer celles des autres. Ainsi, notre association pourrait créer un site Internet regroupant les informations d’autres acteurs (ONG internationales, ONG locales, ONG de togolais de la diaspora, liens sur les différents sites utiles, etc…). Le site devra être fait de manière très professionnelle. En effet, l’image donnée par le site peut être le garant de la crédibilité pour l’internaute. Les sites institutionnels sont (en général) organisés et c’est ce qui confirme leur validité et leur sérieux pour l’internaute.</w:t>
      </w:r>
    </w:p>
    <w:p>
      <w:pPr>
        <w:pStyle w:val="Normal"/>
        <w:jc w:val="both"/>
        <w:rPr/>
      </w:pPr>
      <w:r>
        <w:rPr/>
      </w:r>
    </w:p>
    <w:p>
      <w:pPr>
        <w:pStyle w:val="Normal"/>
        <w:jc w:val="both"/>
        <w:rPr/>
      </w:pPr>
      <w:r>
        <w:rPr/>
        <w:t>Une autre utilisation très importante que nous pourrions faire d’Internet est la diffusion, sur le plus de sites possibles, d’un communiqué expliquant brièvement la situation afin d’alerter un public très large. Il existe des centaines, voir des milliers de sites pouvant relayer un tel communiqué, et avec un bon travail de référencement, ce communiqué peut être rapidement accessible à tous ceux qui chercheront « Togo » ou « droits de l’homme » dans un moteur de recherche. Ce communiqué devra porter absolument un lien vers notre site, afin que les personnes alertées puissent confirmer la validité du communiqué et trouver d’autres informations plus complètes. À nous de faire attention de diffuser le communiqué sur des sites crédibles par rapport à notre action. Ce type d’utilisation d’Internet a un pouvoir de mobilisation et d’information énorme si elle est bien utilisée et maîtrisée. On peut citer par exemple le cas de Kofi Yamgnane, ce franco-togolais qui désire briguer la présidence du Togo, et qui a diffusé un appel ainsi que de nombreuses informations sur Internet sans avoir de site propre. Il a réussi à diffuser son message sur un nombre incalculable de sites, et toute personne recherchant des informations sur l’actualité du Togo va immanquablement tomber sur des informations reliées à lui. Mais attention, il faut signaler que ce type d’action n’a de réelle valeur que si elle est un tremplin pour être relayée ensuite au niveau des médias traditionnels. C’est ce que nous allons voir dans la question sui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QUESTION 12</w:t>
      </w:r>
    </w:p>
    <w:p>
      <w:pPr>
        <w:pStyle w:val="Normal"/>
        <w:jc w:val="center"/>
        <w:rPr>
          <w:b/>
          <w:b/>
          <w:sz w:val="32"/>
          <w:u w:val="single"/>
        </w:rPr>
      </w:pPr>
      <w:r>
        <w:rPr>
          <w:b/>
          <w:sz w:val="32"/>
          <w:u w:val="single"/>
        </w:rPr>
      </w:r>
    </w:p>
    <w:p>
      <w:pPr>
        <w:pStyle w:val="Normal"/>
        <w:jc w:val="both"/>
        <w:rPr>
          <w:color w:val="FF0000"/>
          <w:sz w:val="32"/>
        </w:rPr>
      </w:pPr>
      <w:r>
        <w:rPr>
          <w:color w:val="FF0000"/>
          <w:sz w:val="32"/>
        </w:rPr>
        <w:t>A. Quel autre mode de médiatisation qu’Internet serait envisageable ?</w:t>
      </w:r>
    </w:p>
    <w:p>
      <w:pPr>
        <w:pStyle w:val="Normal"/>
        <w:jc w:val="both"/>
        <w:rPr>
          <w:color w:val="FF0000"/>
          <w:sz w:val="32"/>
        </w:rPr>
      </w:pPr>
      <w:r>
        <w:rPr>
          <w:color w:val="FF0000"/>
          <w:sz w:val="32"/>
        </w:rPr>
        <w:t xml:space="preserve"> </w:t>
      </w:r>
    </w:p>
    <w:p>
      <w:pPr>
        <w:pStyle w:val="Normal"/>
        <w:jc w:val="both"/>
        <w:rPr>
          <w:color w:val="FF0000"/>
          <w:sz w:val="32"/>
        </w:rPr>
      </w:pPr>
      <w:r>
        <w:rPr>
          <w:color w:val="FF0000"/>
          <w:sz w:val="32"/>
        </w:rPr>
        <w:t>B. Plus spécialement : Sur quels principes doit reposer le travail de sensibilisation ?</w:t>
      </w:r>
    </w:p>
    <w:p>
      <w:pPr>
        <w:pStyle w:val="Normal"/>
        <w:jc w:val="both"/>
        <w:rPr>
          <w:color w:val="FF0000"/>
          <w:sz w:val="32"/>
        </w:rPr>
      </w:pPr>
      <w:r>
        <w:rPr>
          <w:color w:val="FF0000"/>
          <w:sz w:val="32"/>
        </w:rPr>
      </w:r>
    </w:p>
    <w:p>
      <w:pPr>
        <w:pStyle w:val="Normal"/>
        <w:jc w:val="both"/>
        <w:rPr>
          <w:color w:val="FF0000"/>
          <w:sz w:val="32"/>
        </w:rPr>
      </w:pPr>
      <w:r>
        <w:rPr>
          <w:color w:val="FF0000"/>
          <w:sz w:val="32"/>
        </w:rPr>
        <w:t>C. Comment peut-elle faire valoir des principes de justice à l’égard des personnes persécutées par le régime ?</w:t>
      </w:r>
    </w:p>
    <w:p>
      <w:pPr>
        <w:pStyle w:val="Normal"/>
        <w:jc w:val="both"/>
        <w:rPr>
          <w:color w:val="FF0000"/>
          <w:sz w:val="32"/>
        </w:rPr>
      </w:pPr>
      <w:r>
        <w:rPr>
          <w:color w:val="FF0000"/>
          <w:sz w:val="32"/>
        </w:rPr>
      </w:r>
    </w:p>
    <w:p>
      <w:pPr>
        <w:pStyle w:val="Normal"/>
        <w:jc w:val="both"/>
        <w:rPr>
          <w:color w:val="FF0000"/>
          <w:sz w:val="32"/>
        </w:rPr>
      </w:pPr>
      <w:r>
        <w:rPr>
          <w:color w:val="FF0000"/>
          <w:sz w:val="32"/>
        </w:rPr>
        <w:t>D. Comment peut-elle faire valoir des principes de justice à l’égard des personnes persécutées par le régime ?</w:t>
      </w:r>
    </w:p>
    <w:p>
      <w:pPr>
        <w:pStyle w:val="Normal"/>
        <w:jc w:val="both"/>
        <w:rPr>
          <w:color w:val="FF0000"/>
          <w:sz w:val="32"/>
        </w:rPr>
      </w:pPr>
      <w:r>
        <w:rPr>
          <w:color w:val="FF0000"/>
          <w:sz w:val="32"/>
        </w:rPr>
      </w:r>
    </w:p>
    <w:p>
      <w:pPr>
        <w:pStyle w:val="Normal"/>
        <w:jc w:val="both"/>
        <w:rPr>
          <w:i/>
          <w:i/>
        </w:rPr>
      </w:pPr>
      <w:r>
        <w:rPr>
          <w:i/>
        </w:rPr>
        <w:t>NB : Ces quatre questions seront traitées dans le même paragraphe.</w:t>
      </w:r>
    </w:p>
    <w:p>
      <w:pPr>
        <w:pStyle w:val="Normal"/>
        <w:jc w:val="both"/>
        <w:rPr>
          <w:i/>
          <w:i/>
        </w:rPr>
      </w:pPr>
      <w:r>
        <w:rPr>
          <w:i/>
        </w:rPr>
      </w:r>
    </w:p>
    <w:p>
      <w:pPr>
        <w:pStyle w:val="Normal"/>
        <w:jc w:val="both"/>
        <w:rPr/>
      </w:pPr>
      <w:r>
        <w:rPr/>
        <w:t xml:space="preserve">Comme nous l’avons dit plus haut, nous avons tout intérêt à compléter une campagne d’information sur Internet par une campagne dans les médias traditionnels (radio, télévision, presse écrite). Premièrement, c’est un moyen de donner du poids et de légitimer les informations que l’internaute trouvera sur les différents sites. Si l’internaute peut trouver les mêmes informations sur les sites en ligne des journaux, il sera rassuré quant à la validité de l’information. </w:t>
      </w:r>
    </w:p>
    <w:p>
      <w:pPr>
        <w:pStyle w:val="Normal"/>
        <w:jc w:val="both"/>
        <w:rPr/>
      </w:pPr>
      <w:r>
        <w:rPr/>
        <w:t>Deuxièmement, la campagne prendra de l’ampleur et touchera des publics qui n’auront pas recherché spontanément l’information. En effet, pour trouver l’information sur Internet il faut d’abord avoir une démarche volontaire de rechercher un sujet précis. L’intérêt des médias traditionnels est qu’ils donnent un résumé de l’actualité, et si notre sujet fait partie des sujets sélectionnés, il devient alors accessible à tous, via la radio, la télévision et les journaux. La visibilité de la cause que nous défendons sera alors maximale : tous les médias se répondant les uns aux autres.</w:t>
      </w:r>
    </w:p>
    <w:p>
      <w:pPr>
        <w:pStyle w:val="Normal"/>
        <w:jc w:val="both"/>
        <w:rPr/>
      </w:pPr>
      <w:r>
        <w:rPr/>
        <w:t xml:space="preserve">En ce qui concerne </w:t>
      </w:r>
      <w:r>
        <w:rPr>
          <w:b/>
        </w:rPr>
        <w:t>la presse</w:t>
      </w:r>
      <w:r>
        <w:rPr/>
        <w:t>, nous devrons contacter bien sur les grands journaux nationaux, étant donné l’ampleur et la nature du sujet. Les journaux régionaux sont peut-être moins adaptés, car ils ont vocation à relayer une information locale. Ils doivent cependant être sollicités pour informer de nos actions en local comme des manifestations par exemple, si nous décidons d’en organiser. Il est également important de contacter les journaux gratuits (du type Métro) qui atteignent énormément de monde, et les journaux plus spécialisés qui seront à même de consacrer des articles plus approfondis.</w:t>
      </w:r>
    </w:p>
    <w:p>
      <w:pPr>
        <w:pStyle w:val="Normal"/>
        <w:jc w:val="both"/>
        <w:rPr/>
      </w:pPr>
      <w:r>
        <w:rPr/>
        <w:t xml:space="preserve">La </w:t>
      </w:r>
      <w:r>
        <w:rPr>
          <w:b/>
        </w:rPr>
        <w:t>radio</w:t>
      </w:r>
      <w:r>
        <w:rPr/>
        <w:t xml:space="preserve"> est à solliciter à tous les niveaux. Les radios nationales seront cependant difficiles d’accès pour une jeune ONG comme la nôtre, et il peut être plus judicieux de se joindre à des ONG reconnues ayant déjà des contacts pour faire passer un message. Les radios régionales, ainsi que les radios locales libres, sont plus accessibles et peuvent permettre de diffuser des témoignages, dont l’impact sur le public est plus grand que quelques lignes dans un journal. Nous pourrions par exemple interviewer des réfugiés togolais présents en France afin qu’ils parlent de ce qu’ils ont subi dans leur pays. En fonction de l’évolution de la situation au Togo et de nos contacts sur place, il sera peut-être possible de relayer des témoignages de togolais ou de français présents là-bas en ce moment. Certaines radios libres portent bien leur nom, dans le sens qu’elles laissent entièrement libre l’initiative des sujets traités. Même si elles touchent en général un public réduit, elles permettent de diffuser un sujet qui ne rentre pas toujours dans les lignes éditoriales des autres médias. </w:t>
      </w:r>
    </w:p>
    <w:p>
      <w:pPr>
        <w:pStyle w:val="Normal"/>
        <w:jc w:val="both"/>
        <w:rPr/>
      </w:pPr>
      <w:r>
        <w:rPr/>
        <w:t xml:space="preserve">Enfin, </w:t>
      </w:r>
      <w:r>
        <w:rPr>
          <w:b/>
        </w:rPr>
        <w:t>la télévision</w:t>
      </w:r>
      <w:r>
        <w:rPr/>
        <w:t xml:space="preserve"> est le média qui touche le plus de monde, mais qui est le plus délicat à utiliser. La force de l’image associée au son permet une grande émotivité du message, et ainsi une mobilisation du public pour une cause. Mais la limite est parfois ténue entre l’information et le sensationnisme. Tout message trop vindicatif ou trop larmoyant risque de perdre en crédibilité. De la même manière que pour les radios nationales, il nous paraît judicieux de nous associer à de plus grosses ONG pour faire passer des sujets dans les journaux nationaux. En ce qui concerne les journaux locaux, leur intérêt par rapport à notre association doit être amené par l’organisation de manifestations locales, comme pour les journaux. Enfin, nous pouvons associer à l’actualité une action à plus long terme de création d’un ou plusieurs documentaires sur le sujet des droits de l’homme au Togo. Ces documentaires pourront être diffusés sur des télévisions thématiques, éventuellement sur France 5 ou Arte.</w:t>
      </w:r>
    </w:p>
    <w:p>
      <w:pPr>
        <w:pStyle w:val="Normal"/>
        <w:jc w:val="both"/>
        <w:rPr/>
      </w:pPr>
      <w:r>
        <w:rPr/>
      </w:r>
    </w:p>
    <w:p>
      <w:pPr>
        <w:pStyle w:val="Normal"/>
        <w:jc w:val="both"/>
        <w:rPr/>
      </w:pPr>
      <w:r>
        <w:rPr/>
        <w:t xml:space="preserve">Nous avons déjà abordé le sujet dans les points précédents ainsi que dans la question 11, mais il est utile de rappeler que toute action auprès des médias doit reposer sur des principes clairs par rapport au type d’information que nous allons diffuser et la manière dont nous allons le faire. Il en va de la crédibilité de notre association et donc de l’utilité de notre action auprès des togolais victimes d’atteintes à leurs droits humains. Ainsi, </w:t>
      </w:r>
      <w:r>
        <w:rPr>
          <w:b/>
        </w:rPr>
        <w:t>nous nous posons comme principe fondamental d’avoir une politique de communication en accord avec le respect de la personne humaine</w:t>
      </w:r>
      <w:r>
        <w:rPr/>
        <w:t xml:space="preserve">. </w:t>
      </w:r>
    </w:p>
    <w:p>
      <w:pPr>
        <w:pStyle w:val="Normal"/>
        <w:jc w:val="both"/>
        <w:rPr/>
      </w:pPr>
      <w:r>
        <w:rPr/>
        <w:t xml:space="preserve">Cela implique </w:t>
      </w:r>
      <w:r>
        <w:rPr>
          <w:b/>
        </w:rPr>
        <w:t>le respect des personnes dont nous parlons et à qui nous faisons référence</w:t>
      </w:r>
      <w:r>
        <w:rPr/>
        <w:t xml:space="preserve">, qu’il s’agisse des victimes d’atteintes aux droits de l’homme ou des présumés responsables de ces atteintes. Ce respect se manifeste par une information équitable sur chaque personne ou groupe de personnes dont nous traitons dans notre communication, information liée uniquement à des faits vérifiés et judicieux, et non à des suppositions ou à des arguments « vendeurs ». </w:t>
      </w:r>
    </w:p>
    <w:p>
      <w:pPr>
        <w:pStyle w:val="Normal"/>
        <w:jc w:val="both"/>
        <w:rPr/>
      </w:pPr>
      <w:r>
        <w:rPr/>
        <w:t xml:space="preserve">Cela implique également </w:t>
      </w:r>
      <w:r>
        <w:rPr>
          <w:b/>
        </w:rPr>
        <w:t>le respect de notre public cible</w:t>
      </w:r>
      <w:r>
        <w:rPr/>
        <w:t xml:space="preserve">, c'est-à-dire que nous nous refusons à employer des méthodes sensationnalistes ayant pour unique but de révolter et indigner nos concitoyens. Bien que de telles méthodes aient fait leurs preuves et permettent de récolter rapidement dons, signatures et messages enflammés de soutien, nous considérons qu’elles ne correspondent pas à nos idéaux, et ne permettent pas d’acquérir une confiance et une crédibilité sur le long terme. Ces techniques ne mobilisent pas non plus le public sur le long terme ou sur des actions concrètes, mais l’enferme dans la position de celui qui signe une pétition pour soulager sa conscience. Nous décidons ainsi de soutenir une politique de communication correspondant simplement à la réalité des droits de l’homme au Togo, et de sélectionner des informations reflétant au maximum les évènements, sans omettre certains aspects et sans traiter trop abondamment les autres. </w:t>
      </w:r>
    </w:p>
    <w:p>
      <w:pPr>
        <w:pStyle w:val="Normal"/>
        <w:jc w:val="both"/>
        <w:rPr/>
      </w:pPr>
      <w:r>
        <w:rPr/>
        <w:t xml:space="preserve">Pour nous aider à mettre en oeuvre nos différentes démarches éthiques et déontologiques au niveau de notre communication, nous pouvons par exemple faire appel à </w:t>
      </w:r>
      <w:r>
        <w:rPr>
          <w:b/>
        </w:rPr>
        <w:t>Communication Sans Frontières</w:t>
      </w:r>
      <w:r>
        <w:rPr/>
        <w:t>®. Cette ONG « assure un rôle de conseil auprès des organisations de solidarité nationales ou internationales dans l'élaboration de leurs stratégies de communication ». Ses principes déontologiques sont bien définis et nous permettrons de nous orienter.</w:t>
      </w:r>
    </w:p>
    <w:p>
      <w:pPr>
        <w:pStyle w:val="Normal"/>
        <w:jc w:val="both"/>
        <w:rPr/>
      </w:pPr>
      <w:r>
        <w:rPr/>
        <w:t>Nous pouvons aussi nous référer à la charte du « Comité de la Charte de déontologie des organisations sociales et humanitaires faisant appel à la générosité du public ». Ce comité labellise de nombreuse ONG telles que MSF ou le CCFD par exemple. Cette charte comporte un chapitre sur la qualité de la communication et des actions de collecte de fonds. Nous nous situons pour l’instant uniquement dans une démarche de communication de la situation togolaise et non dans une collecte de fond. Mais les recommandations de la charte peuvent nous apporter des pistes à suivre et un guide pour notre façon de communiquer.</w:t>
      </w:r>
    </w:p>
    <w:p>
      <w:pPr>
        <w:pStyle w:val="Normal"/>
        <w:jc w:val="both"/>
        <w:rPr/>
      </w:pPr>
      <w:r>
        <w:rPr/>
        <w:t xml:space="preserve">Le </w:t>
      </w:r>
      <w:r>
        <w:rPr>
          <w:b/>
        </w:rPr>
        <w:t>principe de justice</w:t>
      </w:r>
      <w:r>
        <w:rPr/>
        <w:t xml:space="preserve"> à l’égard des personnes persécutées par le régime togolais est un des aspects que nous souhaiterions faire valoir particulièrement dans notre message. Ce principe de justice est un principe acquis en France, et il est donc difficile d’interpeller le public français dessus. Il nous semble primordial que ce public prenne conscience du fait que ce principe ne va pas de soi au Togo, mais qu’il existe des moyens de le faire valoir, et que ces moyens passent par l’action de ceux qui bénéficient déjà d’une réelle justice dans leur pays. Ce type de sensibilisation vise donc à mobiliser le public français, afin qu’il affirme son désir de voir le peuple togolais bénéficier des mêmes droits que lui. L’action peut être faite au moyen de pétitions à envoyer auprès des dirigeants français. La pression citoyenne exercée sur les dirigeants français aura pour effet de les forcer à leur tour à exercer une pression sur le régime togolais. Un problème se pose cependant lorsqu’on connaît les relations troubles qui lient certains dirigeants français (notamment le président Jacques Chirac) au régime togolais. Seule une pression citoyenne très forte, touchant de nombreuses personnalités politiques à l’intérieur et à l’extérieur des réseaux de la « Françafrique » définie par François-Xavier Vershave, pourra être efficace. Pour ce type d’action, il semble donc qu’une campagne menée de front par plusieurs associations reconnues aurait plus de chances d’aboutir. On pourrait envisager un regroupement d’associations de droits de l’homme afin de lancer une campagne de lobbying avec l’association Agir Ici et d’autres encore.</w:t>
      </w:r>
    </w:p>
    <w:p>
      <w:pPr>
        <w:pStyle w:val="Normal"/>
        <w:jc w:val="both"/>
        <w:rPr/>
      </w:pPr>
      <w:r>
        <w:rPr/>
        <w:t>Notons qu’il peut être très intéressant d’allier à cette action la valorisation du principe de justice auprès des personnes persécutées au Togo :</w:t>
      </w:r>
    </w:p>
    <w:p>
      <w:pPr>
        <w:pStyle w:val="Normal"/>
        <w:jc w:val="both"/>
        <w:rPr/>
      </w:pPr>
      <w:r>
        <w:rPr/>
        <w:t xml:space="preserve">- Premièrement en utilisant leurs témoignages et en les faisant participer à la campagne afin de mobiliser l’opinion. </w:t>
      </w:r>
    </w:p>
    <w:p>
      <w:pPr>
        <w:pStyle w:val="Normal"/>
        <w:jc w:val="both"/>
        <w:rPr/>
      </w:pPr>
      <w:r>
        <w:rPr/>
        <w:t>- Deuxièmement en ayant une action sur le terrain pour promouvoir le principe de justice, sensibiliser les populations concernées sur les moyens d’action qui s’offrent à elles (droit national, droit international, droits de l’homme…), et enfin les mettre en relation avec les réseaux déjà existants, etc.</w:t>
      </w:r>
    </w:p>
    <w:p>
      <w:pPr>
        <w:pStyle w:val="Normal"/>
        <w:jc w:val="both"/>
        <w:rPr/>
      </w:pPr>
      <w:r>
        <w:rPr/>
        <w:t>Ces aspects seront détaillés dans les questions suiv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QUESTION 13</w:t>
      </w:r>
    </w:p>
    <w:p>
      <w:pPr>
        <w:pStyle w:val="Normal"/>
        <w:jc w:val="center"/>
        <w:rPr>
          <w:b/>
          <w:b/>
          <w:sz w:val="32"/>
          <w:u w:val="single"/>
        </w:rPr>
      </w:pPr>
      <w:r>
        <w:rPr>
          <w:b/>
          <w:sz w:val="32"/>
          <w:u w:val="single"/>
        </w:rPr>
      </w:r>
    </w:p>
    <w:p>
      <w:pPr>
        <w:pStyle w:val="Normal"/>
        <w:jc w:val="both"/>
        <w:rPr>
          <w:color w:val="FF0000"/>
          <w:sz w:val="32"/>
        </w:rPr>
      </w:pPr>
      <w:r>
        <w:rPr>
          <w:color w:val="FF0000"/>
          <w:sz w:val="32"/>
        </w:rPr>
        <w:t xml:space="preserve">Quelle position défendrez-vous lors de cette réunion ? </w:t>
      </w:r>
    </w:p>
    <w:p>
      <w:pPr>
        <w:pStyle w:val="Normal"/>
        <w:jc w:val="both"/>
        <w:rPr>
          <w:color w:val="FF0000"/>
          <w:sz w:val="32"/>
        </w:rPr>
      </w:pPr>
      <w:r>
        <w:rPr>
          <w:color w:val="FF0000"/>
          <w:sz w:val="32"/>
        </w:rPr>
      </w:r>
    </w:p>
    <w:p>
      <w:pPr>
        <w:pStyle w:val="Normal"/>
        <w:jc w:val="both"/>
        <w:rPr/>
      </w:pPr>
      <w:r>
        <w:rPr/>
        <w:t xml:space="preserve">Revenant d’une mission d’évaluation de la situation togolaise, ma position serait tout d’abord et naturellement d’opter pour une </w:t>
      </w:r>
      <w:r>
        <w:rPr>
          <w:b/>
        </w:rPr>
        <w:t>diffusion des informations</w:t>
      </w:r>
      <w:r>
        <w:rPr/>
        <w:t xml:space="preserve"> que j’aurais recueillies là-bas. </w:t>
      </w:r>
    </w:p>
    <w:p>
      <w:pPr>
        <w:pStyle w:val="Normal"/>
        <w:jc w:val="both"/>
        <w:rPr/>
      </w:pPr>
      <w:r>
        <w:rPr/>
        <w:t xml:space="preserve">Un des buts de notre association étant de </w:t>
      </w:r>
      <w:r>
        <w:rPr>
          <w:b/>
        </w:rPr>
        <w:t>sensibiliser le public français</w:t>
      </w:r>
      <w:r>
        <w:rPr/>
        <w:t xml:space="preserve">, il est nécessaire de l’informer de la situation, à plus forte raison si elle est grave. Il s’agit de la base de notre action en France. </w:t>
      </w:r>
    </w:p>
    <w:p>
      <w:pPr>
        <w:pStyle w:val="Normal"/>
        <w:jc w:val="both"/>
        <w:rPr/>
      </w:pPr>
      <w:r>
        <w:rPr/>
        <w:t xml:space="preserve">Le fait que la catastrophe en Asie du Sud-est ait déjà énormément mobilisé ne doit pas, à priori, influencer notre politique. En effet, quelle que soit l’importance des autres causes et leur impact sur le public français, cela </w:t>
      </w:r>
      <w:r>
        <w:rPr>
          <w:b/>
        </w:rPr>
        <w:t>ne modifie pas, dans l’absolu, la gravité de la situation au Togo</w:t>
      </w:r>
      <w:r>
        <w:rPr/>
        <w:t>.</w:t>
      </w:r>
    </w:p>
    <w:p>
      <w:pPr>
        <w:pStyle w:val="Normal"/>
        <w:jc w:val="both"/>
        <w:rPr/>
      </w:pPr>
      <w:r>
        <w:rPr/>
        <w:t xml:space="preserve">Il ne s’agit pas pour autant d’occulter l’impact que la catastrophe en Asie a pu avoir sur la mobilisation de l’attention du public et sur sa générosité. L’hypothèse d’un essoufflement des Occidentaux face aux appels de détresse du monde est à </w:t>
      </w:r>
      <w:r>
        <w:rPr>
          <w:b/>
        </w:rPr>
        <w:t>prendre en compte dans</w:t>
      </w:r>
      <w:r>
        <w:rPr/>
        <w:t xml:space="preserve"> </w:t>
      </w:r>
      <w:r>
        <w:rPr>
          <w:b/>
        </w:rPr>
        <w:t>la manière dont nous allons communiquer nos informations</w:t>
      </w:r>
      <w:r>
        <w:rPr/>
        <w:t>, sachant que cet essoufflement reste une supposition. La véritable question n’est donc pas de diffuser ou non l’information, mais de savoir comment nous allons la diffuser.</w:t>
      </w:r>
    </w:p>
    <w:p>
      <w:pPr>
        <w:pStyle w:val="Normal"/>
        <w:jc w:val="both"/>
        <w:rPr/>
      </w:pPr>
      <w:r>
        <w:rPr/>
      </w:r>
    </w:p>
    <w:p>
      <w:pPr>
        <w:pStyle w:val="Normal"/>
        <w:jc w:val="both"/>
        <w:rPr>
          <w:b/>
          <w:b/>
        </w:rPr>
      </w:pPr>
      <w:r>
        <w:rPr>
          <w:b/>
        </w:rPr>
        <w:t>On peut faire différentes remarques à ce sujet :</w:t>
      </w:r>
    </w:p>
    <w:p>
      <w:pPr>
        <w:pStyle w:val="Normal"/>
        <w:jc w:val="both"/>
        <w:rPr>
          <w:b/>
          <w:b/>
        </w:rPr>
      </w:pPr>
      <w:r>
        <w:rPr>
          <w:b/>
        </w:rPr>
      </w:r>
    </w:p>
    <w:p>
      <w:pPr>
        <w:pStyle w:val="Normal"/>
        <w:numPr>
          <w:ilvl w:val="0"/>
          <w:numId w:val="1"/>
        </w:numPr>
        <w:jc w:val="both"/>
        <w:rPr/>
      </w:pPr>
      <w:r>
        <w:rPr>
          <w:b/>
        </w:rPr>
        <w:t xml:space="preserve">La réunion de l’ONU du 11 janvier 2005 en faveur des « crises oubliées » </w:t>
      </w:r>
      <w:r>
        <w:rPr/>
        <w:t>a été fortement médiatisée. L’opinion a été sensibilisée sur le fait que l’élan de générosité pour les victimes du Tsunami risquait de léser d’autres causes, notamment africaines. Il est certain que ces causes ne rallieront pas autant de personnes et autant de dons, mais on pourrait supposer que cette réunion de l’ONU a aussi permis de les « remettre au goût du jour ». Ceci n’est qu’une supposition et reste à être démontrée dans les faits. En tout cas certaines personnes, sensibilisées par cette médiatisation, ont déjà choisi de donner pour l’une ou l’autre des 14 « crises oubliées » répertoriées par l’ONU. Le Togo ne fait pas partie de ces crises répertoriées, mais appartient au continent africain vu comme « lésé ».</w:t>
      </w:r>
    </w:p>
    <w:p>
      <w:pPr>
        <w:pStyle w:val="Normal"/>
        <w:numPr>
          <w:ilvl w:val="0"/>
          <w:numId w:val="1"/>
        </w:numPr>
        <w:jc w:val="both"/>
        <w:rPr/>
      </w:pPr>
      <w:r>
        <w:rPr/>
        <w:t xml:space="preserve">A priori la capacité d’une catastrophe humaine à émouvoir et à attirer l’attention du public est toujours bien présente. De plus, la cause que nous défendons concerne un sujet totalement différent de celui du tsunami. En termes d’attention du public, il ne nous semble pas que l’information sur le Togo soit perçue comme une redite du Tsunami. Nous disposons d’informations originales et inédites qui peuvent capter l’attention. Cependant, deux problèmes se posent par rapport à la </w:t>
      </w:r>
      <w:r>
        <w:rPr>
          <w:b/>
        </w:rPr>
        <w:t>spécificité du Togo</w:t>
      </w:r>
      <w:r>
        <w:rPr/>
        <w:t xml:space="preserve">. </w:t>
      </w:r>
    </w:p>
    <w:p>
      <w:pPr>
        <w:pStyle w:val="Normal"/>
        <w:jc w:val="both"/>
        <w:rPr/>
      </w:pPr>
      <w:r>
        <w:rPr/>
        <w:t xml:space="preserve">Tout d’abord, le sujet des droits de l’homme est un sujet traditionnellement </w:t>
      </w:r>
      <w:r>
        <w:rPr>
          <w:b/>
        </w:rPr>
        <w:t>moins mobilisateur</w:t>
      </w:r>
      <w:r>
        <w:rPr/>
        <w:t xml:space="preserve"> que celui de milliers de victimes d’une catastrophe naturelle. Son implication politique est moins consensuelle, et comporte toujours l’argument de non-ingérence utilisable par ceux qui ne veulent pas agir. </w:t>
      </w:r>
    </w:p>
    <w:p>
      <w:pPr>
        <w:pStyle w:val="Normal"/>
        <w:jc w:val="both"/>
        <w:rPr/>
      </w:pPr>
      <w:r>
        <w:rPr/>
        <w:t xml:space="preserve">Ensuite, on ne peut pas dire que le pays est actuellement en crise, en tout cas pas de manière assez nette par rapport à la situation qui prévalait avant la mort de Gnassingbé Eyadema. Mais il est indéniable qu’une vraie crise, (on entend ici une « crise valable pour les médias », c'est-à-dire  une guerre civile par exemple), peut éclater d’un jour à l’autre dans le pays, et les risques seront particulièrement élevés au moment et après les élections. Dans ce cas, comment agir maintenant, comment mobiliser sur une supposition de la continuation d’un régime dictatorial, </w:t>
      </w:r>
      <w:r>
        <w:rPr>
          <w:b/>
        </w:rPr>
        <w:t>comment mobiliser sur une supposition de crise</w:t>
      </w:r>
      <w:r>
        <w:rPr/>
        <w:t xml:space="preserve"> et sur la nécessité de commencer immédiatement des actions de prévention de cette crise ?</w:t>
      </w:r>
    </w:p>
    <w:p>
      <w:pPr>
        <w:pStyle w:val="Normal"/>
        <w:jc w:val="both"/>
        <w:rPr/>
      </w:pPr>
      <w:r>
        <w:rPr/>
      </w:r>
    </w:p>
    <w:p>
      <w:pPr>
        <w:pStyle w:val="Normal"/>
        <w:tabs>
          <w:tab w:val="clear" w:pos="708"/>
          <w:tab w:val="left" w:pos="6330" w:leader="none"/>
        </w:tabs>
        <w:jc w:val="both"/>
        <w:rPr>
          <w:b/>
          <w:b/>
        </w:rPr>
      </w:pPr>
      <w:r>
        <w:rPr>
          <w:b/>
        </w:rPr>
        <w:t xml:space="preserve">Avec toutes ces remarques, l’association devrait donc prévoir une mobilisation des médias en deux temps. </w:t>
      </w:r>
    </w:p>
    <w:p>
      <w:pPr>
        <w:pStyle w:val="Normal"/>
        <w:tabs>
          <w:tab w:val="clear" w:pos="708"/>
          <w:tab w:val="left" w:pos="6330" w:leader="none"/>
        </w:tabs>
        <w:jc w:val="both"/>
        <w:rPr>
          <w:b/>
          <w:b/>
        </w:rPr>
      </w:pPr>
      <w:r>
        <w:rPr>
          <w:b/>
        </w:rPr>
      </w:r>
    </w:p>
    <w:p>
      <w:pPr>
        <w:pStyle w:val="Normal"/>
        <w:tabs>
          <w:tab w:val="clear" w:pos="708"/>
          <w:tab w:val="left" w:pos="6330" w:leader="none"/>
        </w:tabs>
        <w:jc w:val="both"/>
        <w:rPr/>
      </w:pPr>
      <w:r>
        <w:rPr>
          <w:b/>
        </w:rPr>
        <w:t>Le premier temps</w:t>
      </w:r>
      <w:r>
        <w:rPr/>
        <w:t xml:space="preserve"> concernera l’information sur l’urgence de premières actions avant les élections (voir question 8 pour leur détail). Il comportera la diffusion d’informations concises à un large public, afin de le tenir en alerte, et la diffusion d’informations détaillées </w:t>
      </w:r>
      <w:r>
        <w:rPr>
          <w:b/>
        </w:rPr>
        <w:t>auprès de publics déjà concernés et mobilisés</w:t>
      </w:r>
      <w:r>
        <w:rPr/>
        <w:t xml:space="preserve"> par les droits de l’homme ou par le Togo, susceptibles d’apporter un soutien pour des actions immédiates. Ces actions immédiates seront d’autant plus comprises et valorisées si nous apportons un éclaircissement sur leur continuation et leurs effets à long terme, par exemple le renforcement de la capacité à agir de la société civile.</w:t>
      </w:r>
    </w:p>
    <w:p>
      <w:pPr>
        <w:pStyle w:val="Normal"/>
        <w:tabs>
          <w:tab w:val="clear" w:pos="708"/>
          <w:tab w:val="left" w:pos="6330" w:leader="none"/>
        </w:tabs>
        <w:jc w:val="both"/>
        <w:rPr/>
      </w:pPr>
      <w:r>
        <w:rPr/>
      </w:r>
    </w:p>
    <w:p>
      <w:pPr>
        <w:pStyle w:val="Normal"/>
        <w:tabs>
          <w:tab w:val="clear" w:pos="708"/>
          <w:tab w:val="left" w:pos="6330" w:leader="none"/>
        </w:tabs>
        <w:jc w:val="both"/>
        <w:rPr/>
      </w:pPr>
      <w:r>
        <w:rPr>
          <w:b/>
        </w:rPr>
        <w:t>Le deuxième temps</w:t>
      </w:r>
      <w:r>
        <w:rPr/>
        <w:t xml:space="preserve"> se situera après les élections, et sera à adapter à la situation à ce moment-là. Il s’agira, soit de communiquer sur la crise, si crise il y a, soit de communiquer sur la situation globale de la population et sur les actions de développement que nous envisageons à long terme. Dans tous les cas ce deuxième temps devra s’appuyer sur un maximum de médias et </w:t>
      </w:r>
      <w:r>
        <w:rPr>
          <w:b/>
        </w:rPr>
        <w:t>couvrir un public aussi large que possible</w:t>
      </w:r>
      <w:r>
        <w:rPr/>
        <w:t>.</w:t>
      </w:r>
    </w:p>
    <w:p>
      <w:pPr>
        <w:pStyle w:val="Normal"/>
        <w:tabs>
          <w:tab w:val="clear" w:pos="708"/>
          <w:tab w:val="left" w:pos="6330" w:leader="none"/>
        </w:tabs>
        <w:jc w:val="both"/>
        <w:rPr/>
      </w:pPr>
      <w:r>
        <w:rPr/>
      </w:r>
    </w:p>
    <w:p>
      <w:pPr>
        <w:pStyle w:val="Normal"/>
        <w:tabs>
          <w:tab w:val="clear" w:pos="708"/>
          <w:tab w:val="left" w:pos="6330" w:leader="none"/>
        </w:tabs>
        <w:jc w:val="both"/>
        <w:rPr/>
      </w:pPr>
      <w:r>
        <w:rPr/>
        <w:t xml:space="preserve">Concernant les modalités d’utilisation des différents médias et les principes qui devront être à l’œuvre pendant ces deux temps, nous pourrons nous référer aux questions 11 et 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u w:val="single"/>
        </w:rPr>
      </w:pPr>
      <w:r>
        <w:rPr>
          <w:b/>
          <w:sz w:val="32"/>
          <w:u w:val="single"/>
        </w:rPr>
        <w:t>QUESTION 14</w:t>
      </w:r>
    </w:p>
    <w:p>
      <w:pPr>
        <w:pStyle w:val="Normal"/>
        <w:jc w:val="center"/>
        <w:rPr>
          <w:b/>
          <w:b/>
          <w:sz w:val="32"/>
          <w:u w:val="single"/>
        </w:rPr>
      </w:pPr>
      <w:r>
        <w:rPr>
          <w:b/>
          <w:sz w:val="32"/>
          <w:u w:val="single"/>
        </w:rPr>
      </w:r>
    </w:p>
    <w:p>
      <w:pPr>
        <w:pStyle w:val="Normal"/>
        <w:jc w:val="both"/>
        <w:rPr>
          <w:color w:val="FF0000"/>
          <w:sz w:val="32"/>
        </w:rPr>
      </w:pPr>
      <w:r>
        <w:rPr>
          <w:color w:val="FF0000"/>
          <w:sz w:val="32"/>
        </w:rPr>
        <w:t>Que pensez-vous de la nécessité de la mise en place d’un système de micro-crédit pour un tuilage de court, moyen et long terme ?</w:t>
      </w:r>
    </w:p>
    <w:p>
      <w:pPr>
        <w:pStyle w:val="Normal"/>
        <w:jc w:val="both"/>
        <w:rPr>
          <w:color w:val="FF0000"/>
          <w:sz w:val="32"/>
        </w:rPr>
      </w:pPr>
      <w:r>
        <w:rPr>
          <w:color w:val="FF0000"/>
          <w:sz w:val="32"/>
        </w:rPr>
      </w:r>
    </w:p>
    <w:p>
      <w:pPr>
        <w:pStyle w:val="Normal"/>
        <w:jc w:val="both"/>
        <w:rPr/>
      </w:pPr>
      <w:r>
        <w:rPr/>
        <w:t>La première remarque à faire concernant la mise en place d’un projet de micro-crédit est l’utilité d’un tel projet pour atteindre nos objectifs de renforcement des capacités de la société civile.</w:t>
      </w:r>
    </w:p>
    <w:p>
      <w:pPr>
        <w:pStyle w:val="Normal"/>
        <w:jc w:val="both"/>
        <w:rPr/>
      </w:pPr>
      <w:r>
        <w:rPr/>
      </w:r>
    </w:p>
    <w:p>
      <w:pPr>
        <w:pStyle w:val="Normal"/>
        <w:jc w:val="both"/>
        <w:rPr/>
      </w:pPr>
      <w:r>
        <w:rPr/>
        <w:t xml:space="preserve">Vouloir préparer des actions s’inscrivant dans un tuilage du court, moyen et long terme est un moyen à la fois de palier à la situation d’urgence, puis de construire des projets plus concertés avec les populations, et enfin de prévoir une reprise en main totale des projets par les populations devenues autonomes. Il est donc important que tous les projets que nous entreprenons aient une possibilité de continuation après l’urgence, et une possibilité de devenir autonomes après notre départ. Ainsi, les actions prioritaires que nous avons définies et qui doivent être faites pendant la période pré électorale peuvent avoir une continuation à la suite des élections. Ainsi, nos actions en faveur de la libération des opposants politiques, du retour des exilés, et de la mobilisation de l’électorat de manière plus général, peuvent se poursuivre en impliquant ces publics de manière plus poussée dans la lutte pour les droits de l’homme. Ils pourraient devenir notre relais sur place. La difficulté de la situation est bien sûr que nos actions futures dépendent entièrement de l’issue des élections et des évènements qui vont suivre celles-ci. La liaison entre le court et le moyen terme est ici difficile à prévoir. </w:t>
      </w:r>
    </w:p>
    <w:p>
      <w:pPr>
        <w:pStyle w:val="Normal"/>
        <w:jc w:val="both"/>
        <w:rPr/>
      </w:pPr>
      <w:r>
        <w:rPr/>
      </w:r>
    </w:p>
    <w:p>
      <w:pPr>
        <w:pStyle w:val="Normal"/>
        <w:jc w:val="both"/>
        <w:rPr/>
      </w:pPr>
      <w:r>
        <w:rPr/>
        <w:t>Un projet de micro-crédit répondrait bien à une exigence de tuilage sur le moyen et le long terme, mais il semble par contre difficile de l’initier sur le court terme. D’une part, il ne répond pas à la situation d’urgence actuelle, pour laquelle les priorités ont été définies dans la question 8. D’autre part sa mise en place demande une étude préalable qui peut demander plusieurs mois. Une connaissance approfondie du contexte, de l’environnement économique et des actions déjà entreprises dans ce domaine est nécessaire pour vérifier la validité et l’utilité d’un tel projet. Sa mise en place dans l’urgence n’aurait aucun sens aujourd’hui.</w:t>
      </w:r>
    </w:p>
    <w:p>
      <w:pPr>
        <w:pStyle w:val="Normal"/>
        <w:jc w:val="both"/>
        <w:rPr/>
      </w:pPr>
      <w:r>
        <w:rPr/>
      </w:r>
    </w:p>
    <w:p>
      <w:pPr>
        <w:pStyle w:val="Normal"/>
        <w:jc w:val="both"/>
        <w:rPr/>
      </w:pPr>
      <w:r>
        <w:rPr/>
        <w:t>Par contre, ce projet s’articule parfaitement bien sûr le moyen et le long terme. Si la situation sécuritaire du pays le permet nous pourrons, après les élections, commencer une étude et mettre en place le projet. Nous savons que de nombreux projets de micro-crédit existent au Togo, par l’intermédiaire d’ONG et par des coopératives villageoises. Il semble donc qu’un projet accompagné par notre ONG a toutes les chances de devenir autonome sur le long terme. Il s’agit en tout cas du but du micro-crédit en lui-même, qui vise à rendre les populations autonomes en leur permettant de commencer une activité productrice de revenus.</w:t>
      </w:r>
    </w:p>
    <w:p>
      <w:pPr>
        <w:pStyle w:val="Normal"/>
        <w:jc w:val="both"/>
        <w:rPr/>
      </w:pPr>
      <w:r>
        <w:rPr/>
      </w:r>
    </w:p>
    <w:p>
      <w:pPr>
        <w:pStyle w:val="Normal"/>
        <w:jc w:val="both"/>
        <w:rPr/>
      </w:pPr>
      <w:r>
        <w:rPr/>
        <w:t>Si l’hypothèse d’un projet de micro-crédit était retenue, il faudrait répondre à toutes ces questions :</w:t>
      </w:r>
    </w:p>
    <w:p>
      <w:pPr>
        <w:pStyle w:val="Normal"/>
        <w:jc w:val="both"/>
        <w:rPr/>
      </w:pPr>
      <w:r>
        <w:rPr/>
      </w:r>
    </w:p>
    <w:p>
      <w:pPr>
        <w:pStyle w:val="Normal"/>
        <w:numPr>
          <w:ilvl w:val="0"/>
          <w:numId w:val="6"/>
        </w:numPr>
        <w:jc w:val="both"/>
        <w:rPr/>
      </w:pPr>
      <w:r>
        <w:rPr/>
        <w:t>Quelle est la situation économique du Togo ? Un projet de micro-crédit est-il pertinent ? Quelles sont les populations pouvant en bénéficier ?</w:t>
      </w:r>
    </w:p>
    <w:p>
      <w:pPr>
        <w:pStyle w:val="Normal"/>
        <w:ind w:left="360" w:hanging="0"/>
        <w:jc w:val="both"/>
        <w:rPr/>
      </w:pPr>
      <w:r>
        <w:rPr/>
      </w:r>
    </w:p>
    <w:p>
      <w:pPr>
        <w:pStyle w:val="Normal"/>
        <w:numPr>
          <w:ilvl w:val="0"/>
          <w:numId w:val="6"/>
        </w:numPr>
        <w:jc w:val="both"/>
        <w:rPr/>
      </w:pPr>
      <w:r>
        <w:rPr/>
        <w:t>Quelles sont les organisations traditionnelles publiques et privées de crédit présentes au Togo ?</w:t>
      </w:r>
    </w:p>
    <w:p>
      <w:pPr>
        <w:pStyle w:val="Normal"/>
        <w:ind w:left="720" w:hanging="0"/>
        <w:jc w:val="both"/>
        <w:rPr/>
      </w:pPr>
      <w:r>
        <w:rPr/>
        <w:t>Quelle est leur efficacité ?</w:t>
      </w:r>
    </w:p>
    <w:p>
      <w:pPr>
        <w:pStyle w:val="Normal"/>
        <w:ind w:left="720" w:hanging="0"/>
        <w:jc w:val="both"/>
        <w:rPr/>
      </w:pPr>
      <w:r>
        <w:rPr/>
        <w:t xml:space="preserve">Dans quelle mesure les populations pauvres et les populations rurales isolées ont-elles accès à ces institutions ? </w:t>
      </w:r>
    </w:p>
    <w:p>
      <w:pPr>
        <w:pStyle w:val="Normal"/>
        <w:ind w:left="720" w:hanging="0"/>
        <w:jc w:val="both"/>
        <w:rPr/>
      </w:pPr>
      <w:r>
        <w:rPr/>
        <w:t>Proposent-elles des programmes de micro-crédit ?</w:t>
      </w:r>
    </w:p>
    <w:p>
      <w:pPr>
        <w:pStyle w:val="Normal"/>
        <w:jc w:val="both"/>
        <w:rPr/>
      </w:pPr>
      <w:r>
        <w:rPr/>
      </w:r>
    </w:p>
    <w:p>
      <w:pPr>
        <w:pStyle w:val="Normal"/>
        <w:numPr>
          <w:ilvl w:val="0"/>
          <w:numId w:val="6"/>
        </w:numPr>
        <w:jc w:val="both"/>
        <w:rPr/>
      </w:pPr>
      <w:r>
        <w:rPr/>
        <w:t>Quelles sont les ONG présentes au Togo et ayant un programme de micro-crédit? Quels sont les organismes de micro-crédit déjà en place et autonomes ?</w:t>
      </w:r>
    </w:p>
    <w:p>
      <w:pPr>
        <w:pStyle w:val="Normal"/>
        <w:ind w:left="720" w:hanging="0"/>
        <w:jc w:val="both"/>
        <w:rPr/>
      </w:pPr>
      <w:r>
        <w:rPr/>
        <w:t xml:space="preserve">Comment fonctionnent ces programmes ? </w:t>
      </w:r>
    </w:p>
    <w:p>
      <w:pPr>
        <w:pStyle w:val="Normal"/>
        <w:ind w:left="720" w:hanging="0"/>
        <w:jc w:val="both"/>
        <w:rPr/>
      </w:pPr>
      <w:r>
        <w:rPr/>
        <w:t>Dans quelles zones sont-ils implantés ?</w:t>
      </w:r>
    </w:p>
    <w:p>
      <w:pPr>
        <w:pStyle w:val="Normal"/>
        <w:ind w:left="720" w:hanging="0"/>
        <w:jc w:val="both"/>
        <w:rPr/>
      </w:pPr>
      <w:r>
        <w:rPr/>
        <w:t>Quels sont leurs résultats ?</w:t>
      </w:r>
    </w:p>
    <w:p>
      <w:pPr>
        <w:pStyle w:val="Normal"/>
        <w:jc w:val="both"/>
        <w:rPr/>
      </w:pPr>
      <w:r>
        <w:rPr/>
      </w:r>
    </w:p>
    <w:p>
      <w:pPr>
        <w:pStyle w:val="Normal"/>
        <w:numPr>
          <w:ilvl w:val="0"/>
          <w:numId w:val="6"/>
        </w:numPr>
        <w:jc w:val="both"/>
        <w:rPr/>
      </w:pPr>
      <w:r>
        <w:rPr/>
        <w:t>Quels sont les modes de financement formels et informels au Togo ? Quels sont les atouts et les inconvénients de ces deux secteurs ? Quelles sont les stratégies gouvernementales à l’œuvre ?</w:t>
      </w:r>
    </w:p>
    <w:p>
      <w:pPr>
        <w:pStyle w:val="Normal"/>
        <w:ind w:left="360" w:hanging="0"/>
        <w:jc w:val="both"/>
        <w:rPr/>
      </w:pPr>
      <w:r>
        <w:rPr/>
      </w:r>
    </w:p>
    <w:p>
      <w:pPr>
        <w:pStyle w:val="Normal"/>
        <w:numPr>
          <w:ilvl w:val="0"/>
          <w:numId w:val="6"/>
        </w:numPr>
        <w:jc w:val="both"/>
        <w:rPr/>
      </w:pPr>
      <w:r>
        <w:rPr/>
        <w:t>On étudiera de manière poussée le système informel, qui peut nous apporter des idées sur la façon de faire fonctionner notre projet : processus sociaux à l’œuvre, moyens de contrôle sur les personnes bénéficiant du crédit par exemple.</w:t>
      </w:r>
    </w:p>
    <w:p>
      <w:pPr>
        <w:pStyle w:val="Normal"/>
        <w:jc w:val="both"/>
        <w:rPr/>
      </w:pPr>
      <w:r>
        <w:rPr/>
      </w:r>
    </w:p>
    <w:p>
      <w:pPr>
        <w:pStyle w:val="Normal"/>
        <w:numPr>
          <w:ilvl w:val="0"/>
          <w:numId w:val="6"/>
        </w:numPr>
        <w:jc w:val="both"/>
        <w:rPr/>
      </w:pPr>
      <w:r>
        <w:rPr/>
        <w:t>Quelles sont les possibilités pour notre ONG de trouver un financement pour un tel projet ?</w:t>
      </w:r>
    </w:p>
    <w:p>
      <w:pPr>
        <w:pStyle w:val="Normal"/>
        <w:jc w:val="both"/>
        <w:rPr/>
      </w:pPr>
      <w:r>
        <w:rPr/>
      </w:r>
    </w:p>
    <w:p>
      <w:pPr>
        <w:pStyle w:val="Normal"/>
        <w:numPr>
          <w:ilvl w:val="0"/>
          <w:numId w:val="6"/>
        </w:numPr>
        <w:jc w:val="both"/>
        <w:rPr/>
      </w:pPr>
      <w:r>
        <w:rPr/>
        <w:t>Quelles sont les zones où nous allons implanter le projet ? Pour quel public ?</w:t>
      </w:r>
    </w:p>
    <w:p>
      <w:pPr>
        <w:pStyle w:val="Normal"/>
        <w:jc w:val="both"/>
        <w:rPr/>
      </w:pPr>
      <w:r>
        <w:rPr/>
      </w:r>
    </w:p>
    <w:p>
      <w:pPr>
        <w:pStyle w:val="Normal"/>
        <w:numPr>
          <w:ilvl w:val="0"/>
          <w:numId w:val="6"/>
        </w:numPr>
        <w:jc w:val="both"/>
        <w:rPr/>
      </w:pPr>
      <w:r>
        <w:rPr/>
        <w:t>Quels seront nos objectifs, et de quelle manière allons-nous travailler avec les populations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32"/>
          <w:u w:val="single"/>
        </w:rPr>
      </w:pPr>
      <w:r>
        <w:rPr>
          <w:b/>
          <w:sz w:val="32"/>
          <w:u w:val="single"/>
        </w:rPr>
        <w:t>QUESTION 15</w:t>
      </w:r>
    </w:p>
    <w:p>
      <w:pPr>
        <w:pStyle w:val="Normal"/>
        <w:jc w:val="both"/>
        <w:rPr>
          <w:b/>
          <w:b/>
          <w:sz w:val="32"/>
          <w:u w:val="single"/>
        </w:rPr>
      </w:pPr>
      <w:r>
        <w:rPr>
          <w:b/>
          <w:sz w:val="32"/>
          <w:u w:val="single"/>
        </w:rPr>
      </w:r>
    </w:p>
    <w:p>
      <w:pPr>
        <w:pStyle w:val="Normal"/>
        <w:jc w:val="both"/>
        <w:rPr>
          <w:color w:val="FF0000"/>
          <w:sz w:val="32"/>
        </w:rPr>
      </w:pPr>
      <w:r>
        <w:rPr>
          <w:color w:val="FF0000"/>
          <w:sz w:val="32"/>
        </w:rPr>
        <w:t>Quels types d’action à long terme de développement vous recommanderez ?</w:t>
      </w:r>
    </w:p>
    <w:p>
      <w:pPr>
        <w:pStyle w:val="Normal"/>
        <w:jc w:val="both"/>
        <w:rPr>
          <w:color w:val="FF0000"/>
          <w:sz w:val="32"/>
        </w:rPr>
      </w:pPr>
      <w:r>
        <w:rPr>
          <w:color w:val="FF0000"/>
          <w:sz w:val="32"/>
        </w:rPr>
      </w:r>
    </w:p>
    <w:p>
      <w:pPr>
        <w:pStyle w:val="Normal"/>
        <w:jc w:val="both"/>
        <w:rPr>
          <w:color w:val="FF0000"/>
          <w:sz w:val="32"/>
        </w:rPr>
      </w:pPr>
      <w:r>
        <w:rPr>
          <w:color w:val="FF0000"/>
          <w:sz w:val="32"/>
        </w:rPr>
        <w:t>Quels problèmes particuliers risquent de se poser à vous, en tant qu’acteurs d’une ONG européenne pour conduire et penser ces actions sur place ?</w:t>
      </w:r>
    </w:p>
    <w:p>
      <w:pPr>
        <w:pStyle w:val="Normal"/>
        <w:jc w:val="both"/>
        <w:rPr>
          <w:color w:val="FF0000"/>
          <w:sz w:val="32"/>
        </w:rPr>
      </w:pPr>
      <w:r>
        <w:rPr>
          <w:color w:val="FF0000"/>
          <w:sz w:val="32"/>
        </w:rPr>
      </w:r>
    </w:p>
    <w:p>
      <w:pPr>
        <w:pStyle w:val="Normal"/>
        <w:jc w:val="both"/>
        <w:rPr/>
      </w:pPr>
      <w:r>
        <w:rPr/>
        <w:t xml:space="preserve">Une fois le résultat des élections présidentielles connu, nous pourrons mettre en place des projets de développement sur le long terme. Ces programmes confirmeront nos objectifs de préservation des droits de l’homme au Togo. Nous définirons nos programmes autour de quatre axes principaux : </w:t>
      </w:r>
    </w:p>
    <w:p>
      <w:pPr>
        <w:pStyle w:val="Normal"/>
        <w:jc w:val="both"/>
        <w:rPr/>
      </w:pPr>
      <w:r>
        <w:rPr/>
        <w:t xml:space="preserve">-Informer la population </w:t>
      </w:r>
    </w:p>
    <w:p>
      <w:pPr>
        <w:pStyle w:val="Normal"/>
        <w:jc w:val="both"/>
        <w:rPr/>
      </w:pPr>
      <w:r>
        <w:rPr/>
        <w:t>-Préserver les droits de l’homme</w:t>
      </w:r>
    </w:p>
    <w:p>
      <w:pPr>
        <w:pStyle w:val="Normal"/>
        <w:jc w:val="both"/>
        <w:rPr/>
      </w:pPr>
      <w:r>
        <w:rPr/>
        <w:t>-Renforcer les capacités d’action de la société civile</w:t>
      </w:r>
    </w:p>
    <w:p>
      <w:pPr>
        <w:pStyle w:val="Normal"/>
        <w:jc w:val="both"/>
        <w:rPr/>
      </w:pPr>
      <w:r>
        <w:rPr/>
        <w:t>-Réparer les méfaits des violations des droits de l’homme</w:t>
      </w:r>
    </w:p>
    <w:p>
      <w:pPr>
        <w:pStyle w:val="Normal"/>
        <w:jc w:val="both"/>
        <w:rPr/>
      </w:pPr>
      <w:r>
        <w:rPr/>
        <w:t>Nous</w:t>
      </w:r>
      <w:r>
        <w:rPr>
          <w:color w:val="FF0000"/>
        </w:rPr>
        <w:t xml:space="preserve"> </w:t>
      </w:r>
      <w:r>
        <w:rPr/>
        <w:t>souhaitons informer la population  afin de la sensibiliser aux droits fondamentaux, aux conventions de Genève et aux différents traités sur ce sujet. À cette fin, nous allons développer notre site Internet en ouvrant une rubrique « publications » qui réperteriorera les différents ouvrages, articles, rapports et livres portant sur la thématique des droits de l’homme au Togo et dans le reste des pays du Sud. Nous tâcherons de développer nos propres supports de sensibilisation, en commandant notamment une série de films documentaires. Ces films tenteront de dénoncer de façon pertinente les violations des droits de l’homme du régime d’Éyadema, et auront aussi une vocation pédagogique afin de sensibiliser les plus jeunes dans les écoles. Enfin, nous développons des programmes d’accompagnement des artistes togolais lors de leurs tournées européennes. Nous cherchons en effet à convaincre des artistes de devenir les porte-parole de notre cause. Il s’agirait donc d’accompagner ces chanteurs ou groupes de musiques dans les salles de concert européennes ou américaines. Nous disposerions des stands dans ces locaux afin de sensibiliser et d’informer les populations occidentales, et par ailleurs de récolter des dons. Nos programmes d’informations concernent donc autant les populations des pays riches que les Togolais.</w:t>
      </w:r>
    </w:p>
    <w:p>
      <w:pPr>
        <w:pStyle w:val="Normal"/>
        <w:jc w:val="both"/>
        <w:rPr/>
      </w:pPr>
      <w:r>
        <w:rPr/>
        <w:t>Le deuxième axe concerne la préservation et le respect des droits de l’homme au Togo. Nous souhaiterions tout d’abord participer à la rédaction du rapport annuel qu’impose le Comité des Nations Unies sur la torture via la signature du traité de 1987. Il s’agira notamment de vérifier la véracité et l’exhaustivité de ce texte. Nous pourrons également intervenir en qualité de témoin. Nous souhaitons également créer des programmes au sein des prisons togolaises qui furent le lieu de nombreux traitements inhumains et dégradants durant le régime d’Eyadema. Dans ces programmes, où nous travaillerons en collaboration avec l’ONG Prisonniers sans Frontières, nous fournirons le minimum d’hygiène aux détenus. Une campagne de vaccination au sein des prisons togolaises est à prévoir. Pénétrer dans l’univers carcéral, en général très fermé, faciliterait le dialogue avec les prisonniers afin qu’ils puissent témoigner anonymement et en toute confiance. Enfin, en collaboration avec Reporters sans Frontières, nous aiderons matériellement au développement d’une presse libre. Nous encouragerons la création de journaux  grâce à des micro-crédits et en organisant une formation sur les nouvelles techniques d’information et de communication. Le volet préservation s’oriente donc vers deux types de populations qui ont subi beaucoup de violations  des droits de l’homme : les prisonniers et les journalistes. À noter que nous chercherons à collaborer avec d’autres ONG internationales et locales. Enfin, nous poursuivrons nos actions de lobbying avec d’autres ONG auprès des instances internationales.</w:t>
      </w:r>
    </w:p>
    <w:p>
      <w:pPr>
        <w:pStyle w:val="Normal"/>
        <w:jc w:val="both"/>
        <w:rPr/>
      </w:pPr>
      <w:r>
        <w:rPr/>
        <w:t>Ensuite, nous participerons au renforcement des capacités d’action de la société civile en participant à des projets de développement locaux, à l’aide de micro-crédit par exemple. Les programmes de développement touchant au domaine de l’éducation seront privilégiés et ce autour de deux axes majeurs : d’abord autour de la connaissance du droit, et particulièrement des droits fondamentaux. Toute initiative locale se rapportant à cette connaissance suscitera un grand intérêt pour nous. Nous estimons en effet qu’un savoir juridique minimum est indispensable pour faire valoir les droits de l’homme. D’autre part, nous soutiendrons des projets de création d’école et d’alphabétisation. Savoir lire et écrire est en effet un bon moyen de lutte contre les violations des droits de l’homme.</w:t>
      </w:r>
    </w:p>
    <w:p>
      <w:pPr>
        <w:pStyle w:val="Normal"/>
        <w:jc w:val="both"/>
        <w:rPr/>
      </w:pPr>
      <w:r>
        <w:rPr/>
        <w:t>Enfin, nous tâcherons de réparer les méfaits des violations des droits de l’homme du régime d’Eyadema. Nous ouvrirons des cellules psychologiques dans les principales villes togolaises. Nous compterons dans nos équipes des psychologues professionnels qui aiguilleront les victimes de violations des droits de l’homme vers une meilleure gestion de leurs traumatismes afin de se réinsérer dans la société. Ces cellules seront des lieux de dialogue qui accueilleront aussi des victimes désirant témoigner ou tout simplement discuter. Cette activité sur le terrain sera le pendant d’un forum ouvert sur notre site Internet qui permettra aux victimes de témoigner librement et anonymement. Parallèlement nous développerons des cellules mettant en relation les victimes qui le souhaitent avec des avocats locaux, choisis par nos soins, qui se chargeront à nos frais de conseiller et d’accompagner ces victimes.</w:t>
      </w:r>
    </w:p>
    <w:p>
      <w:pPr>
        <w:pStyle w:val="Normal"/>
        <w:jc w:val="both"/>
        <w:rPr/>
      </w:pPr>
      <w:r>
        <w:rPr/>
        <w:t>Tous ces projets à long terme semblent immenses compte tenu de la jeunesse de notre association. Toutefois nous croyons en la réussite de ces projets sur le long terme puisque nous développons de nombreux partenariats sur place avec des associations locales et internationales.</w:t>
      </w:r>
    </w:p>
    <w:p>
      <w:pPr>
        <w:pStyle w:val="Normal"/>
        <w:jc w:val="both"/>
        <w:rPr/>
      </w:pPr>
      <w:r>
        <w:rPr/>
        <w:t xml:space="preserve">Nous avons conscience que nous aurons du mal à faire accepter nos programmes auprès des populations locales. C’est pourquoi une collaboration intense avec les associations  locales est indispensable. Une association française au Togo n’est pas automatiquement la bienvenue compte tenu des relations politiques et économiques avec notre pays d’origine. Si le fils d’Eyadema est élu, il est probable que la transition démocratique ne se fasse pas. Dans ce cas, nous reverrons nos programmes à la baisse en nous focalisant sur ceux qui nous semblerons prioritaire étant donné les nouvelles conditions politiques. En revanche, si l’opposition passe, il est certain que la démocratie, et les droits de l’homme avec elle, subiront de grandes avancés. Néanmoins, dans cette hypothétique situation, nous serions conscients des critiques et des menaces que subiraient les intérêts français- et ce sans distinction ONG/entreprises/ politique- nous réfléchirions alors, selon les conditions de sécurité, sur l’intérêt de la présence d’une équipe française sur place. Toutefois, nous pouvons supposer, que notre impartialité et nos valeurs feront de nous un partenaire idéal que les populations locales accepteront sans réticences.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32"/>
          <w:u w:val="single"/>
        </w:rPr>
      </w:pPr>
      <w:r>
        <w:rPr>
          <w:b/>
          <w:sz w:val="32"/>
          <w:u w:val="single"/>
        </w:rPr>
        <w:t>QUESTION 16</w:t>
      </w:r>
    </w:p>
    <w:p>
      <w:pPr>
        <w:pStyle w:val="Normal"/>
        <w:jc w:val="center"/>
        <w:rPr>
          <w:b/>
          <w:b/>
          <w:color w:val="FF0000"/>
          <w:sz w:val="32"/>
          <w:u w:val="single"/>
        </w:rPr>
      </w:pPr>
      <w:r>
        <w:rPr>
          <w:b/>
          <w:color w:val="FF0000"/>
          <w:sz w:val="32"/>
          <w:u w:val="single"/>
        </w:rPr>
      </w:r>
    </w:p>
    <w:p>
      <w:pPr>
        <w:pStyle w:val="Normal"/>
        <w:ind w:left="360" w:hanging="0"/>
        <w:jc w:val="both"/>
        <w:rPr>
          <w:color w:val="FF0000"/>
          <w:sz w:val="32"/>
        </w:rPr>
      </w:pPr>
      <w:r>
        <w:rPr>
          <w:color w:val="FF0000"/>
          <w:sz w:val="32"/>
        </w:rPr>
        <w:t>A. Quelles coopérations, et avec qui, vous semblent ou non envisageables ?</w:t>
      </w:r>
    </w:p>
    <w:p>
      <w:pPr>
        <w:pStyle w:val="Normal"/>
        <w:ind w:left="360" w:hanging="0"/>
        <w:jc w:val="both"/>
        <w:rPr>
          <w:color w:val="FF0000"/>
          <w:sz w:val="32"/>
        </w:rPr>
      </w:pPr>
      <w:r>
        <w:rPr>
          <w:color w:val="FF0000"/>
          <w:sz w:val="32"/>
        </w:rPr>
        <w:t>B. Quelles sont mes difficultés que vous risquez d’avoir à surmonter ?</w:t>
      </w:r>
    </w:p>
    <w:p>
      <w:pPr>
        <w:pStyle w:val="Normal"/>
        <w:ind w:left="360" w:hanging="0"/>
        <w:jc w:val="both"/>
        <w:rPr>
          <w:color w:val="FF0000"/>
          <w:sz w:val="32"/>
        </w:rPr>
      </w:pPr>
      <w:r>
        <w:rPr>
          <w:color w:val="FF0000"/>
          <w:sz w:val="32"/>
        </w:rPr>
        <w:t>C. Comment pensez-vous donc qu’il faille s’y prendre ?</w:t>
      </w:r>
    </w:p>
    <w:p>
      <w:pPr>
        <w:pStyle w:val="Normal"/>
        <w:ind w:left="360" w:hanging="0"/>
        <w:jc w:val="both"/>
        <w:rPr>
          <w:color w:val="FF0000"/>
          <w:sz w:val="32"/>
        </w:rPr>
      </w:pPr>
      <w:r>
        <w:rPr>
          <w:color w:val="FF0000"/>
          <w:sz w:val="32"/>
        </w:rPr>
      </w:r>
    </w:p>
    <w:p>
      <w:pPr>
        <w:pStyle w:val="Normal"/>
        <w:ind w:left="360" w:hanging="0"/>
        <w:jc w:val="both"/>
        <w:rPr/>
      </w:pPr>
      <w:r>
        <w:rPr/>
        <w:t xml:space="preserve">Le Togo est économiquement sinistré. Les entreprises de l’Etat, les entreprises publiques, et les monopoles privés, sont accaparées par l’ethnie Kabiyé. Avec une telle gestion, on comprend que le Togo ait eu son lot d’ « éléphants blancs », ces coûteux projets abandonnés ou ruinés. Dès lors, il est de bonne guerre d’avoir une méfiance absolue à l’égard des autorités gouvernementales en matière de coopération pour des projets visant directement les populations. En plus, l’impunité de tous ces privilégiés du pouvoir donne un terrain plus favorable à la corruption. Il serait donc plus sage, peut-être, d’éviter une coopération avec les autorités gouvernementales, avec le risque bien sûr de ne pas avoir la légitimité et le soutien nécessaire à notre action. Il est à craindre qu’une méfiance trop affichée à l’égard des autorités locales dans un régime dictatorial soit perçue comme un défi ou tout simplement comme une menace. De plus, ce n’est peut-être pas un régime comme celui du Togo qui hésiterait à faire partir par tel ou tel moyen une association gênante. </w:t>
      </w:r>
    </w:p>
    <w:p>
      <w:pPr>
        <w:pStyle w:val="Normal"/>
        <w:ind w:left="360" w:hanging="0"/>
        <w:jc w:val="both"/>
        <w:rPr/>
      </w:pPr>
      <w:r>
        <w:rPr/>
      </w:r>
    </w:p>
    <w:p>
      <w:pPr>
        <w:pStyle w:val="Normal"/>
        <w:ind w:left="360" w:hanging="0"/>
        <w:jc w:val="both"/>
        <w:rPr/>
      </w:pPr>
      <w:r>
        <w:rPr/>
        <w:t>Il y a lieu aussi de se méfier de certaines structures à consonances très nobles, mais qui ne sont en fait que des moyens déguisés au service du régime. C’est le cas de la Commission Nationale des Droits de l’Homme du Togo. Elle a été lancée par deux avocats très proches de feu Eyadema. L’un d’eux avait assuré la défense du Togo sur la scène internationale face aux accusations de violation des droits de l’homme. Ses membres actuels ont été élus par l’Assemblée nationale eyadémiste en août 1997. Un certain nombre d’associations a refusé de prendre part au processus de sélection, notamment les principales ONG de défense des droits de l’homme, telles que la Ligue Togolaise des Droits de l’Homme. Les membres actuels de cette commission sont vus comme faisant partie de la mouvance présidentielle.</w:t>
      </w:r>
    </w:p>
    <w:p>
      <w:pPr>
        <w:pStyle w:val="Normal"/>
        <w:ind w:left="360" w:hanging="0"/>
        <w:jc w:val="both"/>
        <w:rPr/>
      </w:pPr>
      <w:r>
        <w:rPr/>
      </w:r>
    </w:p>
    <w:p>
      <w:pPr>
        <w:pStyle w:val="Normal"/>
        <w:ind w:left="360" w:hanging="0"/>
        <w:jc w:val="both"/>
        <w:rPr/>
      </w:pPr>
      <w:r>
        <w:rPr/>
        <w:t>Quant à la Ligue Togolaise des Droits de l’Homme, elle a toujours eu le souci de préserver sa crédibilité et la cohérence de son discours. Elle a souvent su faire preuve d’une extrême motivation face à la hargne répressive du régime d’Eyadema. Elle a su conserver l’aura et le crédit de moralité qui en font aujourd’hui l’institution de défense des droits de l’homme la plus écoutée et la plus active dans le pays.</w:t>
      </w:r>
    </w:p>
    <w:p>
      <w:pPr>
        <w:pStyle w:val="Normal"/>
        <w:ind w:left="360" w:hanging="0"/>
        <w:jc w:val="both"/>
        <w:rPr/>
      </w:pPr>
      <w:r>
        <w:rPr/>
      </w:r>
    </w:p>
    <w:p>
      <w:pPr>
        <w:pStyle w:val="Normal"/>
        <w:ind w:left="360" w:hanging="0"/>
        <w:jc w:val="both"/>
        <w:rPr/>
      </w:pPr>
      <w:r>
        <w:rPr/>
        <w:t>Les liens privilégiés qui unissent Eyadema et les autorités françaises ont permis une certaine coopération entre les 2 pays : une coopération militaire, technique et certains échanges culturels. Les scandales et les faces cachés de la Françafrique devraient nous obliger à nous démarquer, autant que faire se peut, de la politique de coopération des 2 Etats. Néanmoins, certaines associations françaises présentes au Togo sont dignes de confiance, et nous y gagnerions à les approcher. Citons à titre d’exemple Franciscains International. Alertés par leurs membres présents au Togo, Franciscains International et d’autres ONG internationales se sont mobilisées pour appeler Lomé à respecter les dispositions internationales relatives aux droits de l’homme, à garantir les libertés d’expression, de réunion, et de circulation des organisations de la société civile.</w:t>
      </w:r>
    </w:p>
    <w:p>
      <w:pPr>
        <w:pStyle w:val="Normal"/>
        <w:ind w:left="360" w:hanging="0"/>
        <w:jc w:val="both"/>
        <w:rPr/>
      </w:pPr>
      <w:r>
        <w:rPr/>
      </w:r>
    </w:p>
    <w:p>
      <w:pPr>
        <w:pStyle w:val="Normal"/>
        <w:ind w:left="360" w:hanging="0"/>
        <w:jc w:val="both"/>
        <w:rPr/>
      </w:pPr>
      <w:r>
        <w:rPr/>
        <w:t>Une des meilleures coopérations que nous pourrions avoir dans le cadre de nos actions au Togo est celle des populations locales elles-mêmes. Beaucoup de petites associations locales, soucieuses du fait qu’elles ne peuvent compter sur le gouvernement, s’activent de plus en plus dans le pays, mettant souvent en place des petits projets de développement. Ces associations menées souvent par des jeunes diplômés ou des groupements de femmes pourraient être pour nous des partenaires idéaux. D’une part, ils pourraient être de véritables acteurs dans nos missions, d’autre part ce sont le genre de bénéficiaires qu’il faudrait peut-être cibler. A long terme, ils pourraient continuer les actions que nous menons aujourd’hui ou tout simplement profiter de nos actions pour asseoir davantage des projets qu’ils ont eux-mêmes conçus.</w:t>
      </w:r>
    </w:p>
    <w:p>
      <w:pPr>
        <w:pStyle w:val="Normal"/>
        <w:ind w:left="360"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32"/>
          <w:u w:val="single"/>
        </w:rPr>
      </w:pPr>
      <w:r>
        <w:rPr>
          <w:b/>
          <w:sz w:val="32"/>
          <w:u w:val="single"/>
        </w:rPr>
        <w:t>QUESTION 17</w:t>
      </w:r>
    </w:p>
    <w:p>
      <w:pPr>
        <w:pStyle w:val="Normal"/>
        <w:jc w:val="both"/>
        <w:rPr>
          <w:b/>
          <w:b/>
          <w:color w:val="FF0000"/>
          <w:sz w:val="32"/>
          <w:u w:val="single"/>
        </w:rPr>
      </w:pPr>
      <w:r>
        <w:rPr>
          <w:b/>
          <w:color w:val="FF0000"/>
          <w:sz w:val="32"/>
          <w:u w:val="single"/>
        </w:rPr>
      </w:r>
    </w:p>
    <w:p>
      <w:pPr>
        <w:pStyle w:val="Normal"/>
        <w:jc w:val="both"/>
        <w:rPr>
          <w:color w:val="FF0000"/>
          <w:sz w:val="32"/>
        </w:rPr>
      </w:pPr>
      <w:r>
        <w:rPr>
          <w:color w:val="FF0000"/>
          <w:sz w:val="32"/>
        </w:rPr>
        <w:t>A. De quelles informations devez-vous disposer pour réaliser ces rapports ?</w:t>
      </w:r>
    </w:p>
    <w:p>
      <w:pPr>
        <w:pStyle w:val="Normal"/>
        <w:jc w:val="both"/>
        <w:rPr>
          <w:color w:val="FF0000"/>
          <w:sz w:val="32"/>
        </w:rPr>
      </w:pPr>
      <w:r>
        <w:rPr>
          <w:color w:val="FF0000"/>
          <w:sz w:val="32"/>
        </w:rPr>
        <w:t xml:space="preserve">B. Définir les données issues de la base de donnée du siège et les données qu’il vous faut récupérer sur le terrain. </w:t>
      </w:r>
    </w:p>
    <w:p>
      <w:pPr>
        <w:pStyle w:val="Normal"/>
        <w:jc w:val="both"/>
        <w:rPr>
          <w:color w:val="FF0000"/>
          <w:sz w:val="32"/>
        </w:rPr>
      </w:pPr>
      <w:r>
        <w:rPr>
          <w:color w:val="FF0000"/>
          <w:sz w:val="32"/>
        </w:rPr>
        <w:t xml:space="preserve">C. Quels types de données est-il judicieux d’envoyer au siège ? </w:t>
      </w:r>
    </w:p>
    <w:p>
      <w:pPr>
        <w:pStyle w:val="Normal"/>
        <w:jc w:val="both"/>
        <w:rPr>
          <w:color w:val="FF0000"/>
          <w:sz w:val="32"/>
        </w:rPr>
      </w:pPr>
      <w:r>
        <w:rPr>
          <w:color w:val="FF0000"/>
          <w:sz w:val="32"/>
        </w:rPr>
        <w:t>D. Sous quelles formes est-il le plus judicieux de collecter ces données afin d’assurer une réelle capitalisation des expériences, des savoirs et des connaissances ?</w:t>
      </w:r>
    </w:p>
    <w:p>
      <w:pPr>
        <w:pStyle w:val="NormalWeb"/>
        <w:spacing w:before="0" w:after="0"/>
        <w:jc w:val="both"/>
        <w:rPr>
          <w:color w:val="FF0000"/>
          <w:sz w:val="32"/>
        </w:rPr>
      </w:pPr>
      <w:r>
        <w:rPr>
          <w:color w:val="FF0000"/>
          <w:sz w:val="32"/>
        </w:rPr>
      </w:r>
    </w:p>
    <w:p>
      <w:pPr>
        <w:pStyle w:val="NormalWeb"/>
        <w:spacing w:before="0" w:after="0"/>
        <w:jc w:val="both"/>
        <w:rPr/>
      </w:pPr>
      <w:r>
        <w:rPr/>
        <w:t>Pour réaliser ces rapports, nous tirerons la plupart de nos informations du terrain. Ils permettront la rédaction de rapports tels que celui de la situation, celui destiné aux bailleurs, et enfin celui issu de l’évaluation. Nous allons détaillé le contenu de ces rapports :</w:t>
      </w:r>
    </w:p>
    <w:p>
      <w:pPr>
        <w:pStyle w:val="NormalWeb"/>
        <w:spacing w:before="0" w:after="0"/>
        <w:jc w:val="both"/>
        <w:rPr/>
      </w:pPr>
      <w:r>
        <w:rPr/>
        <w:t> </w:t>
      </w:r>
    </w:p>
    <w:p>
      <w:pPr>
        <w:pStyle w:val="NormalWeb"/>
        <w:numPr>
          <w:ilvl w:val="0"/>
          <w:numId w:val="3"/>
        </w:numPr>
        <w:spacing w:before="0" w:after="0"/>
        <w:jc w:val="both"/>
        <w:rPr/>
      </w:pPr>
      <w:r>
        <w:rPr/>
        <w:t>Rapport général de situation :</w:t>
      </w:r>
    </w:p>
    <w:p>
      <w:pPr>
        <w:pStyle w:val="NormalWeb"/>
        <w:spacing w:before="0" w:after="0"/>
        <w:ind w:left="360" w:hanging="0"/>
        <w:jc w:val="both"/>
        <w:rPr/>
      </w:pPr>
      <w:r>
        <w:rPr/>
      </w:r>
    </w:p>
    <w:p>
      <w:pPr>
        <w:pStyle w:val="NormalWeb"/>
        <w:spacing w:before="0" w:after="0"/>
        <w:jc w:val="both"/>
        <w:rPr/>
      </w:pPr>
      <w:r>
        <w:rPr/>
        <w:t>Ce type de rapport, qui est une sorte de compilation d’informations diverses, sera rédigé par nos collaborateurs présents sur le terrain puis envoyé chaque mois ou chaque trimestre au siège de l’association. Des informations correspondant aux diverses problématiques du pays et des activités seront synthétisées pour permettre aux personnes impliquées au siège de l’association de suivre correctement l’évolution de la situation et de nos programmes. Ces publications seront accessibles aux bénéficiaires de nos projets ainsi qu’à nos partenaires pour plus de transparence, et enfin à la presse (à l’exception de létat de nos finances et les données relatives à la vie privée de nos partenaires). Ce rapport traitera des thèmes suivants :</w:t>
      </w:r>
    </w:p>
    <w:p>
      <w:pPr>
        <w:pStyle w:val="NormalWeb"/>
        <w:spacing w:before="0" w:after="0"/>
        <w:ind w:left="720" w:hanging="0"/>
        <w:jc w:val="both"/>
        <w:rPr/>
      </w:pPr>
      <w:r>
        <w:rPr/>
      </w:r>
    </w:p>
    <w:p>
      <w:pPr>
        <w:pStyle w:val="NormalWeb"/>
        <w:spacing w:before="0" w:after="0"/>
        <w:jc w:val="both"/>
        <w:rPr/>
      </w:pPr>
      <w:r>
        <w:rPr/>
        <w:t>-La sécurité (troubles, augmentation de la criminalité, etc.).</w:t>
      </w:r>
    </w:p>
    <w:p>
      <w:pPr>
        <w:pStyle w:val="NormalWeb"/>
        <w:spacing w:before="0" w:after="0"/>
        <w:jc w:val="both"/>
        <w:rPr/>
      </w:pPr>
      <w:r>
        <w:rPr/>
        <w:t>-La situation politique, économique et sociale du pays (indicateurs).</w:t>
      </w:r>
    </w:p>
    <w:p>
      <w:pPr>
        <w:pStyle w:val="NormalWeb"/>
        <w:spacing w:before="0" w:after="0"/>
        <w:jc w:val="both"/>
        <w:rPr/>
      </w:pPr>
      <w:r>
        <w:rPr/>
        <w:t>-L’avancement des activités par projet (utilisation des indicateurs projet).</w:t>
      </w:r>
    </w:p>
    <w:p>
      <w:pPr>
        <w:pStyle w:val="NormalWeb"/>
        <w:spacing w:before="0" w:after="0"/>
        <w:jc w:val="both"/>
        <w:rPr/>
      </w:pPr>
      <w:r>
        <w:rPr/>
        <w:t>-La situation financière et budgétaire (suivi et prévisionnel budgétaires).</w:t>
      </w:r>
    </w:p>
    <w:p>
      <w:pPr>
        <w:pStyle w:val="NormalWeb"/>
        <w:spacing w:before="0" w:after="0"/>
        <w:jc w:val="both"/>
        <w:rPr/>
      </w:pPr>
      <w:r>
        <w:rPr/>
        <w:t>-Les évaluations en cours ou achevées et les perspectives de financement (nouveaux projets envisagés, minutes de réunions).</w:t>
      </w:r>
    </w:p>
    <w:p>
      <w:pPr>
        <w:pStyle w:val="NormalWeb"/>
        <w:spacing w:before="0" w:after="0"/>
        <w:jc w:val="both"/>
        <w:rPr/>
      </w:pPr>
      <w:r>
        <w:rPr/>
        <w:t>-Le personnel national et expatrié (suivi administratif).</w:t>
      </w:r>
    </w:p>
    <w:p>
      <w:pPr>
        <w:pStyle w:val="NormalWeb"/>
        <w:spacing w:before="0" w:after="0"/>
        <w:ind w:left="360" w:hanging="0"/>
        <w:jc w:val="both"/>
        <w:rPr/>
      </w:pPr>
      <w:r>
        <w:rPr/>
        <w:t> </w:t>
      </w:r>
    </w:p>
    <w:p>
      <w:pPr>
        <w:pStyle w:val="NormalWeb"/>
        <w:numPr>
          <w:ilvl w:val="0"/>
          <w:numId w:val="3"/>
        </w:numPr>
        <w:spacing w:before="0" w:after="0"/>
        <w:jc w:val="both"/>
        <w:rPr/>
      </w:pPr>
      <w:r>
        <w:rPr/>
        <w:t>Rapport au bailleur :</w:t>
      </w:r>
    </w:p>
    <w:p>
      <w:pPr>
        <w:pStyle w:val="NormalWeb"/>
        <w:spacing w:before="0" w:after="0"/>
        <w:ind w:left="360" w:hanging="0"/>
        <w:jc w:val="both"/>
        <w:rPr/>
      </w:pPr>
      <w:r>
        <w:rPr/>
      </w:r>
    </w:p>
    <w:p>
      <w:pPr>
        <w:pStyle w:val="NormalWeb"/>
        <w:spacing w:before="0" w:after="0"/>
        <w:jc w:val="both"/>
        <w:rPr/>
      </w:pPr>
      <w:r>
        <w:rPr/>
        <w:t>Ce type de rapport est à envoyé à mi-parcours et à la fin du projet du projet. Sur les projets à plus long terme, nous trouverons des périodicités différentes selon les exigences de nos partenaires financiers.</w:t>
      </w:r>
    </w:p>
    <w:p>
      <w:pPr>
        <w:pStyle w:val="NormalWeb"/>
        <w:spacing w:before="0" w:after="0"/>
        <w:jc w:val="both"/>
        <w:rPr/>
      </w:pPr>
      <w:r>
        <w:rPr/>
      </w:r>
    </w:p>
    <w:p>
      <w:pPr>
        <w:pStyle w:val="NormalWeb"/>
        <w:spacing w:before="0" w:after="0"/>
        <w:jc w:val="both"/>
        <w:rPr/>
      </w:pPr>
      <w:r>
        <w:rPr/>
        <w:t>-Le rapport à mi-parcours consiste en un état des lieux de l’avancement du projet, à comparer avec les prévisions initialement faites. Un bref aperçu de l’avancement des dépenses est donné également (utilisation des indicateurs du projet et des soldes par ligne budgétaire).</w:t>
      </w:r>
    </w:p>
    <w:p>
      <w:pPr>
        <w:pStyle w:val="NormalWeb"/>
        <w:spacing w:before="0" w:after="0"/>
        <w:jc w:val="both"/>
        <w:rPr/>
      </w:pPr>
      <w:r>
        <w:rPr/>
        <w:t>Le rapport final est, quant à lui, un document bien plus lourd et complet. Il doit détailler l’ensemble des activités mises en œuvre par domaine d’activité pour les comparer aux prévisions. Les objectifs sont également passés au crible afin de constater qu’ils ont été effectivement tenus. L’ensemble des dépenses effectuées dans le cadre du projet doivent être justifiées (utilisation des indicateurs du projet et des soldes par ligne budgétaire, document narratif détaillant les objectifs réalisés / non réalisés, les activés mises en œuvre, les contraintes rencontrées, etc.).</w:t>
      </w:r>
    </w:p>
    <w:p>
      <w:pPr>
        <w:pStyle w:val="NormalWeb"/>
        <w:spacing w:before="0" w:after="0"/>
        <w:jc w:val="both"/>
        <w:rPr/>
      </w:pPr>
      <w:r>
        <w:rPr/>
        <w:t> </w:t>
      </w:r>
    </w:p>
    <w:p>
      <w:pPr>
        <w:pStyle w:val="NormalWeb"/>
        <w:numPr>
          <w:ilvl w:val="0"/>
          <w:numId w:val="3"/>
        </w:numPr>
        <w:spacing w:before="0" w:after="0"/>
        <w:jc w:val="both"/>
        <w:rPr/>
      </w:pPr>
      <w:r>
        <w:rPr/>
        <w:t>Rapport d’évaluation :</w:t>
      </w:r>
    </w:p>
    <w:p>
      <w:pPr>
        <w:pStyle w:val="NormalWeb"/>
        <w:spacing w:before="0" w:after="0"/>
        <w:jc w:val="both"/>
        <w:rPr/>
      </w:pPr>
      <w:r>
        <w:rPr/>
      </w:r>
    </w:p>
    <w:p>
      <w:pPr>
        <w:pStyle w:val="NormalWeb"/>
        <w:spacing w:before="0" w:after="0"/>
        <w:jc w:val="both"/>
        <w:rPr/>
      </w:pPr>
      <w:r>
        <w:rPr/>
        <w:t>Deux sortes de rapports d’évaluation sont prévues dans le cadre de nos projets :</w:t>
      </w:r>
    </w:p>
    <w:p>
      <w:pPr>
        <w:pStyle w:val="NormalWeb"/>
        <w:spacing w:before="0" w:after="0"/>
        <w:jc w:val="both"/>
        <w:rPr/>
      </w:pPr>
      <w:r>
        <w:rPr/>
      </w:r>
    </w:p>
    <w:p>
      <w:pPr>
        <w:pStyle w:val="NormalWeb"/>
        <w:spacing w:before="0" w:after="0"/>
        <w:jc w:val="both"/>
        <w:rPr/>
      </w:pPr>
      <w:r>
        <w:rPr/>
        <w:t>-Une évaluation à mi-parcours, qui permettra de s’assurer que les objectifs et activités initialement définis restent adéquats et ne demandent pas à être réajustés.</w:t>
      </w:r>
    </w:p>
    <w:p>
      <w:pPr>
        <w:pStyle w:val="NormalWeb"/>
        <w:spacing w:before="0" w:after="0"/>
        <w:jc w:val="both"/>
        <w:rPr/>
      </w:pPr>
      <w:r>
        <w:rPr/>
        <w:t>-Une seconde évaluation permettra d’identifier la suite qui sera donnée à ces projets : continuité dans la même zone, réplication du projet dans une autre zone ou les deux.</w:t>
      </w:r>
    </w:p>
    <w:p>
      <w:pPr>
        <w:pStyle w:val="NormalWeb"/>
        <w:spacing w:before="0" w:after="0"/>
        <w:jc w:val="both"/>
        <w:rPr/>
      </w:pPr>
      <w:r>
        <w:rPr/>
      </w:r>
    </w:p>
    <w:p>
      <w:pPr>
        <w:pStyle w:val="NormalWeb"/>
        <w:spacing w:before="0" w:after="0"/>
        <w:jc w:val="both"/>
        <w:rPr/>
      </w:pPr>
      <w:r>
        <w:rPr/>
        <w:t> </w:t>
      </w:r>
      <w:r>
        <w:rPr/>
        <w:t>Il faudra différencier les données issues du siège de celles obtenues sur le terrain :</w:t>
      </w:r>
    </w:p>
    <w:p>
      <w:pPr>
        <w:pStyle w:val="NormalWeb"/>
        <w:spacing w:before="0" w:after="0"/>
        <w:jc w:val="both"/>
        <w:rPr/>
      </w:pPr>
      <w:r>
        <w:rPr/>
      </w:r>
    </w:p>
    <w:p>
      <w:pPr>
        <w:pStyle w:val="NormalWeb"/>
        <w:spacing w:before="0" w:after="0"/>
        <w:jc w:val="both"/>
        <w:rPr/>
      </w:pPr>
      <w:r>
        <w:rPr/>
        <w:t>Données et informations issues du siège :</w:t>
      </w:r>
    </w:p>
    <w:p>
      <w:pPr>
        <w:pStyle w:val="NormalWeb"/>
        <w:spacing w:before="0" w:after="0"/>
        <w:jc w:val="both"/>
        <w:rPr/>
      </w:pPr>
      <w:r>
        <w:rPr/>
        <w:t>-Données et informations techniques spécifiques (normes de construction, caractéristiques techniques de machines, etc.).</w:t>
      </w:r>
    </w:p>
    <w:p>
      <w:pPr>
        <w:pStyle w:val="NormalWeb"/>
        <w:spacing w:before="0" w:after="0"/>
        <w:jc w:val="both"/>
        <w:rPr/>
      </w:pPr>
      <w:r>
        <w:rPr/>
        <w:t>-Données et informations comptables et financières (dépenses effectuées, suivi budgétaire consolidé, etc.).</w:t>
      </w:r>
    </w:p>
    <w:p>
      <w:pPr>
        <w:pStyle w:val="NormalWeb"/>
        <w:spacing w:before="0" w:after="0"/>
        <w:jc w:val="both"/>
        <w:rPr/>
      </w:pPr>
      <w:r>
        <w:rPr/>
        <w:t>Données et informations issues du terrain :</w:t>
      </w:r>
    </w:p>
    <w:p>
      <w:pPr>
        <w:pStyle w:val="NormalWeb"/>
        <w:spacing w:before="0" w:after="0"/>
        <w:jc w:val="both"/>
        <w:rPr/>
      </w:pPr>
      <w:r>
        <w:rPr/>
        <w:t>-Données et informations comptables et financières (dépenses effectuées, dépenses engagées, etc.).</w:t>
      </w:r>
    </w:p>
    <w:p>
      <w:pPr>
        <w:pStyle w:val="NormalWeb"/>
        <w:spacing w:before="0" w:after="0"/>
        <w:jc w:val="both"/>
        <w:rPr/>
      </w:pPr>
      <w:r>
        <w:rPr/>
        <w:t>-Rapports divers.</w:t>
      </w:r>
    </w:p>
    <w:p>
      <w:pPr>
        <w:pStyle w:val="NormalWeb"/>
        <w:spacing w:before="0" w:after="0"/>
        <w:jc w:val="both"/>
        <w:rPr/>
      </w:pPr>
      <w:r>
        <w:rPr/>
        <w:t>-Données sur les acteurs locaux et internationaux (contacts, publications et rapports, etc.).</w:t>
      </w:r>
    </w:p>
    <w:p>
      <w:pPr>
        <w:pStyle w:val="NormalWeb"/>
        <w:spacing w:before="0" w:after="0"/>
        <w:jc w:val="both"/>
        <w:rPr/>
      </w:pPr>
      <w:r>
        <w:rPr/>
        <w:t> </w:t>
      </w:r>
    </w:p>
    <w:p>
      <w:pPr>
        <w:pStyle w:val="NormalWeb"/>
        <w:spacing w:before="0" w:after="0"/>
        <w:jc w:val="both"/>
        <w:rPr/>
      </w:pPr>
      <w:r>
        <w:rPr/>
        <w:t>Toute donnée brute ou information susceptible d’être utilisée au siège doit être envoyée, sous une forme adaptée au type et à l’usage de chaque donnée ou information.</w:t>
      </w:r>
    </w:p>
    <w:p>
      <w:pPr>
        <w:pStyle w:val="NormalWeb"/>
        <w:spacing w:before="0" w:after="0"/>
        <w:jc w:val="both"/>
        <w:rPr/>
      </w:pPr>
      <w:r>
        <w:rPr/>
        <w:t xml:space="preserve">Ainsi, il est utile de prédéfinir des formats types pour les divers types d’informations et données, afin de pouvoir les stocker, organiser et utiliser de façon efficace. Des modèles et des formes standardisées de gestion de l’information devront être utilisés, voire crées. L’organisation des titres semble aussi importante que celle des contenus : un archivage efficace permet de visualiser instantanément le type, l’origine et la date de toute donnée ou information. La création d’une base de données est donc indispensable pour une meilleure circulation de l’information et donc une gestion plus performante, une réactivité accrue et en conséquence plus d’efficacité dans la réalisation de nos programmes </w:t>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center"/>
        <w:rPr>
          <w:b/>
          <w:b/>
          <w:sz w:val="32"/>
          <w:u w:val="single"/>
        </w:rPr>
      </w:pPr>
      <w:r>
        <w:rPr>
          <w:b/>
          <w:sz w:val="32"/>
          <w:u w:val="single"/>
        </w:rPr>
        <w:t>CONCLUSION</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pPr>
      <w:r>
        <w:rPr/>
        <w:t xml:space="preserve">Créer une association défendant les droits de l’homme au Togo est aujourd’hui suspendu au résultat du prochain scrutin présidentiel. Toutefois une structure favorisant le déroulement d’élections libres et démocratiques est indispensable. Certes une petite ONG ne pourra pas à elle toute seule atteindre cette finalité. Cependant elle peut faire pression sur les institutions pour le déploiement d’une équipe de surveillance. </w:t>
      </w:r>
    </w:p>
    <w:p>
      <w:pPr>
        <w:pStyle w:val="Normal"/>
        <w:jc w:val="both"/>
        <w:rPr/>
      </w:pPr>
      <w:r>
        <w:rPr/>
        <w:t>La relation géopolitique qui lie la France à ses colonies est de plus en plus critiquée en France comme en Afrique. Les Français ont aujourd’hui une mauvaise réputation en Afrique de l’Ouest. Ce sentiment est renforcé par la crise ivoirienne et ne favorisera sûrement pas la création de nouveaux programmes humanitaires au Togo. On peut toutefois espérer que l’ingérence humanitaire ne sera pas confondue avec l’influence des intérêts français dans la vie économique et politique du Togo. Dans tous les cas, le Togo confirme que les dictatures des « dinosaures » africains comme l’étaient Bokassa ou Kabila ont ouvert une blessure dans ce continent que certains considèrent comme inguérissable. Existe-t-il une « fatalité africaine » ? Le sauvetage de l’Afrique passera-t-il par la nouvelle forme de gouvernance qui semble modifiée le visage de notre société internationale ? Les organisations de solidarité internationale fournissent-elles des soins palliatifs à l’Afrique ou les aident-elles réellement à se mettre sur la voie du développement et de l’enrichissement ?</w:t>
      </w:r>
    </w:p>
    <w:p>
      <w:pPr>
        <w:pStyle w:val="Normal"/>
        <w:jc w:val="both"/>
        <w:rPr/>
      </w:pPr>
      <w:r>
        <w:rPr/>
        <w:t>Toutes ces questions ouvrent des débats dans lesquels de nombreux spécialistes s’efforcent de trouver des solutions. Pour le moment, certains exemples nous offrent un certain espoir pour ces pays. C’est le cas du Sénégal ou bien de l’Afrique du Sud. Le Togo est pour l’instant bien loin de ces préoccupations puisqu’il cherche d’abord à se stabiliser sur le plan politique. Le Togo sortira probablement de cette impasse, mais dans combien de temps et à quel prix ?</w:t>
      </w:r>
    </w:p>
    <w:p>
      <w:pPr>
        <w:pStyle w:val="Normal"/>
        <w:jc w:val="both"/>
        <w:rPr>
          <w:color w:val="FF0000"/>
        </w:rPr>
      </w:pPr>
      <w:r>
        <w:rPr>
          <w:color w:val="FF0000"/>
        </w:rPr>
      </w:r>
    </w:p>
    <w:p>
      <w:pPr>
        <w:pStyle w:val="Normal"/>
        <w:jc w:val="both"/>
        <w:rPr>
          <w:color w:val="FF0000"/>
        </w:rPr>
      </w:pPr>
      <w:r>
        <w:rPr>
          <w:color w:val="FF0000"/>
        </w:rPr>
        <w:br/>
        <w:br/>
      </w:r>
    </w:p>
    <w:p>
      <w:pPr>
        <w:pStyle w:val="Normal"/>
        <w:jc w:val="both"/>
        <w:rPr>
          <w:color w:val="FF0000"/>
        </w:rPr>
      </w:pPr>
      <w:r>
        <w:rPr>
          <w:color w:val="FF0000"/>
        </w:rPr>
        <w:br/>
        <w:br/>
      </w:r>
    </w:p>
    <w:p>
      <w:pPr>
        <w:pStyle w:val="Normal"/>
        <w:jc w:val="both"/>
        <w:rPr>
          <w:color w:val="FF0000"/>
        </w:rPr>
      </w:pPr>
      <w:r>
        <w:rPr>
          <w:color w:val="FF0000"/>
        </w:rPr>
        <w:br/>
        <w:tab/>
      </w:r>
    </w:p>
    <w:p>
      <w:pPr>
        <w:pStyle w:val="Normal"/>
        <w:jc w:val="both"/>
        <w:rPr>
          <w:color w:val="FF0000"/>
        </w:rPr>
      </w:pPr>
      <w:r>
        <w:rPr>
          <w:color w:val="FF0000"/>
        </w:rPr>
        <w:tab/>
      </w:r>
      <w:r>
        <w:br w:type="page"/>
      </w:r>
    </w:p>
    <w:p>
      <w:pPr>
        <w:pStyle w:val="Normal"/>
        <w:jc w:val="center"/>
        <w:rPr>
          <w:b/>
          <w:b/>
          <w:sz w:val="32"/>
          <w:u w:val="single"/>
        </w:rPr>
      </w:pPr>
      <w:r>
        <w:rPr>
          <w:b/>
          <w:sz w:val="32"/>
          <w:u w:val="single"/>
        </w:rPr>
        <w:t>BIBLIOGRAPHIE</w:t>
      </w:r>
    </w:p>
    <w:p>
      <w:pPr>
        <w:pStyle w:val="Normal"/>
        <w:rPr>
          <w:b/>
          <w:b/>
          <w:color w:val="FF0000"/>
          <w:sz w:val="32"/>
          <w:u w:val="single"/>
        </w:rPr>
      </w:pPr>
      <w:r>
        <w:rPr>
          <w:b/>
          <w:color w:val="FF0000"/>
          <w:sz w:val="32"/>
          <w:u w:val="single"/>
        </w:rPr>
      </w:r>
    </w:p>
    <w:p>
      <w:pPr>
        <w:pStyle w:val="Normal"/>
        <w:rPr>
          <w:b/>
          <w:b/>
        </w:rPr>
      </w:pPr>
      <w:r>
        <w:rPr>
          <w:b/>
        </w:rPr>
        <w:t>Livres</w:t>
      </w:r>
    </w:p>
    <w:p>
      <w:pPr>
        <w:pStyle w:val="Normal"/>
        <w:rPr>
          <w:b/>
          <w:b/>
          <w:color w:val="FF0000"/>
        </w:rPr>
      </w:pPr>
      <w:r>
        <w:rPr>
          <w:b/>
          <w:color w:val="FF0000"/>
        </w:rPr>
      </w:r>
    </w:p>
    <w:p>
      <w:pPr>
        <w:pStyle w:val="Normal"/>
        <w:rPr/>
      </w:pPr>
      <w:r>
        <w:rPr/>
        <w:t>Verschave François-Xavier, « </w:t>
      </w:r>
      <w:hyperlink r:id="rId3">
        <w:r>
          <w:rPr>
            <w:rStyle w:val="InternetLink"/>
            <w:i/>
            <w:color w:val="000000"/>
            <w:u w:val="none"/>
          </w:rPr>
          <w:t>Noir silence</w:t>
        </w:r>
      </w:hyperlink>
      <w:r>
        <w:rPr/>
        <w:t> », les arènes, Paris, 2000</w:t>
      </w:r>
    </w:p>
    <w:p>
      <w:pPr>
        <w:pStyle w:val="Header"/>
        <w:tabs>
          <w:tab w:val="clear" w:pos="4536"/>
          <w:tab w:val="clear" w:pos="9072"/>
        </w:tabs>
        <w:rPr/>
      </w:pPr>
      <w:r>
        <w:rPr/>
      </w:r>
    </w:p>
    <w:p>
      <w:pPr>
        <w:pStyle w:val="Normal"/>
        <w:rPr/>
      </w:pPr>
      <w:r>
        <w:rPr/>
        <w:t>Verschave François-Xavier , « </w:t>
      </w:r>
      <w:r>
        <w:rPr>
          <w:i/>
        </w:rPr>
        <w:t>Françafrique : Le plus long scandale de la République </w:t>
      </w:r>
      <w:r>
        <w:rPr/>
        <w:t>», éditions Stock, Paris, 1998</w:t>
      </w:r>
    </w:p>
    <w:p>
      <w:pPr>
        <w:pStyle w:val="Normal"/>
        <w:rPr/>
      </w:pPr>
      <w:r>
        <w:rPr/>
      </w:r>
    </w:p>
    <w:p>
      <w:pPr>
        <w:pStyle w:val="Normal"/>
        <w:rPr/>
      </w:pPr>
      <w:r>
        <w:rPr/>
        <w:t>Nowak Maria,  « </w:t>
      </w:r>
      <w:r>
        <w:rPr>
          <w:i/>
        </w:rPr>
        <w:t>On ne prête (pas) qu’aux riches, la révolution du microcrédit </w:t>
      </w:r>
      <w:r>
        <w:rPr/>
        <w:t>», éditions JC Lattès, 2005</w:t>
      </w:r>
    </w:p>
    <w:p>
      <w:pPr>
        <w:pStyle w:val="Normal"/>
        <w:rPr/>
      </w:pPr>
      <w:r>
        <w:rPr/>
      </w:r>
    </w:p>
    <w:p>
      <w:pPr>
        <w:pStyle w:val="Normal"/>
        <w:rPr>
          <w:b/>
          <w:b/>
        </w:rPr>
      </w:pPr>
      <w:r>
        <w:rPr>
          <w:b/>
        </w:rPr>
        <w:t>Sites :</w:t>
      </w:r>
    </w:p>
    <w:p>
      <w:pPr>
        <w:pStyle w:val="Normal"/>
        <w:rPr>
          <w:b/>
          <w:b/>
        </w:rPr>
      </w:pPr>
      <w:r>
        <w:rPr>
          <w:b/>
        </w:rPr>
      </w:r>
    </w:p>
    <w:p>
      <w:pPr>
        <w:pStyle w:val="Normal"/>
        <w:rPr/>
      </w:pPr>
      <w:hyperlink r:id="rId4">
        <w:r>
          <w:rPr>
            <w:rStyle w:val="InternetLink"/>
          </w:rPr>
          <w:t>www.republicoftogo.com/fr/home.asp</w:t>
        </w:r>
      </w:hyperlink>
      <w:r>
        <w:rPr>
          <w:color w:val="008000"/>
        </w:rPr>
        <w:t xml:space="preserve"> (site officiel du gouvernement togolais)</w:t>
      </w:r>
    </w:p>
    <w:p>
      <w:pPr>
        <w:pStyle w:val="Normal"/>
        <w:rPr>
          <w:color w:val="008000"/>
        </w:rPr>
      </w:pPr>
      <w:r>
        <w:rPr>
          <w:color w:val="008000"/>
        </w:rPr>
      </w:r>
    </w:p>
    <w:p>
      <w:pPr>
        <w:pStyle w:val="Normal"/>
        <w:rPr/>
      </w:pPr>
      <w:hyperlink r:id="rId5">
        <w:r>
          <w:rPr>
            <w:rStyle w:val="InternetLink"/>
          </w:rPr>
          <w:t>www.cia.gov/cia/publications/factbook/geos/to.html</w:t>
        </w:r>
      </w:hyperlink>
      <w:r>
        <w:rPr>
          <w:color w:val="008000"/>
        </w:rPr>
        <w:t xml:space="preserve"> (site de la CIA sur le Togo)</w:t>
      </w:r>
    </w:p>
    <w:p>
      <w:pPr>
        <w:pStyle w:val="Normal"/>
        <w:rPr>
          <w:color w:val="008000"/>
        </w:rPr>
      </w:pPr>
      <w:r>
        <w:rPr>
          <w:color w:val="008000"/>
        </w:rPr>
      </w:r>
    </w:p>
    <w:p>
      <w:pPr>
        <w:pStyle w:val="Normal"/>
        <w:rPr/>
      </w:pPr>
      <w:hyperlink r:id="rId6">
        <w:r>
          <w:rPr>
            <w:rStyle w:val="InternetLink"/>
          </w:rPr>
          <w:t>www.diastode.org/</w:t>
        </w:r>
      </w:hyperlink>
      <w:r>
        <w:rPr>
          <w:color w:val="008000"/>
        </w:rPr>
        <w:t xml:space="preserve"> (site de la Diaspora Togolaise pour la Démocratie)</w:t>
      </w:r>
    </w:p>
    <w:p>
      <w:pPr>
        <w:pStyle w:val="Normal"/>
        <w:rPr>
          <w:color w:val="008000"/>
        </w:rPr>
      </w:pPr>
      <w:r>
        <w:rPr>
          <w:color w:val="008000"/>
        </w:rPr>
      </w:r>
    </w:p>
    <w:p>
      <w:pPr>
        <w:pStyle w:val="Normal"/>
        <w:rPr/>
      </w:pPr>
      <w:hyperlink r:id="rId7">
        <w:r>
          <w:rPr>
            <w:rStyle w:val="InternetLink"/>
          </w:rPr>
          <w:t>www.ambafrance-tg.org/</w:t>
        </w:r>
      </w:hyperlink>
      <w:r>
        <w:rPr>
          <w:color w:val="008000"/>
        </w:rPr>
        <w:t xml:space="preserve"> (site de l’ambassade de France au Togo)</w:t>
      </w:r>
    </w:p>
    <w:p>
      <w:pPr>
        <w:pStyle w:val="Normal"/>
        <w:rPr>
          <w:color w:val="008000"/>
        </w:rPr>
      </w:pPr>
      <w:r>
        <w:rPr>
          <w:color w:val="008000"/>
        </w:rPr>
      </w:r>
    </w:p>
    <w:p>
      <w:pPr>
        <w:pStyle w:val="Normal"/>
        <w:rPr/>
      </w:pPr>
      <w:hyperlink r:id="rId8">
        <w:r>
          <w:rPr>
            <w:rStyle w:val="InternetLink"/>
          </w:rPr>
          <w:t>www.liberation.com/</w:t>
        </w:r>
      </w:hyperlink>
      <w:r>
        <w:rPr>
          <w:color w:val="008000"/>
        </w:rPr>
        <w:t xml:space="preserve"> (journal Libération)</w:t>
      </w:r>
    </w:p>
    <w:p>
      <w:pPr>
        <w:pStyle w:val="Normal"/>
        <w:rPr>
          <w:color w:val="008000"/>
        </w:rPr>
      </w:pPr>
      <w:r>
        <w:rPr>
          <w:color w:val="008000"/>
        </w:rPr>
      </w:r>
    </w:p>
    <w:p>
      <w:pPr>
        <w:pStyle w:val="Normal"/>
        <w:rPr/>
      </w:pPr>
      <w:hyperlink r:id="rId9">
        <w:r>
          <w:rPr>
            <w:rStyle w:val="InternetLink"/>
          </w:rPr>
          <w:t>www.lemonde.fr/</w:t>
        </w:r>
      </w:hyperlink>
      <w:r>
        <w:rPr>
          <w:color w:val="008000"/>
        </w:rPr>
        <w:t xml:space="preserve"> (journal Le Monde)</w:t>
      </w:r>
    </w:p>
    <w:p>
      <w:pPr>
        <w:pStyle w:val="Normal"/>
        <w:rPr>
          <w:color w:val="008000"/>
        </w:rPr>
      </w:pPr>
      <w:r>
        <w:rPr>
          <w:color w:val="008000"/>
        </w:rPr>
      </w:r>
    </w:p>
    <w:p>
      <w:pPr>
        <w:pStyle w:val="Normal"/>
        <w:rPr/>
      </w:pPr>
      <w:hyperlink r:id="rId10">
        <w:r>
          <w:rPr>
            <w:rStyle w:val="InternetLink"/>
          </w:rPr>
          <w:t>www.monde-diplomatique.fr/</w:t>
        </w:r>
      </w:hyperlink>
      <w:r>
        <w:rPr>
          <w:color w:val="008000"/>
        </w:rPr>
        <w:t xml:space="preserve"> (journal Le Monde Diplomatique)</w:t>
      </w:r>
    </w:p>
    <w:p>
      <w:pPr>
        <w:pStyle w:val="Normal"/>
        <w:rPr>
          <w:color w:val="008000"/>
        </w:rPr>
      </w:pPr>
      <w:r>
        <w:rPr>
          <w:color w:val="008000"/>
        </w:rPr>
      </w:r>
    </w:p>
    <w:p>
      <w:pPr>
        <w:pStyle w:val="Normal"/>
        <w:rPr/>
      </w:pPr>
      <w:hyperlink r:id="rId11">
        <w:r>
          <w:rPr>
            <w:rStyle w:val="InternetLink"/>
          </w:rPr>
          <w:t>www.msf.org/</w:t>
        </w:r>
      </w:hyperlink>
      <w:r>
        <w:rPr>
          <w:color w:val="008000"/>
        </w:rPr>
        <w:t xml:space="preserve"> (site de Médecins Sans Frontières)</w:t>
      </w:r>
    </w:p>
    <w:p>
      <w:pPr>
        <w:pStyle w:val="Normal"/>
        <w:rPr>
          <w:color w:val="008000"/>
        </w:rPr>
      </w:pPr>
      <w:r>
        <w:rPr>
          <w:color w:val="008000"/>
        </w:rPr>
      </w:r>
    </w:p>
    <w:p>
      <w:pPr>
        <w:pStyle w:val="Normal"/>
        <w:rPr/>
      </w:pPr>
      <w:hyperlink r:id="rId12">
        <w:r>
          <w:rPr>
            <w:rStyle w:val="InternetLink"/>
          </w:rPr>
          <w:t>www.allafrica.com</w:t>
        </w:r>
      </w:hyperlink>
      <w:r>
        <w:rPr>
          <w:color w:val="008000"/>
        </w:rPr>
        <w:t>/ (site de diffusion d’articles de journaux africains)</w:t>
      </w:r>
    </w:p>
    <w:p>
      <w:pPr>
        <w:pStyle w:val="Normal"/>
        <w:rPr>
          <w:color w:val="008000"/>
        </w:rPr>
      </w:pPr>
      <w:r>
        <w:rPr>
          <w:color w:val="008000"/>
        </w:rPr>
      </w:r>
    </w:p>
    <w:p>
      <w:pPr>
        <w:pStyle w:val="Normal"/>
        <w:rPr/>
      </w:pPr>
      <w:hyperlink r:id="rId13">
        <w:r>
          <w:rPr>
            <w:rStyle w:val="InternetLink"/>
          </w:rPr>
          <w:t>www.afrik.com/</w:t>
        </w:r>
      </w:hyperlink>
      <w:r>
        <w:rPr>
          <w:color w:val="008000"/>
        </w:rPr>
        <w:t xml:space="preserve"> (site de news sur l’Afrique)</w:t>
      </w:r>
    </w:p>
    <w:p>
      <w:pPr>
        <w:pStyle w:val="Normal"/>
        <w:rPr>
          <w:color w:val="008000"/>
        </w:rPr>
      </w:pPr>
      <w:r>
        <w:rPr>
          <w:color w:val="008000"/>
        </w:rPr>
      </w:r>
    </w:p>
    <w:p>
      <w:pPr>
        <w:pStyle w:val="Normal"/>
        <w:rPr/>
      </w:pPr>
      <w:hyperlink r:id="rId14">
        <w:r>
          <w:rPr>
            <w:rStyle w:val="InternetLink"/>
          </w:rPr>
          <w:t>www.africa-union.org/</w:t>
        </w:r>
      </w:hyperlink>
      <w:r>
        <w:rPr>
          <w:color w:val="008000"/>
        </w:rPr>
        <w:t xml:space="preserve"> (site de l’Union Africaine)</w:t>
      </w:r>
    </w:p>
    <w:p>
      <w:pPr>
        <w:pStyle w:val="Normal"/>
        <w:rPr>
          <w:color w:val="008000"/>
        </w:rPr>
      </w:pPr>
      <w:r>
        <w:rPr>
          <w:color w:val="008000"/>
        </w:rPr>
      </w:r>
    </w:p>
    <w:p>
      <w:pPr>
        <w:pStyle w:val="Normal"/>
        <w:rPr/>
      </w:pPr>
      <w:hyperlink r:id="rId15">
        <w:r>
          <w:rPr>
            <w:rStyle w:val="InternetLink"/>
          </w:rPr>
          <w:t>www.amnesty.asso.fr/</w:t>
        </w:r>
      </w:hyperlink>
      <w:r>
        <w:rPr>
          <w:color w:val="008000"/>
        </w:rPr>
        <w:t xml:space="preserve"> (site d’amnesty international)</w:t>
      </w:r>
    </w:p>
    <w:p>
      <w:pPr>
        <w:pStyle w:val="Normal"/>
        <w:rPr>
          <w:color w:val="008000"/>
        </w:rPr>
      </w:pPr>
      <w:r>
        <w:rPr>
          <w:color w:val="008000"/>
        </w:rPr>
      </w:r>
    </w:p>
    <w:p>
      <w:pPr>
        <w:pStyle w:val="Normal"/>
        <w:rPr/>
      </w:pPr>
      <w:hyperlink r:id="rId16">
        <w:r>
          <w:rPr>
            <w:rStyle w:val="InternetLink"/>
          </w:rPr>
          <w:t>www.ldh-france.org/</w:t>
        </w:r>
      </w:hyperlink>
      <w:r>
        <w:rPr>
          <w:color w:val="008000"/>
        </w:rPr>
        <w:t xml:space="preserve"> (Ligue des Droits de l’Homme)</w:t>
      </w:r>
    </w:p>
    <w:p>
      <w:pPr>
        <w:pStyle w:val="Normal"/>
        <w:rPr>
          <w:color w:val="008000"/>
        </w:rPr>
      </w:pPr>
      <w:r>
        <w:rPr>
          <w:color w:val="008000"/>
        </w:rPr>
      </w:r>
    </w:p>
    <w:p>
      <w:pPr>
        <w:pStyle w:val="Normal"/>
        <w:rPr/>
      </w:pPr>
      <w:hyperlink r:id="rId17">
        <w:r>
          <w:rPr>
            <w:rStyle w:val="InternetLink"/>
          </w:rPr>
          <w:t>www.un.org/french/</w:t>
        </w:r>
      </w:hyperlink>
      <w:r>
        <w:rPr>
          <w:color w:val="008000"/>
        </w:rPr>
        <w:t xml:space="preserve"> (site de l’ONU)</w:t>
      </w:r>
    </w:p>
    <w:p>
      <w:pPr>
        <w:pStyle w:val="Normal"/>
        <w:rPr>
          <w:color w:val="008000"/>
        </w:rPr>
      </w:pPr>
      <w:r>
        <w:rPr>
          <w:color w:val="008000"/>
        </w:rPr>
      </w:r>
    </w:p>
    <w:p>
      <w:pPr>
        <w:pStyle w:val="Normal"/>
        <w:rPr/>
      </w:pPr>
      <w:r>
        <w:rPr>
          <w:color w:val="0000FF"/>
          <w:u w:val="single"/>
        </w:rPr>
        <w:t>europa.eu.int/index_fr.htm/</w:t>
      </w:r>
      <w:r>
        <w:rPr>
          <w:color w:val="008000"/>
        </w:rPr>
        <w:t xml:space="preserve">  (portail de l’Union Européenne)</w:t>
      </w:r>
    </w:p>
    <w:p>
      <w:pPr>
        <w:pStyle w:val="Normal"/>
        <w:rPr>
          <w:color w:val="008000"/>
        </w:rPr>
      </w:pPr>
      <w:r>
        <w:rPr>
          <w:color w:val="008000"/>
        </w:rPr>
      </w:r>
    </w:p>
    <w:p>
      <w:pPr>
        <w:pStyle w:val="Normal"/>
        <w:rPr/>
      </w:pPr>
      <w:hyperlink r:id="rId18">
        <w:r>
          <w:rPr>
            <w:rStyle w:val="InternetLink"/>
          </w:rPr>
          <w:t>www.survie-france.org/</w:t>
        </w:r>
      </w:hyperlink>
      <w:r>
        <w:rPr>
          <w:color w:val="008000"/>
        </w:rPr>
        <w:t xml:space="preserve"> (site de l’association Survie )</w:t>
      </w:r>
    </w:p>
    <w:p>
      <w:pPr>
        <w:pStyle w:val="Normal"/>
        <w:rPr>
          <w:color w:val="008000"/>
        </w:rPr>
      </w:pPr>
      <w:r>
        <w:rPr>
          <w:color w:val="008000"/>
        </w:rPr>
      </w:r>
    </w:p>
    <w:p>
      <w:pPr>
        <w:pStyle w:val="Normal"/>
        <w:jc w:val="both"/>
        <w:rPr/>
      </w:pPr>
      <w:hyperlink r:id="rId19">
        <w:r>
          <w:rPr>
            <w:rStyle w:val="InternetLink"/>
          </w:rPr>
          <w:t>www.letogolais.com</w:t>
        </w:r>
      </w:hyperlink>
      <w:r>
        <w:rPr>
          <w:color w:val="008000"/>
        </w:rPr>
        <w:t xml:space="preserve"> (journal togolais)</w:t>
      </w:r>
    </w:p>
    <w:p>
      <w:pPr>
        <w:pStyle w:val="Normal"/>
        <w:jc w:val="both"/>
        <w:rPr>
          <w:color w:val="008000"/>
        </w:rPr>
      </w:pPr>
      <w:r>
        <w:rPr>
          <w:color w:val="008000"/>
        </w:rPr>
      </w:r>
    </w:p>
    <w:p>
      <w:pPr>
        <w:pStyle w:val="Normal"/>
        <w:jc w:val="both"/>
        <w:rPr/>
      </w:pPr>
      <w:hyperlink r:id="rId20">
        <w:r>
          <w:rPr>
            <w:rStyle w:val="InternetLink"/>
          </w:rPr>
          <w:t>www.africatime.com</w:t>
        </w:r>
      </w:hyperlink>
      <w:r>
        <w:rPr>
          <w:color w:val="008000"/>
        </w:rPr>
        <w:t xml:space="preserve"> (site d’information africain)</w:t>
      </w:r>
    </w:p>
    <w:p>
      <w:pPr>
        <w:pStyle w:val="Normal"/>
        <w:jc w:val="both"/>
        <w:rPr>
          <w:color w:val="008000"/>
        </w:rPr>
      </w:pPr>
      <w:r>
        <w:rPr>
          <w:color w:val="008000"/>
        </w:rPr>
      </w:r>
    </w:p>
    <w:p>
      <w:pPr>
        <w:pStyle w:val="Normal"/>
        <w:jc w:val="both"/>
        <w:rPr/>
      </w:pPr>
      <w:hyperlink r:id="rId21">
        <w:r>
          <w:rPr>
            <w:rStyle w:val="InternetLink"/>
          </w:rPr>
          <w:t>www.franciscansinternational.org</w:t>
        </w:r>
      </w:hyperlink>
      <w:r>
        <w:rPr>
          <w:color w:val="008000"/>
        </w:rPr>
        <w:t xml:space="preserve"> (Franciscains International)</w:t>
      </w:r>
    </w:p>
    <w:p>
      <w:pPr>
        <w:pStyle w:val="Normal"/>
        <w:jc w:val="both"/>
        <w:rPr>
          <w:color w:val="008000"/>
        </w:rPr>
      </w:pPr>
      <w:r>
        <w:rPr>
          <w:color w:val="008000"/>
        </w:rPr>
      </w:r>
    </w:p>
    <w:p>
      <w:pPr>
        <w:pStyle w:val="Normal"/>
        <w:jc w:val="both"/>
        <w:rPr/>
      </w:pPr>
      <w:hyperlink r:id="rId22">
        <w:r>
          <w:rPr>
            <w:rStyle w:val="InternetLink"/>
            <w:lang w:val="en-GB"/>
          </w:rPr>
          <w:t>http://hrw.org/french/reports/hrc/togo.html</w:t>
        </w:r>
      </w:hyperlink>
      <w:r>
        <w:rPr>
          <w:color w:val="008000"/>
          <w:lang w:val="en-GB"/>
        </w:rPr>
        <w:t xml:space="preserve"> (Site de Human Rights Watch)</w:t>
      </w:r>
    </w:p>
    <w:p>
      <w:pPr>
        <w:pStyle w:val="Normal"/>
        <w:jc w:val="both"/>
        <w:rPr>
          <w:color w:val="008000"/>
          <w:lang w:val="en-GB"/>
        </w:rPr>
      </w:pPr>
      <w:r>
        <w:rPr>
          <w:color w:val="008000"/>
          <w:lang w:val="en-GB"/>
        </w:rPr>
      </w:r>
    </w:p>
    <w:p>
      <w:pPr>
        <w:pStyle w:val="Normal"/>
        <w:jc w:val="center"/>
        <w:rPr>
          <w:color w:val="FF0000"/>
          <w:lang w:val="en-GB"/>
        </w:rPr>
      </w:pPr>
      <w:r>
        <w:rPr>
          <w:color w:val="FF0000"/>
          <w:lang w:val="en-GB"/>
        </w:rPr>
      </w:r>
    </w:p>
    <w:sectPr>
      <w:footerReference w:type="default" r:id="rId23"/>
      <w:footerReference w:type="first" r:id="rId24"/>
      <w:type w:val="nextPage"/>
      <w:pgSz w:w="11906" w:h="16838"/>
      <w:pgMar w:left="851" w:right="1418" w:gutter="567" w:header="0" w:top="1276"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284"/>
      </w:pPr>
      <w:rPr>
        <w:rFonts w:ascii="Symbol" w:hAnsi="Symbol" w:cs="Symbol" w:hint="default"/>
        <w:color w:val="000000"/>
      </w:rPr>
    </w:lvl>
  </w:abstractNum>
  <w:abstractNum w:abstractNumId="2">
    <w:lvl w:ilvl="0">
      <w:start w:val="4"/>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900"/>
        </w:tabs>
        <w:ind w:left="900" w:hanging="54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436" w:firstLine="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amnesty/togo-2.html" TargetMode="External"/><Relationship Id="rId3" Type="http://schemas.openxmlformats.org/officeDocument/2006/relationships/hyperlink" Target="http://www.amazon.fr/exec/obidos/ASIN/2912485150/ref=pd_sim_dp_1/171-1179353-8022617" TargetMode="External"/><Relationship Id="rId4" Type="http://schemas.openxmlformats.org/officeDocument/2006/relationships/hyperlink" Target="http://www.republicoftogo.com/fr/home.asp" TargetMode="External"/><Relationship Id="rId5" Type="http://schemas.openxmlformats.org/officeDocument/2006/relationships/hyperlink" Target="http://www.cia.gov/cia/publications/factbook/geos/to.html" TargetMode="External"/><Relationship Id="rId6" Type="http://schemas.openxmlformats.org/officeDocument/2006/relationships/hyperlink" Target="http://www.diastode.org/" TargetMode="External"/><Relationship Id="rId7" Type="http://schemas.openxmlformats.org/officeDocument/2006/relationships/hyperlink" Target="http://www.ambafrance-tg.org/" TargetMode="External"/><Relationship Id="rId8" Type="http://schemas.openxmlformats.org/officeDocument/2006/relationships/hyperlink" Target="http://www.liberation.com/" TargetMode="External"/><Relationship Id="rId9" Type="http://schemas.openxmlformats.org/officeDocument/2006/relationships/hyperlink" Target="http://www.lemonde.fr/" TargetMode="External"/><Relationship Id="rId10" Type="http://schemas.openxmlformats.org/officeDocument/2006/relationships/hyperlink" Target="http://www.monde-diplomatique.fr/" TargetMode="External"/><Relationship Id="rId11" Type="http://schemas.openxmlformats.org/officeDocument/2006/relationships/hyperlink" Target="http://www.msf.org/" TargetMode="External"/><Relationship Id="rId12" Type="http://schemas.openxmlformats.org/officeDocument/2006/relationships/hyperlink" Target="http://www.allafrica.com/" TargetMode="External"/><Relationship Id="rId13" Type="http://schemas.openxmlformats.org/officeDocument/2006/relationships/hyperlink" Target="http://www.afrik.com/" TargetMode="External"/><Relationship Id="rId14" Type="http://schemas.openxmlformats.org/officeDocument/2006/relationships/hyperlink" Target="http://www.africa-union.org/" TargetMode="External"/><Relationship Id="rId15" Type="http://schemas.openxmlformats.org/officeDocument/2006/relationships/hyperlink" Target="http://www.amnesty.asso.fr/" TargetMode="External"/><Relationship Id="rId16" Type="http://schemas.openxmlformats.org/officeDocument/2006/relationships/hyperlink" Target="http://www.ldh-france.org/" TargetMode="External"/><Relationship Id="rId17" Type="http://schemas.openxmlformats.org/officeDocument/2006/relationships/hyperlink" Target="http://www.un.org/french/" TargetMode="External"/><Relationship Id="rId18" Type="http://schemas.openxmlformats.org/officeDocument/2006/relationships/hyperlink" Target="http://www.survie-france.org/" TargetMode="External"/><Relationship Id="rId19" Type="http://schemas.openxmlformats.org/officeDocument/2006/relationships/hyperlink" Target="http://www.letogolais.com/" TargetMode="External"/><Relationship Id="rId20" Type="http://schemas.openxmlformats.org/officeDocument/2006/relationships/hyperlink" Target="http://www.africatime.com/" TargetMode="External"/><Relationship Id="rId21" Type="http://schemas.openxmlformats.org/officeDocument/2006/relationships/hyperlink" Target="http://www.franciscansinternational.org/" TargetMode="External"/><Relationship Id="rId22" Type="http://schemas.openxmlformats.org/officeDocument/2006/relationships/hyperlink" Target="http://hrw.org/french/reports/hrc/togo.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10:00Z</dcterms:created>
  <dc:creator>Felix</dc:creator>
  <dc:description/>
  <dc:language>en-US</dc:language>
  <cp:lastModifiedBy>--</cp:lastModifiedBy>
  <cp:lastPrinted>2005-03-09T12:10:00Z</cp:lastPrinted>
  <dcterms:modified xsi:type="dcterms:W3CDTF">2005-03-10T14:19:00Z</dcterms:modified>
  <cp:revision>8</cp:revision>
  <dc:subject/>
  <dc:title>ÉTUDES DE CAS 2004/2005</dc:title>
</cp:coreProperties>
</file>