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Calibri;Calibri"/>
        </w:rPr>
        <w:t xml:space="preserve"> </w:t>
      </w:r>
      <w:r>
        <w:rPr>
          <w:sz w:val="23"/>
          <w:szCs w:val="23"/>
        </w:rPr>
        <w:t xml:space="preserve">Par courrier du 5 juin, vous demandez aux trois fédérations d’acteurs de la complémentaire santé une proposition de participation financière aux coûts des mesures de prise en charge à 100% de certaines dépenses par l’Assurance Maladie et aux différentes mesures d’aide ou de soutien aux professionnels de santé. </w:t>
      </w:r>
    </w:p>
    <w:p>
      <w:pPr>
        <w:pStyle w:val="Default"/>
        <w:rPr>
          <w:sz w:val="23"/>
          <w:szCs w:val="23"/>
        </w:rPr>
      </w:pPr>
      <w:r>
        <w:rPr>
          <w:sz w:val="23"/>
          <w:szCs w:val="23"/>
        </w:rPr>
        <w:t xml:space="preserve">La Mutualité Française partage le constat que les mutuelles ne doivent pas tirer un bénéfice économique de cette crise sanitaire. </w:t>
      </w:r>
    </w:p>
    <w:p>
      <w:pPr>
        <w:pStyle w:val="Default"/>
        <w:rPr>
          <w:sz w:val="23"/>
          <w:szCs w:val="23"/>
        </w:rPr>
      </w:pPr>
      <w:r>
        <w:rPr>
          <w:sz w:val="23"/>
          <w:szCs w:val="23"/>
        </w:rPr>
        <w:t xml:space="preserve">Lors de notre Conseil d’administration du 28 mai, nous avons décidé du remboursement par les mutuelles de la part des dépenses avancée par l’Assurance maladie et relevant habituellement des complémentaires : le ticket modérateur des téléconsultations ou des hospitalisations (y compris le forfait hospitalier) par exemple. </w:t>
      </w:r>
    </w:p>
    <w:p>
      <w:pPr>
        <w:pStyle w:val="Default"/>
        <w:rPr>
          <w:sz w:val="23"/>
          <w:szCs w:val="23"/>
        </w:rPr>
      </w:pPr>
      <w:r>
        <w:rPr>
          <w:sz w:val="23"/>
          <w:szCs w:val="23"/>
        </w:rPr>
        <w:t xml:space="preserve">Au-delà, avant de prendre des engagements supplémentaires, nous avons besoin de mesurer l’impact économique de cette crise sur nos mutuelles. Votre courrier évoque de moindres dépenses de remboursements de soins pendant le confinement. Nous avons en effet constaté cette baisse, mais dans des proportions inférieures aux chiffres que vous citez. </w:t>
      </w:r>
    </w:p>
    <w:p>
      <w:pPr>
        <w:pStyle w:val="Normal"/>
        <w:rPr>
          <w:sz w:val="23"/>
          <w:szCs w:val="23"/>
        </w:rPr>
      </w:pPr>
      <w:r>
        <w:rPr>
          <w:sz w:val="23"/>
          <w:szCs w:val="23"/>
        </w:rPr>
        <w:t>Cette évaluation va demander un peu de temps pour prendre en compte, d’une part, la réalité des baisses une fois mesuré l’effet report des soins sur les mois de mai à juillet et, d’autre part, les conséquences de la crise économique sur les cotisations qui pourraient ne pas être toutes recouvrées dans le cadre des contrats collectifs.</w:t>
      </w:r>
    </w:p>
    <w:p>
      <w:pPr>
        <w:pStyle w:val="Default"/>
        <w:rPr>
          <w:sz w:val="23"/>
          <w:szCs w:val="23"/>
        </w:rPr>
      </w:pPr>
      <w:r>
        <w:rPr>
          <w:sz w:val="23"/>
          <w:szCs w:val="23"/>
        </w:rPr>
        <w:t xml:space="preserve">Je note enfin que certaines prestations sont en forte hausse : les dépenses hospitalières et celles de prévoyance du fait de l’incitation massive aux arrêts de travail que les pouvoirs publics ont développés en mars et avril. </w:t>
      </w:r>
    </w:p>
    <w:p>
      <w:pPr>
        <w:pStyle w:val="Default"/>
        <w:rPr>
          <w:sz w:val="23"/>
          <w:szCs w:val="23"/>
        </w:rPr>
      </w:pPr>
      <w:r>
        <w:rPr>
          <w:sz w:val="23"/>
          <w:szCs w:val="23"/>
        </w:rPr>
        <w:t xml:space="preserve">Une réunion technique avec vos services semble à ce stade utile pour partager les estimations chiffrées et étudier les modalités opérationnelles de la contribution des complémentaires santé. </w:t>
      </w:r>
    </w:p>
    <w:p>
      <w:pPr>
        <w:pStyle w:val="Default"/>
        <w:rPr>
          <w:sz w:val="23"/>
          <w:szCs w:val="23"/>
        </w:rPr>
      </w:pPr>
      <w:r>
        <w:rPr>
          <w:sz w:val="23"/>
          <w:szCs w:val="23"/>
        </w:rPr>
        <w:t xml:space="preserve">Je vous prie de croire, Messieurs les ministres, en l’assurance de ma haute considération. </w:t>
      </w:r>
    </w:p>
    <w:p>
      <w:pPr>
        <w:pStyle w:val="Normal"/>
        <w:rPr/>
      </w:pPr>
      <w:r>
        <w:rPr>
          <w:b/>
          <w:bCs/>
          <w:sz w:val="23"/>
          <w:szCs w:val="23"/>
        </w:rPr>
        <w:t>Thierry BEAUDET</w:t>
      </w:r>
      <w:r>
        <w:rPr>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14:00Z</dcterms:created>
  <dc:creator>dephine</dc:creator>
  <dc:description/>
  <dc:language>en-US</dc:language>
  <cp:lastModifiedBy>dephine</cp:lastModifiedBy>
  <dcterms:modified xsi:type="dcterms:W3CDTF">2020-06-27T08:20:00Z</dcterms:modified>
  <cp:revision>2</cp:revision>
  <dc:subject/>
  <dc:title> Par courrier du 5 juin, vous demandez aux trois fédérations d’acteurs de la complémentaire santé une proposition de participa</dc:title>
</cp:coreProperties>
</file>