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rmalisation Versus Dénorma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ques réflexions quant au processus de normal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éfin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ôle d'un concepteur de base de données est de structurer les données de façon à éliminer la duplication superflue et à fournir un chemin de recherche rapide vers toutes les informations nécess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les volumes de données au sein des SGBD sont de plus en plus important (conservation d'un historique important, applications développées plus complexes sur des données plus détaillées) et le temps de réponse d'un point de vue utilisateur doit rester inférieur à la sec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cessus qui consiste à affiner les tables, les clés, les colonnes et les relations pour créer une base de données efficace est désigné par le terme de norma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parté, La normalisation n'est pas limitée aux fichiers relationnels : elle est également une activité de design courante pour les fichiers index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ormalisation est un processus complexe avec de nombreuses règles spécifiques et différents niveaux d'intensité. </w:t>
      </w:r>
    </w:p>
    <w:p>
      <w:pPr>
        <w:pStyle w:val="Normal"/>
        <w:jc w:val="both"/>
        <w:rPr>
          <w:rFonts w:ascii="Arial" w:hAnsi="Arial" w:cs="Arial"/>
        </w:rPr>
      </w:pPr>
      <w:r>
        <w:rPr>
          <w:rFonts w:cs="Arial" w:ascii="Arial" w:hAnsi="Arial"/>
        </w:rPr>
        <w:t>Dans sa définition complète, elle consiste à éliminer les groupes qui se répètent, à minimiser la redondance, à éliminer les clés composites pour la dépendance partielle et à séparer les attributs ne correspondant pas à des c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ermes simples, les règles de la normalisation peuvent être résumées par une seule phrase :</w:t>
      </w:r>
    </w:p>
    <w:p>
      <w:pPr>
        <w:pStyle w:val="Normal"/>
        <w:jc w:val="both"/>
        <w:rPr>
          <w:rFonts w:ascii="Arial" w:hAnsi="Arial" w:cs="Arial"/>
        </w:rPr>
      </w:pPr>
      <w:r>
        <w:rPr>
          <w:rFonts w:eastAsia="Arial" w:cs="Arial" w:ascii="Arial" w:hAnsi="Arial"/>
        </w:rPr>
        <w:t xml:space="preserve"> </w:t>
      </w:r>
      <w:r>
        <w:rPr>
          <w:rFonts w:cs="Arial" w:ascii="Arial" w:hAnsi="Arial"/>
        </w:rPr>
        <w:t>« Chaque attribut (colonne) doit être un fait à propos de la clé, la clé entière et rien d'autre que la cl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table doit décrire un seul type d'entité (tel qu'un client, un fournisseur, une commande client ou un prod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incipe même de la normalisation est la dépendance fonctionnelle, si une donnée dépend d'autres données alors il faut normaliser.</w:t>
      </w:r>
    </w:p>
    <w:p>
      <w:pPr>
        <w:pStyle w:val="Normal"/>
        <w:jc w:val="both"/>
        <w:rPr>
          <w:rFonts w:ascii="Arial" w:hAnsi="Arial" w:cs="Arial"/>
        </w:rPr>
      </w:pPr>
      <w:r>
        <w:rPr>
          <w:rFonts w:cs="Arial" w:ascii="Arial" w:hAnsi="Arial"/>
        </w:rPr>
        <w:t xml:space="preserve">Cette normalisation présente, entre autres, les avantages suivant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intégrité des données (pas de données redondantes ou négligées) ; </w:t>
      </w:r>
    </w:p>
    <w:p>
      <w:pPr>
        <w:pStyle w:val="Normal"/>
        <w:jc w:val="both"/>
        <w:rPr>
          <w:rFonts w:ascii="Arial" w:hAnsi="Arial" w:cs="Arial"/>
        </w:rPr>
      </w:pPr>
      <w:r>
        <w:rPr>
          <w:rFonts w:cs="Arial" w:ascii="Arial" w:hAnsi="Arial"/>
        </w:rPr>
        <w:t xml:space="preserve">b) Les requêtes sont optimisées (la tables normalisées produisent des jointures rapides et efficaces) ; </w:t>
      </w:r>
    </w:p>
    <w:p>
      <w:pPr>
        <w:pStyle w:val="Normal"/>
        <w:jc w:val="both"/>
        <w:rPr>
          <w:rFonts w:ascii="Arial" w:hAnsi="Arial" w:cs="Arial"/>
        </w:rPr>
      </w:pPr>
      <w:r>
        <w:rPr>
          <w:rFonts w:cs="Arial" w:ascii="Arial" w:hAnsi="Arial"/>
        </w:rPr>
        <w:t xml:space="preserve">c) La création et tri d'index plus rapide (les tables comportent un plus petit nombre de colonnes) ; </w:t>
      </w:r>
    </w:p>
    <w:p>
      <w:pPr>
        <w:pStyle w:val="Normal"/>
        <w:jc w:val="both"/>
        <w:rPr>
          <w:rFonts w:ascii="Arial" w:hAnsi="Arial" w:cs="Arial"/>
        </w:rPr>
      </w:pPr>
      <w:r>
        <w:rPr>
          <w:rFonts w:cs="Arial" w:ascii="Arial" w:hAnsi="Arial"/>
        </w:rPr>
        <w:t xml:space="preserve">d) Obtention de meilleures performances en mise à jour (UPDATE) (plus petit nombre d'index par table) ; </w:t>
      </w:r>
    </w:p>
    <w:p>
      <w:pPr>
        <w:pStyle w:val="Normal"/>
        <w:jc w:val="both"/>
        <w:rPr>
          <w:rFonts w:ascii="Arial" w:hAnsi="Arial" w:cs="Arial"/>
        </w:rPr>
      </w:pPr>
      <w:r>
        <w:rPr>
          <w:rFonts w:cs="Arial" w:ascii="Arial" w:hAnsi="Arial"/>
        </w:rPr>
        <w:t xml:space="preserve">e) Obtention d’une résolution améliorée des accès concurrentiels (les verrous des tables affecteront moins de donn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pouvez normaliser les bases de données les moins complexes en suivant une simple règle a priori :</w:t>
      </w:r>
    </w:p>
    <w:p>
      <w:pPr>
        <w:pStyle w:val="Normal"/>
        <w:jc w:val="both"/>
        <w:rPr>
          <w:rFonts w:ascii="Arial" w:hAnsi="Arial" w:cs="Arial"/>
        </w:rPr>
      </w:pPr>
      <w:r>
        <w:rPr>
          <w:rFonts w:cs="Arial" w:ascii="Arial" w:hAnsi="Arial"/>
        </w:rPr>
        <w:t>les tables qui contiennent des informations répétées doivent être divisées en tables distinctes</w:t>
      </w:r>
    </w:p>
    <w:p>
      <w:pPr>
        <w:pStyle w:val="Normal"/>
        <w:jc w:val="both"/>
        <w:rPr>
          <w:rFonts w:ascii="Arial" w:hAnsi="Arial" w:cs="Arial"/>
        </w:rPr>
      </w:pPr>
      <w:r>
        <w:rPr>
          <w:rFonts w:cs="Arial" w:ascii="Arial" w:hAnsi="Arial"/>
        </w:rPr>
        <w:t>pour éliminer la duplication.</w:t>
      </w:r>
    </w:p>
    <w:p>
      <w:pPr>
        <w:pStyle w:val="Normal"/>
        <w:rPr>
          <w:rFonts w:ascii="Arial" w:hAnsi="Arial" w:cs="Arial"/>
        </w:rPr>
      </w:pPr>
      <w:r>
        <w:rPr>
          <w:rFonts w:cs="Arial" w:ascii="Arial" w:hAnsi="Arial"/>
        </w:rPr>
        <w:t>A propos de l’intégrité référentielle, un exemple de CIR (Contrainte d’Intégrité Référentielle) entre la table CLIENT et TYPE_CLIENT :</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lang w:val="en-US"/>
        </w:rPr>
        <w:drawing>
          <wp:inline distT="0" distB="0" distL="0" distR="0">
            <wp:extent cx="282003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820035" cy="1243330"/>
                    </a:xfrm>
                    <a:prstGeom prst="rect">
                      <a:avLst/>
                    </a:prstGeom>
                  </pic:spPr>
                </pic:pic>
              </a:graphicData>
            </a:graphic>
          </wp:inline>
        </w:drawing>
      </w:r>
    </w:p>
    <w:p>
      <w:pPr>
        <w:pStyle w:val="Normal"/>
        <w:rPr>
          <w:rFonts w:ascii="Arial" w:hAnsi="Arial" w:cs="Arial"/>
          <w:lang w:val="en-GB"/>
        </w:rPr>
      </w:pPr>
      <w:r>
        <w:rPr>
          <w:rFonts w:cs="Arial" w:ascii="Arial" w:hAnsi="Arial"/>
          <w:lang w:val="en-GB"/>
        </w:rPr>
        <w:t>Quel ordre SQL permet la création de la CIR ?</w:t>
      </w:r>
    </w:p>
    <w:p>
      <w:pPr>
        <w:pStyle w:val="Normal"/>
        <w:rPr>
          <w:rFonts w:ascii="Arial" w:hAnsi="Arial" w:cs="Arial"/>
          <w:lang w:val="en-GB"/>
        </w:rPr>
      </w:pPr>
      <w:r>
        <w:rPr>
          <w:rFonts w:cs="Arial" w:ascii="Arial" w:hAnsi="Arial"/>
          <w:lang w:val="en-GB"/>
        </w:rPr>
      </w:r>
    </w:p>
    <w:p>
      <w:pPr>
        <w:pStyle w:val="Normal"/>
        <w:rPr>
          <w:rFonts w:ascii="Courier New" w:hAnsi="Courier New" w:cs="Courier New"/>
          <w:lang w:val="en-GB"/>
        </w:rPr>
      </w:pPr>
      <w:r>
        <w:rPr>
          <w:rFonts w:cs="Courier New" w:ascii="Courier New" w:hAnsi="Courier New"/>
          <w:lang w:val="en-GB"/>
        </w:rPr>
        <w:t>ALTER TABLE CLIENT ADD CONSTRAIN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FK_TYPE_CLIENT_1 FOREIGN KEY </w:t>
      </w:r>
    </w:p>
    <w:p>
      <w:pPr>
        <w:pStyle w:val="Normal"/>
        <w:rPr/>
      </w:pPr>
      <w:r>
        <w:rPr>
          <w:rFonts w:eastAsia="Courier New" w:cs="Courier New" w:ascii="Courier New" w:hAnsi="Courier New"/>
          <w:lang w:val="en-GB"/>
        </w:rPr>
        <w:t xml:space="preserve">  </w:t>
      </w:r>
      <w:r>
        <w:rPr>
          <w:rFonts w:cs="Courier New" w:ascii="Courier New" w:hAnsi="Courier New"/>
        </w:rPr>
        <w:t>(TYPE_CLIENT) REFERENCES TYPE_CLI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E_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oi sert la CIR ?</w:t>
      </w:r>
    </w:p>
    <w:p>
      <w:pPr>
        <w:pStyle w:val="Normal"/>
        <w:rPr>
          <w:rFonts w:ascii="Arial" w:hAnsi="Arial" w:cs="Arial"/>
        </w:rPr>
      </w:pPr>
      <w:r>
        <w:rPr>
          <w:rFonts w:cs="Arial" w:ascii="Arial" w:hAnsi="Arial"/>
        </w:rPr>
      </w:r>
    </w:p>
    <w:p>
      <w:pPr>
        <w:pStyle w:val="WWCorpsdetexte2"/>
        <w:rPr>
          <w:color w:val="auto"/>
        </w:rPr>
      </w:pPr>
      <w:r>
        <w:rPr>
          <w:color w:val="auto"/>
        </w:rPr>
        <w:t>L’intégrité référentielle des données implique la cohérence entre les données de différentes tables liées de manière logique.</w:t>
      </w:r>
    </w:p>
    <w:p>
      <w:pPr>
        <w:pStyle w:val="Normal"/>
        <w:rPr>
          <w:rFonts w:ascii="Arial" w:hAnsi="Arial" w:cs="Arial"/>
        </w:rPr>
      </w:pPr>
      <w:r>
        <w:rPr>
          <w:rFonts w:cs="Arial" w:ascii="Arial" w:hAnsi="Arial"/>
        </w:rPr>
        <w:t>L'intégrité référentielle signifie que les valeurs des clés primaires doivent être strictement identiques à celles des clés étrangères correspondantes.</w:t>
      </w:r>
    </w:p>
    <w:p>
      <w:pPr>
        <w:pStyle w:val="Normal"/>
        <w:rPr>
          <w:rFonts w:ascii="Arial" w:hAnsi="Arial" w:cs="Arial"/>
        </w:rPr>
      </w:pPr>
      <w:r>
        <w:rPr>
          <w:rFonts w:cs="Arial" w:ascii="Arial" w:hAnsi="Arial"/>
        </w:rPr>
        <w:t>Ainsi lors d’une insertion ou d’une mise à jour dans la table CLIENT, il est interdit de valoriser la clé étrangère type_client  avec une valeur différente de celles de la table TYPE_CLIENT.</w:t>
      </w:r>
    </w:p>
    <w:p>
      <w:pPr>
        <w:pStyle w:val="Normal"/>
        <w:rPr>
          <w:rFonts w:ascii="Arial" w:hAnsi="Arial" w:cs="Arial"/>
        </w:rPr>
      </w:pPr>
      <w:r>
        <w:rPr>
          <w:rFonts w:cs="Arial" w:ascii="Arial" w:hAnsi="Arial"/>
        </w:rPr>
        <w:t>De même, il est interdit de supprimer un enregistrement dans la table TYPE_CLIENT, tant qu’il existera au moins un client avec le type_client que l’on souhaite supprim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sz w:val="24"/>
        </w:rPr>
      </w:pPr>
      <w:r>
        <w:rPr>
          <w:lang w:val="en-US"/>
        </w:rPr>
        <w:drawing>
          <wp:inline distT="0" distB="0" distL="0" distR="0">
            <wp:extent cx="541020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10200" cy="2410460"/>
                    </a:xfrm>
                    <a:prstGeom prst="rect">
                      <a:avLst/>
                    </a:prstGeom>
                  </pic:spPr>
                </pic:pic>
              </a:graphicData>
            </a:graphic>
          </wp:inline>
        </w:drawing>
      </w:r>
    </w:p>
    <w:p>
      <w:pPr>
        <w:pStyle w:val="Header"/>
        <w:tabs>
          <w:tab w:val="clear" w:pos="4536"/>
          <w:tab w:val="clear" w:pos="9072"/>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intégrité référentielle signifie que la clé externe dans une table de références doit toujours renvoyer à une ligne valide dans la table référencée.</w:t>
      </w:r>
    </w:p>
    <w:p>
      <w:pPr>
        <w:pStyle w:val="Normal"/>
        <w:jc w:val="both"/>
        <w:rPr>
          <w:rFonts w:ascii="Arial" w:hAnsi="Arial" w:cs="Arial"/>
        </w:rPr>
      </w:pPr>
      <w:r>
        <w:rPr>
          <w:rFonts w:cs="Arial" w:ascii="Arial" w:hAnsi="Arial"/>
        </w:rPr>
        <w:t>L'intégrité référentielle garantit que la relation entre deux tables reste synchronisée pendant les mises à jour et les suppr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tégrité référentielle nécessite que ces deux tables CLIENT et TYPE_CLIENT soient synchronisées.</w:t>
      </w:r>
    </w:p>
    <w:p>
      <w:pPr>
        <w:pStyle w:val="Normal"/>
        <w:jc w:val="both"/>
        <w:rPr>
          <w:rFonts w:ascii="Arial" w:hAnsi="Arial" w:cs="Arial"/>
        </w:rPr>
      </w:pPr>
      <w:r>
        <w:rPr>
          <w:rFonts w:cs="Arial" w:ascii="Arial" w:hAnsi="Arial"/>
        </w:rPr>
        <w:t>Autrement dit, chaque TYPE_CLIENT de la table CLIENT doit également exister dans la table TYPE_CL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pplication ne pourra pas simplement supprimer un enregistrement dans la table TYPE_CLIENT si la valeur de TYPE_CLIENT est utilisée par au moins un enregistrement dans la table CLIENT, car cela laisserait le TYPE_CLIENT dans la table CLIENT sans référence. Cette opération n’est acceptable qu’à condition de supprimer le ou les clients ayant le TYPE_CLIENT à  supprimer (ou mettre à jour la valeur TYPE_CLIENT par une null). Une telle action préserverait l'intégrité référentielle pour ces deux 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ême, l’application ne peut pas ajouter simplement un CLIENT en l'absence d'un TYPE_CLIENT valide dans la table TYPE_CLIENT. Il en résulterait l'insertion de données « incorrectes ». Ainsi, l’application doit s'assurer de la présence d'un TYPE_CLIENT valide dans la table TYPE_CLIENT avant d'insérer le CLIENT correspo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Systèmes de Gestion de Fichiers (SGF) utilisés dans le passé ne permettaient pas de gérer une intégrité référentielle. Par conséquent, les applications qui utilisaient des fichiers VSAM se servaient uniquement du code d'application pour gérer l'intégrité référentielle laissant d’autres brèches comme la modification des données sans passer par l’application (connexion directe à la base) ou l’import de données venant de l’extéri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utre avantage à ce type de modélisation est de pouvoir anticiper l’avenir sans intervention du service informatique.</w:t>
      </w:r>
    </w:p>
    <w:p>
      <w:pPr>
        <w:pStyle w:val="Normal"/>
        <w:jc w:val="both"/>
        <w:rPr>
          <w:rFonts w:ascii="Arial" w:hAnsi="Arial" w:cs="Arial"/>
        </w:rPr>
      </w:pPr>
      <w:r>
        <w:rPr>
          <w:rFonts w:cs="Arial" w:ascii="Arial" w:hAnsi="Arial"/>
        </w:rPr>
        <w:t>Dans le cas d’une redéfinition des libellés des types client, il suffit de modifier uniquement les libellés dans la table TYPE_CL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s ou l’intégrité référentielle n’est pas activée entre ce deux tables et que vous souhaitez quand même poser un contrôle de validité au niveau de la base de données rien ne vous empêche de poser une contrainte de vérification.</w:t>
      </w:r>
    </w:p>
    <w:p>
      <w:pPr>
        <w:pStyle w:val="Normal"/>
        <w:jc w:val="both"/>
        <w:rPr>
          <w:rFonts w:ascii="Arial" w:hAnsi="Arial" w:cs="Arial"/>
        </w:rPr>
      </w:pPr>
      <w:r>
        <w:rPr>
          <w:rFonts w:cs="Arial" w:ascii="Arial" w:hAnsi="Arial"/>
        </w:rPr>
        <w:t>Le choix est simple : une contrainte CHECK VALUE IN ('L', 'R', 'N',’I’).</w:t>
      </w:r>
    </w:p>
    <w:p>
      <w:pPr>
        <w:pStyle w:val="Normal"/>
        <w:jc w:val="both"/>
        <w:rPr>
          <w:rFonts w:ascii="Arial" w:hAnsi="Arial" w:cs="Arial"/>
        </w:rPr>
      </w:pPr>
      <w:r>
        <w:rPr>
          <w:rFonts w:cs="Arial" w:ascii="Arial" w:hAnsi="Arial"/>
        </w:rPr>
        <w:t>C'est léger, simple rassurant et... emmerd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ectivement, dans le cas de l’ajout d’un nouveau type_client, il ne faut pas oublier de faire intervenir le DBA afin qu’il exécute un ordre ALTER afin de modifier la contrainte de vérification en ajoutant la nouvelle valeur. Cela manque de souple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vantage d'avoir une table de référence est donc bien de permettre l'ajout ou la suppression de données sans altérer le modèle de données. Si en plus, l’utilisateur a à sa disposition une transaction lui permettant d’effectuer lui-même ces modifications … </w:t>
      </w:r>
    </w:p>
    <w:p>
      <w:pPr>
        <w:pStyle w:val="Normal"/>
        <w:jc w:val="both"/>
        <w:rPr>
          <w:rFonts w:ascii="Arial" w:hAnsi="Arial" w:cs="Arial"/>
        </w:rPr>
      </w:pPr>
      <w:r>
        <w:rPr>
          <w:rFonts w:cs="Arial" w:ascii="Arial" w:hAnsi="Arial"/>
        </w:rPr>
        <w:t xml:space="preserve">La contrainte d'intégrité référentielle fera la même chose que la contrainte CHECK VALUE.... </w:t>
      </w:r>
    </w:p>
    <w:p>
      <w:pPr>
        <w:pStyle w:val="Normal"/>
        <w:jc w:val="both"/>
        <w:rPr>
          <w:rFonts w:ascii="Arial" w:hAnsi="Arial" w:cs="Arial"/>
        </w:rPr>
      </w:pPr>
      <w:r>
        <w:rPr>
          <w:rFonts w:cs="Arial" w:ascii="Arial" w:hAnsi="Arial"/>
        </w:rPr>
        <w:t xml:space="preserve">Donc une grande souplesse en plus et une indépendance vis-à vis du service informatiqu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ble est une structure permettant de gérer la persistance des informations. C’est concepteur du modèle de déterminer la structure des tables. Par exemple, le modèle physique de SI de la société tartempion appartenant au cas0.txt possède plusieurs tables comme CLIENT, ENTETE_COMMANDE, LIGNE_COMMANDE, PRODUIT qui auraient pu être regroupées au sein d'une seule grosse table de manière exagérée.</w:t>
      </w:r>
    </w:p>
    <w:p>
      <w:pPr>
        <w:pStyle w:val="Normal"/>
        <w:jc w:val="both"/>
        <w:rPr>
          <w:rFonts w:ascii="Arial" w:hAnsi="Arial" w:cs="Arial"/>
        </w:rPr>
      </w:pPr>
      <w:r>
        <w:rPr>
          <w:rFonts w:cs="Arial" w:ascii="Arial" w:hAnsi="Arial"/>
        </w:rPr>
        <w:t>Le processus de normalisation oblige la génération de clés (identifiants uniques) qui sont un moyen d'établir des relations entre les tables.</w:t>
      </w:r>
    </w:p>
    <w:p>
      <w:pPr>
        <w:pStyle w:val="TextBody"/>
        <w:rPr/>
      </w:pPr>
      <w:r>
        <w:rPr/>
        <w:t>Par exemple, la table LIGNE_COMMANDE crée une relation plusieurs à plusieurs entre les tables ENTETE_COMMANDE et PRODUIT.</w:t>
      </w:r>
    </w:p>
    <w:p>
      <w:pPr>
        <w:pStyle w:val="Normal"/>
        <w:jc w:val="both"/>
        <w:rPr>
          <w:rFonts w:ascii="Arial" w:hAnsi="Arial" w:cs="Arial"/>
        </w:rPr>
      </w:pPr>
      <w:r>
        <w:rPr>
          <w:rFonts w:cs="Arial" w:ascii="Arial" w:hAnsi="Arial"/>
        </w:rPr>
        <w:t>La table LIGNE_COMMANDE vous permet de rechercher tous les articles commandés par une commande donnée et par la même pour un client donné (avec la connaissance du pu_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our quelles raisons nous ne devrions pas normaliser un modèle de donn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cune !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III - Pour quelles raisons pourrions nous être amené à dénormaliser intentionnellement un modèle de données ?</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 xml:space="preserve">a) Les problèmes de perform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oblèmes de performances dérivent des requêtes de production qui nécessitent un trop grand nombre de jointures de tables, gourmandes en temps et grosses utilisatrices de disques (forte consommation en E/S).</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b) La création de rapports ad h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éation de rapports ad hoc permet aux utilisateurs d'exécuter des requêtes non structurées.</w:t>
      </w:r>
    </w:p>
    <w:p>
      <w:pPr>
        <w:pStyle w:val="Normal"/>
        <w:jc w:val="both"/>
        <w:rPr>
          <w:rFonts w:ascii="Arial" w:hAnsi="Arial" w:cs="Arial"/>
        </w:rPr>
      </w:pPr>
      <w:r>
        <w:rPr>
          <w:rFonts w:cs="Arial" w:ascii="Arial" w:hAnsi="Arial"/>
        </w:rPr>
        <w:t xml:space="preserve">Les utilisateurs finaux non expérimentés peuvent en effet avoir des doutes sur la façon d'obtenir des informations de plusieurs tables connexes (requêtes complex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techniques de dénormalisation incluent la duplication des données et la fourniture de données de synthè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exemple de dénormalisation, considérez le cas des adresses des clients. Une table clients inclurait normalement les attributs suivants : nom, rue, ville, pays et code po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que la ville puisse effectivement être déterminée directement à partir du code postal et qu'il soit donc</w:t>
      </w:r>
    </w:p>
    <w:p>
      <w:pPr>
        <w:pStyle w:val="Normal"/>
        <w:jc w:val="both"/>
        <w:rPr>
          <w:rFonts w:ascii="Arial" w:hAnsi="Arial" w:cs="Arial"/>
        </w:rPr>
      </w:pPr>
      <w:r>
        <w:rPr>
          <w:rFonts w:cs="Arial" w:ascii="Arial" w:hAnsi="Arial"/>
        </w:rPr>
        <w:t>possible de normaliser la table clients en supprimant la ville des données de chaque client, l'usage courant consiste à conserver les adresses dénormali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usieurs raisons peuvent motiver la dénormalisation des adress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adresses sont utilisées à de nombreux endroits (requêtes, rapports, enveloppes, écrans de support technique) et la dénormalisation vous évite d'avoir à ajouter un code de reconstruction des adresses considérable à travers l'application. </w:t>
      </w:r>
    </w:p>
    <w:p>
      <w:pPr>
        <w:pStyle w:val="Normal"/>
        <w:jc w:val="both"/>
        <w:rPr>
          <w:rFonts w:ascii="Arial" w:hAnsi="Arial" w:cs="Arial"/>
        </w:rPr>
      </w:pPr>
      <w:r>
        <w:rPr>
          <w:rFonts w:cs="Arial" w:ascii="Arial" w:hAnsi="Arial"/>
        </w:rPr>
        <w:t xml:space="preserve">Les requêtes basées sur une adresse utilisent une syntaxe SQL beaucoup plus simple. </w:t>
      </w:r>
    </w:p>
    <w:p>
      <w:pPr>
        <w:pStyle w:val="Normal"/>
        <w:jc w:val="both"/>
        <w:rPr>
          <w:rFonts w:ascii="Arial" w:hAnsi="Arial" w:cs="Arial"/>
        </w:rPr>
      </w:pPr>
      <w:r>
        <w:rPr>
          <w:rFonts w:cs="Arial" w:ascii="Arial" w:hAnsi="Arial"/>
        </w:rPr>
        <w:t xml:space="preserve">Les erreurs d'adresse sont limitées à des clients individu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ndant il ne faut pas oublier que les bases de données relationnelles, ont été créées pour gérer des relations. A ce titre, ce que savent le mieux faire les SGBDR c'est la mise en relation des données. Une jointure entre deux tables avec un index positionné sur la clé primaire et la clé étrangère ne pose plus de problèmes à un SGBD/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e qui concerne les valeurs agrégées, c'est une autre problémat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lupart des entreprises intégrant une gestion des stocks possèdent des colonnes de comptage indépendante de la valeur réellement compté car on admet que cette valeur reste approximative pour différentes raisons indépendantes des SGBD et donc de la nécessité de procéder régulièrement à un invent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on veut conserver une valeur agrégée qui possède un réel intérêt il faut donc admettre une entorse à la règle d’interdiction des champs calculés dans un modèle de données et se donner les moyens de gérer correctement cette dénormalisation consciente. Pour ce faire il suffit de mettre en place un type d’objet particulier au niveau des SGBD à savoir le trigger (déclencheur) qui lors des insert, update et delete, va recalculer cet agrégat.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IV – Marche à sui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incipe fondamental pour décider d'une dénormalisation est le suivan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normaliser au maximum lors de la création de la base </w:t>
      </w:r>
    </w:p>
    <w:p>
      <w:pPr>
        <w:pStyle w:val="Normal"/>
        <w:jc w:val="both"/>
        <w:rPr>
          <w:rFonts w:ascii="Arial" w:hAnsi="Arial" w:cs="Arial"/>
        </w:rPr>
      </w:pPr>
      <w:r>
        <w:rPr>
          <w:rFonts w:cs="Arial" w:ascii="Arial" w:hAnsi="Arial"/>
        </w:rPr>
        <w:t xml:space="preserve">2) mettre en exploitation et mesurer régulièrement les temps de réponse </w:t>
      </w:r>
    </w:p>
    <w:p>
      <w:pPr>
        <w:pStyle w:val="Normal"/>
        <w:jc w:val="both"/>
        <w:rPr>
          <w:rFonts w:ascii="Arial" w:hAnsi="Arial" w:cs="Arial"/>
        </w:rPr>
      </w:pPr>
      <w:r>
        <w:rPr>
          <w:rFonts w:cs="Arial" w:ascii="Arial" w:hAnsi="Arial"/>
        </w:rPr>
        <w:t xml:space="preserve">3) laisser la base vivre quelques semaines, mois ou années suivant la montée en charge de données </w:t>
      </w:r>
    </w:p>
    <w:p>
      <w:pPr>
        <w:pStyle w:val="Normal"/>
        <w:jc w:val="both"/>
        <w:rPr>
          <w:rFonts w:ascii="Arial" w:hAnsi="Arial" w:cs="Arial"/>
        </w:rPr>
      </w:pPr>
      <w:r>
        <w:rPr>
          <w:rFonts w:cs="Arial" w:ascii="Arial" w:hAnsi="Arial"/>
        </w:rPr>
        <w:t>4) prendre les requêtes ayant les temps de réponse les plus longs et les refaire en parallèle sur la base dénormali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es utilisateurs ont du mal à concevoir des rapports ad hoc et pour simplifier le modèle, créez des vues (simples ou matérialisées) ou des procédures stockées qui renvoie des tables, notamment pour les éditions. </w:t>
      </w:r>
    </w:p>
    <w:p>
      <w:pPr>
        <w:pStyle w:val="Normal"/>
        <w:jc w:val="both"/>
        <w:rPr>
          <w:rFonts w:ascii="Arial" w:hAnsi="Arial" w:cs="Arial"/>
        </w:rPr>
      </w:pPr>
      <w:r>
        <w:rPr>
          <w:rFonts w:cs="Arial" w:ascii="Arial" w:hAnsi="Arial"/>
        </w:rPr>
        <w:t>Si les collègues du service informatique râlent à cause des jointures à rallonge alors il ne faut pas hésiter à continuer à les faire râler ou les inciter à écrire les vues (simples ou matérialisées) ou des procédures stockées citées ci-des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ous avez des problèmes d'optimisation, le premier réflexe à avoir est tout d’abord la réalisation du plan d’exécution de la requête et l’ajout d’index pertinents.</w:t>
      </w:r>
    </w:p>
    <w:p>
      <w:pPr>
        <w:pStyle w:val="Normal"/>
        <w:jc w:val="both"/>
        <w:rPr>
          <w:rFonts w:ascii="Arial" w:hAnsi="Arial" w:cs="Arial"/>
        </w:rPr>
      </w:pPr>
      <w:r>
        <w:rPr>
          <w:rFonts w:cs="Arial" w:ascii="Arial" w:hAnsi="Arial"/>
        </w:rPr>
        <w:t>N’oublions pas que les index sont au fond des redondances techniques gérés par le SGBD et dont l'intégrité est garantie par le SGBD/R.  Les index de type FBI (Function Based Index) permettent l’indexation sur des champs calcu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ulement les triggers, procédures stockées, vues matérialisées sont consommatrices des ressources des SGBD et les paramètres Lecture / Mise à jour sont à étudier dans un processus de dénormal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u de lecture, peu de modification</w:t>
        <w:tab/>
        <w:tab/>
        <w:t>=&gt;</w:t>
        <w:tab/>
        <w:t>pas de nécessité de dénormaliser.</w:t>
      </w:r>
    </w:p>
    <w:p>
      <w:pPr>
        <w:pStyle w:val="Normal"/>
        <w:jc w:val="both"/>
        <w:rPr>
          <w:rFonts w:ascii="Arial" w:hAnsi="Arial" w:cs="Arial"/>
        </w:rPr>
      </w:pPr>
      <w:r>
        <w:rPr>
          <w:rFonts w:cs="Arial" w:ascii="Arial" w:hAnsi="Arial"/>
        </w:rPr>
        <w:t>Peu de lecture, beaucoup de modification</w:t>
        <w:tab/>
        <w:t>=&gt;</w:t>
        <w:tab/>
        <w:t>surtout pas de normalisation.</w:t>
      </w:r>
    </w:p>
    <w:p>
      <w:pPr>
        <w:pStyle w:val="Normal"/>
        <w:jc w:val="both"/>
        <w:rPr>
          <w:rFonts w:ascii="Arial" w:hAnsi="Arial" w:cs="Arial"/>
        </w:rPr>
      </w:pPr>
      <w:r>
        <w:rPr>
          <w:rFonts w:cs="Arial" w:ascii="Arial" w:hAnsi="Arial"/>
        </w:rPr>
        <w:t>Beaucoup de lecture, beaucoup de modification =&gt;</w:t>
        <w:tab/>
        <w:t xml:space="preserve">la dénormalisation va dégrader sensiblement les perfomances du serveur </w:t>
      </w:r>
    </w:p>
    <w:p>
      <w:pPr>
        <w:pStyle w:val="Normal"/>
        <w:jc w:val="both"/>
        <w:rPr>
          <w:rFonts w:ascii="Arial" w:hAnsi="Arial" w:cs="Arial"/>
        </w:rPr>
      </w:pPr>
      <w:r>
        <w:rPr>
          <w:rFonts w:cs="Arial" w:ascii="Arial" w:hAnsi="Arial"/>
        </w:rPr>
        <w:t>Beaucoup de lecture, peu de modification</w:t>
        <w:tab/>
        <w:t>=&gt;</w:t>
        <w:tab/>
        <w:t xml:space="preserve">la dénormalisation reste gagn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lusion est donc simple : la dénormalisation ne peut s'engager qu'après avoir normalisé sa base,</w:t>
      </w:r>
    </w:p>
    <w:p>
      <w:pPr>
        <w:pStyle w:val="Normal"/>
        <w:jc w:val="both"/>
        <w:rPr>
          <w:rFonts w:ascii="Arial" w:hAnsi="Arial" w:cs="Arial"/>
        </w:rPr>
      </w:pPr>
      <w:r>
        <w:rPr>
          <w:rFonts w:cs="Arial" w:ascii="Arial" w:hAnsi="Arial"/>
        </w:rPr>
        <w:t xml:space="preserve">l'avoir mis en production et l'avoir auditée... </w:t>
      </w:r>
    </w:p>
    <w:p>
      <w:pPr>
        <w:pStyle w:val="Normal"/>
        <w:jc w:val="both"/>
        <w:rPr>
          <w:rFonts w:ascii="Arial" w:hAnsi="Arial" w:cs="Arial"/>
        </w:rPr>
      </w:pPr>
      <w:r>
        <w:rPr>
          <w:rFonts w:cs="Arial" w:ascii="Arial" w:hAnsi="Arial"/>
        </w:rPr>
        <w:t>Une dénormalisation "préventive" est inut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xpérience m'a montré que lorsque la base avait été bien normalisée et à condition de n'utiliser que des clefs auto incrémentées avec les bon index par rapport aux requêtes SQL de l’application, le processus de dénormalisation reste une activité ponctuelle selon des cas très spécif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L’exception à la norma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dre d'un Data Warehouse, à savoir une base de données ROLAP ou MOLAP, il faut dénormaliser à out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éliser un entrepôt de données impose à ce titre un type de modélisation : Le star schéma (modèle en étoile). Ce type de modélisation met en scène des tables de fait avec des tables de dimension et surtout des données pré calculées, voir même des agrég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ci reste gérable puisque normalement, nous ne faisons qu’ajouter des données, puis on les consulte sans jamais les modif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rPr>
      <w:rFonts w:ascii="Arial" w:hAnsi="Arial" w:cs="Arial"/>
      <w:color w:val="0000FF"/>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Corpsdetexte2">
    <w:name w:val="WW-Corps de texte 2"/>
    <w:basedOn w:val="Normal"/>
    <w:qFormat/>
    <w:pPr/>
    <w:rPr>
      <w:rFonts w:ascii="Arial" w:hAnsi="Arial" w:cs="Arial"/>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3:57:00Z</dcterms:created>
  <dc:creator>GAN Patrimoine</dc:creator>
  <dc:description/>
  <dc:language>en-US</dc:language>
  <cp:lastModifiedBy>GAN Patrimoine</cp:lastModifiedBy>
  <dcterms:modified xsi:type="dcterms:W3CDTF">2004-11-14T21:24:00Z</dcterms:modified>
  <cp:revision>184</cp:revision>
  <dc:subject/>
  <dc:title>Définissez en SQL LDD la clé étrangère de cette relation</dc:title>
</cp:coreProperties>
</file>