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</w:rPr>
        <w:drawing>
          <wp:inline distT="0" distB="0" distL="0" distR="0">
            <wp:extent cx="1939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  <w:tab/>
        <w:tab/>
      </w:r>
      <w:r>
        <w:rPr>
          <w:rFonts w:cs="Arial" w:ascii="Arial" w:hAnsi="Arial"/>
          <w:b/>
          <w:kern w:val="2"/>
          <w:sz w:val="28"/>
        </w:rPr>
        <w:t xml:space="preserve">Mini Projet 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kern w:val="2"/>
          <w:sz w:val="28"/>
        </w:rPr>
        <w:t xml:space="preserve">N°2- </w:t>
      </w:r>
      <w:r>
        <w:rPr>
          <w:rFonts w:cs="Arial" w:ascii="Arial" w:hAnsi="Arial"/>
          <w:b/>
          <w:sz w:val="28"/>
        </w:rPr>
        <w:t>Environnement radioélect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ltitrajet à caractère Rayleig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Dans une cellule GSM 900 MHz, les rayonnements venant de la station de base peuvent, dans une bonne approximation, être considérés comme ayant tous 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</w:rPr>
        <w:t>- la même amplitude : E</w:t>
      </w:r>
      <w:r>
        <w:rPr>
          <w:sz w:val="24"/>
          <w:vertAlign w:val="subscript"/>
        </w:rPr>
        <w:t>0</w:t>
      </w:r>
      <w:r>
        <w:rPr>
          <w:sz w:val="24"/>
        </w:rPr>
        <w:t> = 10 microvolts,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- une polarisation verticale (i.e., selon z)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</w:rPr>
        <w:t>- un angle d'arrivée vertical de 0 degré par rapport à l'horizontal (</w:t>
      </w:r>
      <w:r>
        <w:rPr>
          <w:rFonts w:cs="Symbol" w:ascii="Symbol" w:hAnsi="Symbol"/>
          <w:sz w:val="24"/>
        </w:rPr>
        <w:t></w:t>
      </w:r>
      <w:r>
        <w:rPr>
          <w:sz w:val="24"/>
          <w:vertAlign w:val="subscript"/>
        </w:rPr>
        <w:t>N</w:t>
      </w:r>
      <w:r>
        <w:rPr>
          <w:sz w:val="24"/>
        </w:rPr>
        <w:t> = 0)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</w:rPr>
        <w:t>- des angles d'arrivée azimutaux uniformément distribués entre 0 et 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 (0 &lt; </w:t>
      </w:r>
      <w:r>
        <w:rPr>
          <w:rFonts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> &lt; 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)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</w:rPr>
        <w:t>- et des déphasages uniformément distribués entre 0 et 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 (0 &lt; </w:t>
      </w:r>
      <w:r>
        <w:rPr>
          <w:rFonts w:cs="Symbol" w:ascii="Symbol" w:hAnsi="Symbol"/>
          <w:sz w:val="24"/>
        </w:rPr>
        <w:t></w:t>
      </w:r>
      <w:r>
        <w:rPr>
          <w:sz w:val="24"/>
          <w:vertAlign w:val="subscript"/>
        </w:rPr>
        <w:t>N</w:t>
      </w:r>
      <w:r>
        <w:rPr>
          <w:sz w:val="24"/>
        </w:rPr>
        <w:t> &lt; 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). 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Une campagne de mesures est effectuée dans une voiture se déplaçant à 36 km/ h en ligne droite (axe x) à l'aide d'un mobile de test. L'enveloppe, après démodulation, est échantillonnée a 1 kHz. </w:t>
      </w:r>
    </w:p>
    <w:p>
      <w:pPr>
        <w:pStyle w:val="Normal"/>
        <w:spacing w:before="240" w:after="0"/>
        <w:ind w:left="284" w:hanging="284"/>
        <w:jc w:val="both"/>
        <w:rPr>
          <w:sz w:val="24"/>
        </w:rPr>
      </w:pPr>
      <w:r>
        <w:rPr>
          <w:sz w:val="24"/>
        </w:rPr>
        <w:t>I.</w:t>
        <w:tab/>
        <w:t xml:space="preserve">Montrer, par simulation, que les valeurs de I(t) et Q(t) suivent chacune une distribution gaussienne, et trouver les valeurs des variances de ces distributions.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4"/>
        </w:rPr>
        <w:t>Montrer ensuite que les valeurs de l'enveloppe r(t) = 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suivent une distribution Rayleigh, et trouver la valeur du paramètre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qui caractérise cette distribution. Prenez bien soin de préciser les unités (secondes ? volts ? watts ?) utilisées dans vos réponses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sz w:val="24"/>
        </w:rPr>
        <w:t>II.</w:t>
        <w:tab/>
        <w:t xml:space="preserve">Tracer la courbe de r(t) en fonction du temps. Mesurer le </w:t>
      </w:r>
      <w:r>
        <w:rPr>
          <w:i/>
          <w:sz w:val="24"/>
        </w:rPr>
        <w:t>level-crossing-rate</w:t>
      </w:r>
      <w:r>
        <w:rPr>
          <w:sz w:val="24"/>
        </w:rPr>
        <w:t xml:space="preserve"> et la durée moyenne d'évanouissement pour plusieurs seuils et confronter vos résultats avec les formules pour ces quantités données en cours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07:00Z</dcterms:created>
  <dc:creator>mascle</dc:creator>
  <dc:description/>
  <dc:language>en-US</dc:language>
  <cp:lastModifiedBy>Sid Ahmed HARITI</cp:lastModifiedBy>
  <dcterms:modified xsi:type="dcterms:W3CDTF">2002-10-29T09:34:00Z</dcterms:modified>
  <cp:revision>3</cp:revision>
  <dc:subject/>
  <dc:title>DESS R2M</dc:title>
</cp:coreProperties>
</file>