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</w:rPr>
        <w:drawing>
          <wp:inline distT="0" distB="0" distL="0" distR="0">
            <wp:extent cx="193929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9" r="-4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725</wp:posOffset>
                </wp:positionH>
                <wp:positionV relativeFrom="paragraph">
                  <wp:posOffset>92075</wp:posOffset>
                </wp:positionV>
                <wp:extent cx="198374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i projet d’infor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2.6pt;mso-wrap-distance-left:9.05pt;mso-wrap-distance-right:9.05pt;mso-wrap-distance-top:0pt;mso-wrap-distance-bottom:0pt;margin-top:7.25pt;mso-position-vertical-relative:text;margin-left:3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ni projet d’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124" w:firstLine="70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2124" w:firstLine="708"/>
        <w:jc w:val="left"/>
        <w:rPr>
          <w:b/>
          <w:b/>
          <w:sz w:val="36"/>
        </w:rPr>
      </w:pPr>
      <w:r>
        <w:rPr>
          <w:b/>
          <w:sz w:val="36"/>
        </w:rPr>
        <w:t>N°5 - Egaliseur adaptati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3605</wp:posOffset>
            </wp:positionH>
            <wp:positionV relativeFrom="paragraph">
              <wp:posOffset>480060</wp:posOffset>
            </wp:positionV>
            <wp:extent cx="3893185" cy="28378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but de ce Mini-Projet  est de mettre en œuvre un égaliseur adaptatif linéaire de type Widrow-Hoff, dont le schéma vous est donné Figure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124" w:hanging="0"/>
        <w:rPr/>
      </w:pPr>
      <w:r>
        <w:rPr/>
        <w:t>Figure 1 : Schéma d’un égaliseur adaptati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</w:rPr>
      </w:pPr>
      <w:r>
        <w:rPr>
          <w:sz w:val="24"/>
        </w:rPr>
        <w:t>Modéliser le signal issu du canal. Séquence initiale de 26 bits à laquelle se superposent jusqu’à 4 échos consécutifs influençant l’amplitude A du signal.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On prendra par exemple</w:t>
      </w:r>
      <w:r>
        <w:rPr>
          <w:rFonts w:cs="Courier New" w:ascii="Courier New" w:hAnsi="Courier New"/>
          <w:sz w:val="24"/>
        </w:rPr>
        <w:t xml:space="preserve"> echo1 = 0.3*A, echo2 = 0.4*A, echo3 = 0.7*A, echo4 = 0.4*A</w:t>
      </w:r>
      <w:r>
        <w:rPr>
          <w:sz w:val="24"/>
        </w:rPr>
        <w:t xml:space="preserve"> avec A=1. Ajouter au signal reçu du bruit pouvant prendre des valeurs comprises entre –1 et 1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sz w:val="24"/>
        </w:rPr>
      </w:pPr>
      <w:r>
        <w:rPr>
          <w:sz w:val="24"/>
        </w:rPr>
        <w:t>Evaluer les coefficients de l’égaliseur en effectuant une séquence d’apprentissage. Cette séquence d’apprentissage comprendra 26 bits et sera effectuée sur 1000 échantillon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 prendra delta=0.000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racer  la courbe d’erreur Î-I en fonction du nombre d’itér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tre en oeuvre l’algorithme « Decision directed mode » en faisant varier les propriétés du canal (les valeurs d’échos changent en subissant une déviation linéaire) : echod(i)=echod(i)-1*0.01*echo(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cer l’évolution de l’erreur dans 2 cas 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s coefficients de l’égaliseur sont modifiés à chaque itérat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s coefficients de l’égaliseur sont fixés et égaux aux coefficients déterminés en 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0:42:00Z</dcterms:created>
  <dc:creator>sev</dc:creator>
  <dc:description/>
  <dc:language>en-US</dc:language>
  <cp:lastModifiedBy>Sid Ahmed HARITI</cp:lastModifiedBy>
  <dcterms:modified xsi:type="dcterms:W3CDTF">2002-10-29T09:41:00Z</dcterms:modified>
  <cp:revision>12</cp:revision>
  <dc:subject/>
  <dc:title>Mise en place d’un égaliseur linéaire de type Widrow-Hoff</dc:title>
</cp:coreProperties>
</file>