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/>
        <w:t>Compte-rendu de la réunion FCPE du mardi 25 octobre 2005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rdre du jour</w:t>
      </w:r>
      <w:r>
        <w:rPr>
          <w:rFonts w:cs="Verdana" w:ascii="Verdana" w:hAnsi="Verdana"/>
          <w:sz w:val="18"/>
        </w:rPr>
        <w:t xml:space="preserve"> 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ilan des élection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ganisation du CPE </w:t>
        <w:tab/>
        <w:tab/>
        <w:tab/>
        <w:t>•Commissions Scolaires Elarg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8"/>
        </w:rPr>
        <w:t xml:space="preserve">Suivi des 3 écoles   </w:t>
        <w:tab/>
        <w:tab/>
        <w:tab/>
        <w:t>•Un sourire, un bouch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Bilan des élections</w:t>
      </w:r>
    </w:p>
    <w:p>
      <w:pPr>
        <w:pStyle w:val="Heading1"/>
        <w:pBdr>
          <w:bottom w:val="double" w:sz="4" w:space="0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73"/>
        <w:gridCol w:w="2546"/>
        <w:gridCol w:w="2173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 titulaires FCPE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 suppléants FCP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b PEE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nelle E. Herriot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représenté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nelle J. Prévert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émentaire E. Herriot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35 </w:t>
      </w:r>
      <w:r>
        <w:rPr>
          <w:rFonts w:cs="Verdana" w:ascii="Verdana" w:hAnsi="Verdana"/>
          <w:sz w:val="20"/>
        </w:rPr>
        <w:t>adhésions FCPE pour l’année 2005/2006.</w:t>
      </w:r>
    </w:p>
    <w:p>
      <w:pPr>
        <w:pStyle w:val="Heading2"/>
        <w:rPr>
          <w:sz w:val="18"/>
        </w:rPr>
      </w:pPr>
      <w:r>
        <w:rPr/>
        <w:t>Organisation du CPE</w:t>
      </w:r>
    </w:p>
    <w:p>
      <w:pPr>
        <w:pStyle w:val="Heading1"/>
        <w:pBdr>
          <w:bottom w:val="double" w:sz="4" w:space="0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chage : trombinoscope pour chaque école avec nom et prénom des élus. Manque les photos de Véronique Salleyron et Laurence Bécagli pour l’élémentaire. Ajouter le site FCPE + boîte aux let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és : Valérie P. a fait faire des doubles de clés, elle va remettre un double de toutes les boîtes aux lettres à Magal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trame FCPE pour les affichages et les courriers est envoyée par ma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verture des comptes à la Poste : 1 compte J. Prévert et un compte E. Herriot. Pas de compte rémunéré, car refusé par la FCPE Rhôn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   Décision de coupler, quand cela est possible, les réunions du CPE avec la préparation du CE. Possible pour la réunion du 7 mars 2006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 xml:space="preserve">Suivi des 3 écoles </w:t>
      </w:r>
    </w:p>
    <w:p>
      <w:pPr>
        <w:pStyle w:val="Heading1"/>
        <w:pBdr>
          <w:bottom w:val="double" w:sz="4" w:space="0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 xml:space="preserve">Maternelle Jacques Prévert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rdinier: auparavant, le jardinier qui s’occupait de l’école associait les enfants aux travaux. Se faisait officieusement. Maintenant, refus hiérarchique. En cours de négociation avec M . Bouque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rtie en classe verte pour la classe des grands mais pas pour la classe des moyens/grands : certains parents sont déçu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te de gâteaux fabriqués par les parents 8 et 9 novembre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Maternelle Edouard Herriot –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</w:rPr>
        <w:t>A évoquer en CE </w:t>
      </w:r>
      <w:r>
        <w:rPr>
          <w:b/>
        </w:rPr>
        <w:t xml:space="preserve">: </w:t>
      </w:r>
      <w:r>
        <w:rPr>
          <w:rFonts w:cs="Verdana" w:ascii="Verdana" w:hAnsi="Verdana"/>
          <w:sz w:val="20"/>
        </w:rPr>
        <w:t xml:space="preserve">pas de nouvelles du local à vélo budgété l’année passée, ni des couchettes (pas de lit). Peintures des classes du rez de chaussée en très mauvais état. </w:t>
      </w:r>
    </w:p>
    <w:p>
      <w:pPr>
        <w:pStyle w:val="Normal"/>
        <w:ind w:left="360" w:firstLine="348"/>
        <w:jc w:val="both"/>
        <w:rPr>
          <w:rFonts w:ascii="Verdana" w:hAnsi="Verdana" w:cs="Verdana"/>
          <w:bCs/>
          <w:sz w:val="20"/>
        </w:rPr>
      </w:pPr>
      <w:r>
        <w:rPr>
          <w:bCs/>
          <w:sz w:val="22"/>
        </w:rPr>
        <w:t>Un courrier va être rédigé à la Mair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</w:rPr>
        <w:t>A évoquer en CE </w:t>
      </w:r>
      <w:r>
        <w:rPr>
          <w:b/>
        </w:rPr>
        <w:t xml:space="preserve">: </w:t>
      </w:r>
      <w:r>
        <w:rPr>
          <w:rFonts w:cs="Verdana" w:ascii="Verdana" w:hAnsi="Verdana"/>
          <w:sz w:val="20"/>
        </w:rPr>
        <w:t>3 nouvelles maîtresses dont 2 qui partent en maternit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enfant présent 3 1/2 journées, accompagné d’une Aide à la Vie Scolaire.</w:t>
      </w:r>
    </w:p>
    <w:p>
      <w:pPr>
        <w:pStyle w:val="Heading4"/>
        <w:rPr/>
      </w:pPr>
      <w:r>
        <w:rPr/>
        <w:t>Elémentaire E. Herrio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vrets de maths et français manquants : pas de réponse au courrier de la FCPE. Lettre faite aussi par les enseignants. Attente retour mair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blématique des vitres cassées du gymnase : pas de réponse au courrier de la FCPE. Attente retour mairie pour une visit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b/>
          <w:sz w:val="20"/>
        </w:rPr>
        <w:t>A évoquer au CE </w:t>
      </w:r>
      <w:r>
        <w:rPr>
          <w:rFonts w:cs="Verdana" w:ascii="Verdana" w:hAnsi="Verdana"/>
          <w:sz w:val="20"/>
        </w:rPr>
        <w:t>: problèmes de communication pour les nouveaux enseignants, explication des CLIS, problèmes d’hygiène dans les toilettes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Commissions Scolaires Elargies</w:t>
      </w:r>
    </w:p>
    <w:p>
      <w:pPr>
        <w:pStyle w:val="Heading1"/>
        <w:pBdr>
          <w:bottom w:val="double" w:sz="4" w:space="0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Corpsdetexte3"/>
        <w:jc w:val="both"/>
        <w:rPr/>
      </w:pPr>
      <w:r>
        <w:rPr/>
        <w:t>Prochaine Commission Elargie le 3/11 à l’Ecole E. Herriot. Ordre du jour : reprise des inscriptions scolaires par la ville, organisation de l’accueil le soir dans les écoles, évolution du secteur de la restauration scolaire.</w:t>
      </w:r>
    </w:p>
    <w:p>
      <w:pPr>
        <w:pStyle w:val="Corpsdetexte3"/>
        <w:jc w:val="both"/>
        <w:rPr/>
      </w:pPr>
      <w:r>
        <w:rPr/>
        <w:t>Pour la question de la restauration scolaire, retour de la Coordination du 24/10 qui prévaut une gestion municipale de la cantine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Un sourire, un bouchon</w:t>
      </w:r>
    </w:p>
    <w:p>
      <w:pPr>
        <w:pStyle w:val="Heading1"/>
        <w:pBdr>
          <w:bottom w:val="double" w:sz="4" w:space="0" w:color="000000"/>
        </w:pBdr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Corpsdetexte3"/>
        <w:jc w:val="both"/>
        <w:rPr/>
      </w:pPr>
      <w:r>
        <w:rPr/>
        <w:t xml:space="preserve">But : bénéfices du recyclage du plastic des bouchons reversés pour des associations d’handicapés. L’enfant apporte les bouchons à l’école. Les bouchons sont emmenés à St Priest au Collectif 69 qui s’occupe du recyclage. Toutes les personnes présentes sont OK pour cette action. Demander l’autorisation aux directeurs (rices) + voir où déposer les cartons de collecte : déco, </w:t>
      </w:r>
      <w:r>
        <w:rPr>
          <w:b/>
          <w:bCs/>
        </w:rPr>
        <w:t>fréquence d’envoi à St Priest, qui s’ en occupe pour chaque école ?</w:t>
      </w:r>
    </w:p>
    <w:p>
      <w:pPr>
        <w:pStyle w:val="Normal"/>
        <w:pBdr>
          <w:bottom w:val="double" w:sz="4" w:space="0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ochaine réunion le mardi 6 décembre 2005 à 20h15 à l’Ecole J. Prévert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  <w:szCs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4:00Z</dcterms:created>
  <dc:creator>Alain</dc:creator>
  <dc:description/>
  <dc:language>en-US</dc:language>
  <cp:lastModifiedBy>vaza etchafauder</cp:lastModifiedBy>
  <dcterms:modified xsi:type="dcterms:W3CDTF">2005-11-17T19:34:00Z</dcterms:modified>
  <cp:revision>2</cp:revision>
  <dc:subject/>
  <dc:title> </dc:title>
</cp:coreProperties>
</file>