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LAN DE L’ENQUETE SUR L’UTILISATION DES TOILETTES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 SEIN DE L’ECOLE ELEMENTAIRE EDOUARD HERRIO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u w:val="single"/>
        </w:rPr>
        <w:t>Total des réponses</w:t>
      </w:r>
      <w:r>
        <w:rPr>
          <w:rFonts w:cs="Arial" w:ascii="Arial" w:hAnsi="Arial"/>
        </w:rPr>
        <w:t> :269 /420    soit    54.3% filles   et    45.7%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u w:val="single"/>
        </w:rPr>
        <w:t>Nombre d’enfants rencontrant des problèmes</w:t>
      </w:r>
      <w:r>
        <w:rPr>
          <w:rFonts w:cs="Arial" w:ascii="Arial" w:hAnsi="Arial"/>
        </w:rPr>
        <w:t xml:space="preserve"> :168 soit 62.5%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s marquants : sur le nombre d’enfants rencontrant des difficultés, cela concerne 71% des filles, et 63% d’enfants mangeant à la cant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4" w:gutter="0" w:header="294" w:top="590" w:footer="445" w:bottom="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u w:val="single"/>
        </w:rPr>
        <w:t>Fréquence d’utilisation des toilettes pour les enfants rencontrant des problèmes</w:t>
      </w:r>
      <w:r>
        <w:rPr>
          <w:rFonts w:cs="Arial" w:ascii="Arial" w:hAnsi="Arial"/>
        </w:rPr>
        <w:t xml:space="preserve"> (comparatif maison/école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Difficultés à se rendre aux toilettes à l’école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4pt;width:246.2pt;height:16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94078432" r:id="rId4"/>
        </w:object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1.4pt;margin-top:-4pt;width:242.9pt;height:16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003648875" r:id="rId6"/>
        </w:object>
      </w:r>
    </w:p>
    <w:p>
      <w:pPr>
        <w:sectPr>
          <w:type w:val="continuous"/>
          <w:pgSz w:w="11906" w:h="16838"/>
          <w:pgMar w:left="993" w:right="1274" w:gutter="0" w:header="294" w:top="590" w:footer="445" w:bottom="5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et solutions les plus fréquemment proposées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arque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és avec les WC turc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s à cuvette, réfection des toilettes, chasse d’eau automatiqu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rPr/>
            </w:pPr>
            <w:r>
              <w:rPr/>
              <w:t>Problèmes avec les portes des toilettes, appréhension de rester enfermé, d’être observé par dessus et par dessou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rPr/>
            </w:pPr>
            <w:r>
              <w:rPr/>
              <w:t>Surveillance devant les WC, séparation filles / garçons, changement des verrou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èmes de propreté, mauvaises odeurs, manque de papie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rPr/>
            </w:pPr>
            <w:r>
              <w:rPr/>
              <w:t>Entretien + régulier des toilettes, remettre du papier au moins deux fois / jour, apprendre aux enfants à laisser l’endroit propre : proposition de certains parents de placer des panneaux humoristiques pour rappeler aux enfants les règles de propreté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èmes de bagarres et de bousculades dans les toilette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rPr/>
            </w:pPr>
            <w:r>
              <w:rPr/>
              <w:t>Surveillance systématique des WC, séparation filles / garçon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èmes d’oubli d’aller aux toilettes pour les petits (CP) + peu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rPr/>
            </w:pPr>
            <w:r>
              <w:rPr/>
              <w:t>Accompagner les CP et leur rappeler de passer aux toilette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clusion</w:t>
      </w:r>
      <w:r>
        <w:rPr>
          <w:rFonts w:cs="Arial" w:ascii="Arial" w:hAnsi="Arial"/>
        </w:rPr>
        <w:t xml:space="preserve"> : Bilan retransmis aux parents, aux enseignants, médecin scolaire, infirmière, service éducation et santé de la mairie. Réflexion au sein de l’école avec l’équipe enseignante envisagé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quête faite en parallèle dans d’autres groupes scolaires de Villeurbanne. On envisage une réflexion globale sur tout Villeurbanne : demande de concertation avec le service santé et éducation. </w:t>
      </w:r>
    </w:p>
    <w:sectPr>
      <w:type w:val="continuous"/>
      <w:pgSz w:w="11906" w:h="16838"/>
      <w:pgMar w:left="993" w:right="1274" w:gutter="0" w:header="294" w:top="590" w:footer="445" w:bottom="5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Les parents d’élèves FCPE du groupe scolaire E. Herriot/J. Préve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07:00Z</dcterms:created>
  <dc:creator>vaza etchafauder</dc:creator>
  <dc:description/>
  <dc:language>en-US</dc:language>
  <cp:lastModifiedBy>vaza etchafauder</cp:lastModifiedBy>
  <cp:lastPrinted>2004-04-29T12:42:00Z</cp:lastPrinted>
  <dcterms:modified xsi:type="dcterms:W3CDTF">2004-04-29T19:07:00Z</dcterms:modified>
  <cp:revision>2</cp:revision>
  <dc:subject/>
  <dc:title>Bilan de l’enquête sur l’utilisation des toilettes au sein de l’école élémentaire Edouard Herriot</dc:title>
</cp:coreProperties>
</file>