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EVASION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40"/>
        <w:gridCol w:w="900"/>
        <w:gridCol w:w="4485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  <w:t>COMM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 EVA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Avenue de la vi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5 Marseille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ATE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DRESSE /TEL 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MODELE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PAISSEUR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0PTION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POID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TAIL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UEUR DO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LA NUQUE AU COCCYX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RU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S LE DOS, ENTRE LES AISSELLES, LES BRAS LE LONG DU CORPS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UEUR DU BRA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U BAS DU C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 L'Epaule+JUSQU'AU POIGNET, LES BRAS LE LONG DU CORPS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BICEP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N GONFL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'AVANT 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PLUS FORT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POIGN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NIVEAU DE LA FIN DE LA MANCH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POITRIN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N GONFLEE AU NIVEAU DES SEINS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TAIL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PLUS FIN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HANCH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PLUS FORT DES FESSIERS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UEUR DE JAMB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L'ENTRE JAMBE A LA CHEVILL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CUIS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 5 CM DE L'ENTRE JAMB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GENO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DESSUS DE LA ROTULE ET NON AUTOUR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MOLL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PLUS FORT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CHEVIL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 NIVEAU DU BAS DU PANTALON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TE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UR DE CO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UR UNE DECOUPE DAME  PRECISER LA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ONDEUR DU BONNET DE SOUTIEN GORGE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SERVATIONS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par exemple: épaules très larges, voûté, a essayé telle taille dans telle marque...etc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11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57:00Z</dcterms:created>
  <dc:creator>JANOT</dc:creator>
  <dc:description/>
  <dc:language>en-US</dc:language>
  <cp:lastModifiedBy>JANOT</cp:lastModifiedBy>
  <cp:lastPrinted>2005-02-23T07:35:00Z</cp:lastPrinted>
  <dcterms:modified xsi:type="dcterms:W3CDTF">2015-04-25T18:57:00Z</dcterms:modified>
  <cp:revision>2</cp:revision>
  <dc:subject/>
  <dc:title>77YU3</dc:title>
</cp:coreProperties>
</file>